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2      68,112      68,112      68,112      68,112      68,112      68,112      6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4,417     184,417     388,888     188,888     388,888     188,888     388,888     188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5.63)     (13.00)      (5.63)     (13.00)      (5.63)     (13.00)      (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02,529     252,529     707,000     257,000     707,000     257,000     707,000     2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6.63)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55,745     105,745     473,809      23,809     473,809      23,809     473,809      2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5,397,500               4,840,000               4,840,000               4,8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2,515,000               1,065,000               1,065,000               1,0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       1,956       1,956       1,956       1,956       1,956       1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7,914,456       1,956   5,906,956       1,956   5,906,956       1,956   5,906,956       1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9,272,730     360,230   7,087,765     282,765   7,087,765     282,765   7,087,765     28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6.63)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67,775      80,275     181,399      71,399     181,399      71,399     181,399      71,3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67,775      80,275     181,399      71,399     181,399      71,399     181,399      71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67,775      80,275     181,399      71,399     181,399      71,399     181,399      71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9,440,505     440,505   7,269,164     354,164   7,269,164     354,164   7,269,164     35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6.63)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