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29,319     429,319     450,895     450,895     450,895     450,895     450,895     45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93,192     193,192     310,074     310,074     310,074     310,074     310,074     31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86,000     186,000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11,511     911,511     969,669     969,669     969,669     969,669     969,669     969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4,358     144,358     157,578     157,578     157,578     157,578     157,578     157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55,869   1,055,869   1,127,247   1,127,247   1,127,247   1,127,247   1,127,247   1,1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84,779   1,684,779   1,055,558   1,055,558   1,055,558   1,055,558   1,055,558   1,05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36.00)     (36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54,225     154,225      13,215      13,215      13,215      13,215      13,215      13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839,004   1,839,004   1,068,773   1,068,773   1,068,773   1,068,773   1,068,773   1,06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00)     (41.00)     (36.00)     (36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70,350   1,765,350   1,231,609   1,226,609   1,231,609   1,226,609   1,231,609   1,22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09,354   3,604,354   2,300,382   2,295,382   2,300,382   2,295,382   2,300,382   2,29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36.00)     (36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665,223   4,660,223   3,427,629   3,422,629   3,427,629   3,422,629   3,427,629   3,42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00)     (54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7,386,792   6,386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TOURISM: MARKETING       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.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5.00)     (5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TOURISM: SALES           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                  1,617,642   1,617,642   1,617,642   1,617,642   1,617,642   1,6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66.00)     (66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195,000     195,000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812,642   1,812,642   1,812,642   1,812,642   1,812,642   1,81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66.00)     (66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1,700,168   1,700,168   1,890,000   1,890,000   1,890,000   1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NADIAN PROMOTIONS                  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REGIONAL PROMOTIONS                        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NTRIBUTIONS                                             377,586     377,586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DVERTISING                                             9,364,849   8,364,849   8,305,017   7,305,017  11,061,667  10,06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LMETTO BOWL                                             380,000     380,000                       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                     11,582,435  10,582,435  10,142,603   9,142,603  13,279,253  12,279,2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TOURISM SALES &amp; MKTG                               15,095,245  14,095,245  13,845,245  12,845,245  16,981,895  15,98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66.00)     (66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HERITAGE CORRID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CNTY-RESTRICTED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STATE AGENCIES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EV: HERITAGE CORRIDOR   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 FIRST IN GOLF 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ORTS DEVELOPMENT FUND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                   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                       328,385     328,385     328,385     328,385     32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  778,385     328,385     778,385     328,385     77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                      552,500     302,500     552,500     302,500     552,500     302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C FIRST IN GOLF                         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ORTS DEVELOPMENT FUND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CNTY-RESTRICTED  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                         68,665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      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&amp; ECO DEVEL                               1,824,550     630,885   1,824,550     630,885   1,824,550     63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790,055     790,055     615,215     615,215     615,215     615,215     615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85,250      50,250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75,305     840,305     650,215     615,215     650,215     615,215     650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57,634     179,919     269,109      91,394     269,109      91,394     269,109      91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ALMETTO TRAILS                   100,000     100,000      90,820      90,820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LITTER CONTROL                                   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458,875     458,875     449,695     449,695   3,449,695     449,695   3,449,695     44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MUN-RESTRICTED            2,050,000   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CNTY-RESTRICTED             317,500    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OTHER ENTITIES            1,247,050   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DIST SUBDIVISIONS          3,714,550     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C. PLANNING &amp; ENG.        5,406,364   1,479,099   5,083,569   1,156,304   8,083,569   1,156,304   8,083,569   1,15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8,131,128   7,250,436   7,471,681   6,590,989   7,471,681   6,590,989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3.42)    (366.42)    (388.42)    (361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2,500,000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10,631,128   7,250,436   9,971,681   6,590,989   9,971,681   6,590,989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3.42)    (366.42)    (388.42)    (361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2,738,147      19,012  12,321,135              12,321,135              12,32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ATION COUNTIES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ATE PARKS SERVICE        23,469,275   7,269,448  22,392,816   6,590,989  22,392,816   6,590,989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93.42)    (366.42)    (388.42)    (361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J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                       188,175     188,175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                        188,175     188,175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MMUNICATIONS                                        213,175     213,175     213,175     213,175     213,175     21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K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                      211,020     211,020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  211,020     211,020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 81,920      81,920      81,920      81,920      81,920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SEARCH &amp; POLICY DEVEL                               292,940     292,940     292,940     292,940     292,940     29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 41,322,594  19,001,837  44,902,295  22,979,538  46,652,295  21,729,538  49,788,945  24,86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92.42)    (465.42)    (489.42)    (462.42)    (489.42)    (462.42)    (489.42)    (46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5,229,923   4,250,000   4,348,553   3,368,630   4,348,553   3,368,630   4,348,553   3,368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5,229,923   4,250,000   4,348,553   3,368,63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6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5,229,923   4,250,000   4,348,553   3,368,63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PERATING EXPENSES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51,217,740  27,912,060  52,678,477  29,770,797  54,428,477  28,520,797  57,565,127  31,65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55,217,740  31,912,060  52,678,477  29,770,797  54,428,477  28,520,797  57,565,127  31,65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(546.42)    (519.42)    (541.42)    (514.42)    (541.42)    (514.42)    (541.42)    (5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