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OFF.OF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27,144     127,144     146,035     146,035     146,035     146,035     146,035     146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31,459     131,459     299,808     299,808     299,808     299,808     299,808     299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   500         5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259,104     259,104     450,844     450,844     450,844     450,844     450,844     450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8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 8,000       8,000     103,851     103,851     103,851     103,851     103,851     103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267,104     267,104     554,695     554,695     554,695     554,695     554,695     554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405,713     405,713     604,995     604,995     604,995     604,995     604,995     604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5.80)     (15.80)     (12.84)     (12.84)     (12.84)     (12.84)     (12.84)     (12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100,196     10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0,430      20,430     108,693     108,693     108,693     108,693     108,693     108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526,339     526,339     713,688     713,688     713,688     713,688     713,688     713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6.80)     (16.80)     (12.84)     (12.84)     (12.84)     (12.84)     (12.84)     (12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1,308,795   1,298,795     819,463     610,463     819,463     610,463     819,463     610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INANCIAL SERVICES          1,835,134   1,825,134   1,533,151   1,324,151   1,533,151   1,324,151   1,533,151   1,324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6.80)     (16.80)     (12.84)     (12.84)     (12.84)     (12.84)     (12.84)     (12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49,468     349,468     402,228     402,228     402,228     402,228     402,228     402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         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 4,854       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354,322     354,322     487,228     487,228     487,228     487,228     487,228     487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245,000     245,000     734,549     727,549     734,549     727,549     734,549     727,54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INFORMATION TECHNOLOGY        599,322     599,322   1,221,777   1,214,777   1,221,777   1,214,777   1,221,777   1,214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DMINISTRATION &amp; SUPPORT     2,701,560   2,691,560   3,309,623   3,093,623   3,309,623   3,093,623   3,309,623   3,09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3.80)     (33.80)     (36.84)     (36.84)     (36.84)     (36.84)     (36.84)     (36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.  EX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101,022     101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236,702     176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447,077     407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EXPORT SERVICES               683,779     58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BUSINESS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1,168,143   1,16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1,272,243   1,272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265,223     265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BUSINESS RECRUITMENT        1,537,466   1,537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457,788     407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0.25)     (1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 98,815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17,980      1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574,583     524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2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RESEARCH                      804,583     524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. COMMUNIC. &amp; MKT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230,068     230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 2,269       2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314,173     314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827,184     827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POLETO                      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MARKETING                        1,387,357   1,387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E.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187,740     18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7.20)      (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89,716      8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277,556     27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8.20)      (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10,181         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EVELOPMENT                        287,737     27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8.20)      (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F. COORD.COUNCIL ECO. DE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237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26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2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10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ALLOC MUN-RESTRICTED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LLOC CNTY-RESTRICTED          1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LLOC OTHER ENTITIES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ST SUBDIVISIONS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EVELOPMENT                     18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G. ENTERPRISE ZO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24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250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149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ENTERPRISE ZONE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H. 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INFRASTRUCTUR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 26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10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3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LLOC MUNICIPALITIES              4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LLOC CNTY-RESTRICTED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DIST SUBDIVISIONS            9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INFRASTRUCTURE GRANTS            1,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I. STATE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LLOC MUNICIPALITIES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LLOC CNTY-RESTRICTED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ST SUBDIVISIONS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ANTS      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J. COMMUNITY GRANTS-CDB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611,873     33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6.9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 53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677,556     337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7.4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781,667     1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LLOC MUNICIPALITIES           10,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 CNTY-RESTRICTED          26,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 OTHER ENTITIES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PLANNING DIST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DIST SUBDIVISIONS         36,9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OMMUNITY GRANTS - CDBG    38,434,223     509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7.42)      (4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K.  ARC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ERSONAL SERVICE        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 17,5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ARC GRANTS                     77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L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INFRASTRUCTUR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13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13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403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LLOC MUNICIPALITIES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LLOC CNTY-RESTRICTED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DIST SUBDIVISIONS         3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TOBACCO STLM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INFRASTRUCTURE GRANTS           30,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M. 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AVANNAH VALLEY AUTHORITY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N. AERONAUT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709,229     70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1.33)     (21.3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7                                              SECTION  27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ERSONAL SERVICE             787,229     787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1,505,703     495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TATE AVIATION FUND             2,0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SPECIAL ITEMS              2,0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AERONAUTICAL SERVICES       4,292,932   1,78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2.33)     (2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.  RECYCLING MKT DEV.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RECYCLING MARKET DE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OUNCIL           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. FILM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48,937     14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86,562      86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37,499     23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140,426     120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ILM OFFICE                   377,925     357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Q.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                        843,596     843,596     843,596     843,596     843,596     843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8                                              SECTION  27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                  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ERSONAL SERVICE                                     993,596     993,596     993,596     993,596     993,596     993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                        641,888     641,888     641,888     641,888   1,839,576   1,839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BUSINESS DEVELOPMENT                                1,635,484   1,635,484   1,635,484   1,635,484   2,833,172   2,833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R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                       299,572     202,190     299,572     202,190     299,572     202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15.00)     (13.00)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                  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                       88,861      88,861      88,861      88,861      88,861      88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                        538,433     441,051     538,433     441,051     538,433     441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(17.00)     (15.00)     (17.00)     (15.00)     (17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                       216,582     118,309     216,582     118,309     216,582     118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SPOLETO                                                   246,000     246,000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                          246,000     246,000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USINESS SOLUTIONS                                  1,001,015     805,360   1,001,015     805,360   1,001,015     805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17.00)     (15.00)     (17.00)     (15.00)     (17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.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                        241,255      39,663     241,255      39,663     241,255      3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(15.00)     (11.50)     (15.00)     (11.50)     (15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                       88,861      88,861      88,861      88,861      88,861      88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                        405,116     203,524     405,116     203,524     405,116     203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16.00)     (12.50)     (16.00)     (12.50)     (16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                       185,810     180,810     185,810     180,810     185,810     180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EVELOPMENT                                                590,926     384,334     590,926     384,334     590,926     384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16.00)     (12.50)     (16.00)     (12.50)     (16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9                                              SECTION  27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DEVELO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                           221,998                 221,998                 221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UNCLASSIFIED POSITIONS                  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                        271,998                 271,998                 271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                        560,696                 560,696                 560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MUNCIPALITIES                                    6,070,145               6,070,145               6,070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CNTY-RESTRICTED                                 13,701,012              13,701,012              13,701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                        19,771,157              19,771,157              19,771,1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OORDINATING COUNCIL                              20,603,851              20,603,851              20,603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                        484,499     254,749     484,499     254,749     484,499     25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45.66)     (22.83)     (45.66)     (22.83)     (45.66)     (22.8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                        484,499     254,749     484,499     254,749     484,499     25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(45.66)     (22.83)     (45.66)     (22.83)     (45.66)     (2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                        631,075     301,131     631,075     301,131     631,075     30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LLOCATIONS MUNICIPALITIES                            10,200,000              10,200,000              1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CNTY-RESTRICTED                                 26,598,869              26,598,869              26,598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OTHER ENTITIES                                     489,063                 489,063                 489,0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DIST SUBDIVISIONS                                37,287,932              37,287,932              37,287,9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OMMUNITY GRANTS                                  38,403,506     555,880  38,403,506     555,880  38,403,506     555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(45.66)     (22.83)     (45.66)     (22.83)     (45.66)     (2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GRANT PROGRAMS                                     59,007,357     555,880  59,007,357     555,880  59,007,357     555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55.66)     (22.83)     (55.66)     (22.83)     (55.66)     (2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U.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AVANNAH VALLEY AUTHORITY            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10                                              SECTION  27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V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                       336,705     239,644     336,705     239,644     336,705     239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8.50)     (16.50)     (18.50)     (16.50)     (18.50)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                        82,759      82,759      82,759      82,759      82,759      82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     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                        429,464     322,403     429,464     322,403     429,464     322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19.50)     (17.50)     (19.50)     (17.50)     (19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                      528,003     203,003     528,003     203,003     528,003     20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ALLOC MUNICIPALITIES                                      625,000                 625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LLOC CNTY-RESTRICTED                                     625,000                 625,000                 6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DIST SUBDIVISIONS                                  1,250,000               1,250,000            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TATE AVIATION FUND                                       500,000     500,000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                          500,000     500,000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AERONAUTICS                                         2,707,467   1,025,406   2,707,467   1,025,406   2,707,467   1,025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(19.50)     (17.50)     (19.50)     (17.50)     (19.50)     (1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ROGRAMS AND SERVICES      100,120,702   7,001,002  64,992,249   4,406,464  64,992,249   4,406,464  66,189,937   5,604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46.20)    (105.87)    (143.16)    (102.83)    (143.16)    (102.83)    (143.16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1,695,944   1,375,644   1,125,219     827,178   1,125,219     827,178   1,125,219     827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1,695,944   1,375,644   1,125,219     827,178   1,125,219     827,178   1,125,219     827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1,695,944   1,375,644   1,125,219     827,178   1,125,219     827,178   1,125,219     827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PERATING EXPENSES                  750,000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104,518,206  11,068,206  69,427,091   8,327,265  69,427,091   8,327,265  70,624,779   9,524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11                                              SECTION  27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05,268,206  11,818,206  69,427,091   8,327,265  69,427,091   8,327,265  70,624,779   9,524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80.00)    (139.67)    (180.00)    (139.67)    (180.00)    (139.67)    (180.00)    (13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