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4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992,613                 851,472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4,609    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017,222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