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9,365               2,399,365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2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3.00)                 (83.00)                 (83.00)            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