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                         8,138,094               8,138,094               8,13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                     8,138,094               8,138,094               8,13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 96,728               8,234,822               8,234,822               8,23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5,178                  15,178                  1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5,178                  15,178                  1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111,906               8,250,000               8,250,000               8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