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8,487     706,966     889,683     658,162     889,683     658,162     889,683     6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7,971      42,088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4,946     934,936   1,256,142     886,132   1,256,142     886,132   1,256,142     886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33,197     932,906   1,473,715     873,424   1,473,715     873,424   1,473,715     87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20,394      5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2,606       8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43,000      59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120,823   2,066,522   3,012,537   1,958,236   3,012,537   1,958,236   3,012,537   1,95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57,784     275,848     441,306     259,370     441,306     259,370     441,306     25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94,067     536,914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000      38,000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964,851     850,762   1,948,373     834,284   1,948,373     834,284   1,948,373     83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34,138      19,400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098,989     870,162   2,082,511     853,684   2,082,511     853,684   2,082,511     85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7,093     131,337     277,093     131,337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1,012,181     295,754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9,500      27,000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48,774     454,091   1,348,774     454,091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01,834      22,500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503,881     529,864   1,503,881     529,864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60,540     329,766     360,540     329,766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101,131     509,359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5,000      20,000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16,671     859,125   1,516,671     859,125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8,833      10,000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565,504     869,125   1,565,504     869,125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168,374   2,269,151   5,151,896   2,252,673   5,151,896   2,252,673   5,151,896   2,25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16,272     269,566     887,171     240,465     887,171     240,465     887,171     24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4,135     297,268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105,658      46,005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26,065     612,839   1,596,964     583,738   1,596,964     583,738   1,596,964     58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9,549      22,631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7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7,000                   7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82,614     635,470   1,953,513     606,369   1,953,513     606,369   1,953,513     60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829,773     829,773     829,773     829,773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4,512      59,097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67,285   1,011,870   1,067,285   1,011,870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31,200      15,700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098,485   1,027,570   1,098,485   1,027,570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358,612     525,412   1,358,612     525,412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7,032     440,232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83,487      69,007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479,131   1,034,651   2,479,131   1,034,651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15,613      46,138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3,923,372   1,609,417   3,923,372   1,609,417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27,962     627,962     627,962     627,962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80,130      42,088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08,092     670,050     708,092     670,050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466,445     897,586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174,537   1,567,636   2,174,537   1,567,636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4,099,336   2,563,002   4,076,331   2,539,997   4,076,331   2,539,997   4,076,331   2,539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4,099,336   2,563,002   4,076,331   2,539,997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4,099,336   2,563,002   4,076,331   2,539,997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1,567,541  11,738,768  21,390,671  11,561,898  21,390,671  11,561,898  21,390,671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