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74,652   3,531,652   5,645,316   3,960,864   5,645,316   3,960,864   5,645,316   3,96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16.95)    (152.95)    (116.95)    (152.95)    (116.95)    (152.95)    (11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2,429      97,129     230,058      72,129     255,058      97,129     241,773      83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4,999,088   3,720,788   5,967,381   4,125,000   5,992,381   4,150,000   5,979,096   4,13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17.95)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875,286   1,660,500   2,240,772     110,317   3,141,972   1,010,317   2,564,082     43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874,374   5,381,288   8,208,153   4,235,317   9,134,353   5,160,317   8,543,178   4,56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17.95)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                      370,015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                        5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390,59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                        810,613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1,341,015     872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GUARDIAN AD LITEM                                    2,151,628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470,104   1,126,807   1,693,038   1,128,114   1,729,862   1,246,985   1,656,796   1,173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470,104   1,126,807   1,693,038   1,128,114   1,729,862   1,246,985   1,656,796   1,17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470,104   1,126,807   1,693,038   1,128,114   1,729,862   1,246,985   1,656,796   1,17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0,344,478   6,508,095  12,052,819   6,463,431  10,864,215   6,407,302  10,199,974   5,7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3.95)    (117.95)    (177.95)    (120.5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