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455,922   4,400,018   5,862,511   4,082,956   6,149,535   4,369,980   5,862,511   4,08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3.85)    (236.35)    (232.35)    (188.83)    (232.35)    (188.83)    (232.35)    (18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2,332     244,018      73,254      73,254      73,254      73,254      73,254      7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784,276      75,450     390,034      47,072     390,034      47,072     390,034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8,502,531   4,719,487   6,325,800   4,203,283   6,612,824   4,490,307   6,325,800   4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8.85)    (241.35)    (238.35)    (194.58)    (238.35)    (194.58)    (238.35)    (19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2,662,818   1,597,350   7,839,936   1,393,686   7,935,611   1,489,361   7,666,958   1,22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MUN - RESTRICTED           5,601,000               4,490,000               4,490,000               4,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7,933,500               5,989,000               5,989,000               5,9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STATE AGENCIES      13,536,760               8,965,000               8,965,000               8,9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SCHOOL DIST 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6,377,959               5,879,555               5,879,555               5,879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33,684,219              25,323,555              25,323,555              25,32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54,849,568   6,316,837  39,489,291   5,596,969  39,871,990   5,979,668  39,316,313   5,42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28.85)    (241.35)    (238.35)    (194.58)    (238.35)    (194.58)    (238.35)    (19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27,965,519  27,879,269  32,377,503  28,041,592  34,892,568  30,556,657  30,651,150  26,31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11.63)   (1146.63)   (1257.00)   (1168.42)   (1257.00)   (1130.42)   (1257.00)   (113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4,184      94,184      94,184      94,184      94,184      94,184      94,184      9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308,975     662,100   1,394,588     437,788   1,394,588     437,788   1,394,588     437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29,368,678  28,635,553  33,866,275  28,573,564  36,381,340  31,088,629  32,139,922  26,84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12.63)   (1147.63)   (1258.00)   (1169.42)   (1258.00)   (1131.42)   (1258.00)   (113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20,671,110   9,251,718  18,886,103   5,607,701  18,732,791   3,654,389  20,386,103   7,10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0,039,788  37,887,271  52,752,378  34,181,265  55,114,131  34,743,018  52,526,025  33,95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12.63)   (1147.63)   (1258.00)   (1169.42)   (1258.00)   (1131.42)   (1258.00)   (113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18,602,387  17,9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68.00)    (7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93,396      93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692,528     60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19,388,311  18,66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70.00)    (7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26,851,717     47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46,240,028  19,14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070.00)    (7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5,896,365   2,126,565   4,955,519   2,337,600   5,090,002   2,472,083   4,955,519   2,33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6.54)     (97.22)    (166.74)     (90.40)    (166.74)     (90.40)    (166.74)     (9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96,238      76,990      91,660      91,660      91,660      91,660      91,660      91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33,019       1,000     121,252       4,000     121,252       4,000     121,25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6,225,622   2,204,555   5,168,431   2,433,260   5,302,914   2,567,743   5,168,431   2,43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54)     (98.22)    (167.74)     (91.20)    (167.74)     (91.20)    (167.74)     (9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4,293,272     639,834   2,785,797     189,153   2,830,624     233,980   2,785,797     18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 OTHER STATE AGENCIES                                 199,540                 199,540    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                           199,540                 199,540    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TRANSPORT POLICE      10,518,894   2,844,389   8,153,768   2,622,413   8,333,078   2,801,723   8,153,768   2,62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97.54)     (98.22)    (167.74)     (91.20)    (167.74)     (91.20)    (167.74)     (9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3,953,999               3,522,888               3,522,888               3,52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22.73)                (129.25)                (129.25)                (12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 69,136                  79,904                  79,904                  79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151,516                  54,507                  54,507                  54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174,651               3,657,299               3,657,299               3,657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3.73)                (130.25)                (130.25)                (1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1,243,874               2,616,069               2,616,069               2,61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RIMINAL JUSTICE ACADEMY                                                 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                                                  600,000     6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RIMINAL JUSTICE ACADEMY     5,418,525               6,273,368               6,873,368     600,000   6,27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3.73)                (130.25)                (130.25)                (1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E.  BUREAU OF PROTECTIV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198,704   1,158,865   2,191,201   1,149,402   2,259,169   1,217,370   2,191,201   1,149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7.00)     (54.00)     (88.41)     (46.25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54,473       2,473      67,264       5,000      67,264       5,000      67,26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253,177   1,161,338   2,258,465   1,154,402   2,326,433   1,222,370   2,258,465   1,15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7.00)     (54.00)     (88.41)     (46.25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23,702     204,584     335,449      68,397     358,105      91,053     335,449      68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HUNLEY SECURITY                    102,571     102,571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02,571     102,571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ERVICES                          2,979,450   1,468,493   2,696,485   1,325,370   2,787,109   1,415,994   2,696,485   1,32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7.00)     (54.00)     (88.41)     (46.25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F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80,933   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 94,554    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123,391                 123,391                 123,391                 123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HALL OF FAME                   217,945                 217,945                 217,945                 21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S AND SERVICES      115,414,630  61,342,322  70,093,944  38,129,048  73,325,631  39,560,735  69,867,591  37,90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2702.90)   (2044.85)   (1646.40)   (1306.87)   (1646.40)   (1268.87)   (1646.40)   (1268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27,436,699  22,544,473  19,911,170  14,703,310  19,884,148  14,676,288  18,910,501  13,702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27,436,699  22,544,473  19,911,170  14,703,310  19,884,148  14,676,288  18,910,501  13,70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27,436,699  22,544,473  19,911,170  14,703,310  19,884,148  14,676,288  18,910,501  13,70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97,700,897  90,203,632 129,494,405  58,429,327 133,081,769  60,216,691 128,094,405  57,029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(3031.75)   (2286.20)   (1884.75)   (1501.45)   (1884.75)   (1463.45)   (1884.75)   (146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