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4,698     124,698     124,698     124,698     124,698     1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314,290   6,107,290   7,318,190   6,111,190   7,318,190   6,111,190   7,318,190   6,111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5,000     30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793,801   6,551,801   7,793,801   6,551,801   7,793,801   6,551,801   7,793,801   6,5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443,023   2,083,023   3,443,023   2,083,023   3,245,345   1,885,345   3,245,345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CNTY-RESTRICTED           10,000,000               3,562,351               3,562,351               3,56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STATE AGENCIES      10,000,000               3,562,351               3,562,351               3,562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20,000,000               7,124,702               7,124,702               7,124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1,238,885   8,636,885  18,363,587   8,636,885  18,165,909   8,439,207  18,165,909   8,43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36,916     736,916     736,916     736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37,477     737,477     737,477     737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75,112     175,112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  912,689     912,689     912,689     912,6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7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4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     720,199     720,19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  670         670         670         670         670         670         670         67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0,869     720,869     720,869     720,869     720,869     720,869     720,869     720,86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VESAY                       720,969     720,969     720,969     720,969     720,969     720,969     720,969     720,96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(22.00)     (22.00)     (22.00)     (22.00)     (22.00)     (22.00)     (2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4.  CAMPBELL - HOUSING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893,956     863,956     893,956     863,956     893,956     863,956     893,956     863,95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(41.00)     (41.00)     (41.00)     (41.00)     (41.00)     (41.00)     (41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160         160         160         160         160         160         160         16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94,116     864,116     894,116     864,116     894,116     864,116     894,116     864,11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1.00)     (41.00)     (41.00)     (41.00)     (41.00)     (41.00)     (41.00)     (41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222,036     222,036     222,036     222,036     222,036     222,036     222,036     222,03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MPBELL                    1,116,252   1,086,252   1,116,252   1,086,252   1,116,252   1,086,252   1,116,252   1,086,25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     (41.00)     (41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5. LOWER SAVANNAH - HOUSING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989,975     959,975     989,975     959,975     989,975     959,975     989,975     959,97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00)     (52.00)     (52.00)     (52.00)     (52.00)     (52.00)     (52.00)     (5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3,003       2,003       3,003       2,003       3,003       2,003       3,003       2,003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992,978     961,978     992,978     961,978     992,978     961,978     992,978     961,97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00)     (52.00)     (52.00)     (52.00)     (52.00)     (52.00)     (52.00)     (5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252,209     252,209     252,209     252,209     252,209     252,209     252,209     252,20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OWER SAVANNAH              1,245,287   1,214,287   1,245,287   1,214,287   1,245,287   1,214,287   1,245,287   1,214,287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2.00)     (52.00)     (52.00)     (52.00)     (52.00)     (52.00)     (52.00)     (5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995,196     770,196     995,196     77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96,659     770,659     996,659     77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07,103     247,103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303,762   1,017,762   1,303,762   1,01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990,989     990,989     990,989     99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993,011     993,011     993,011     99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282,224     282,224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275,235   1,275,235   1,275,235   1,27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3,453,188   3,335,188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66,093     661,093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EATH                       4,419,381   3,996,381   4,419,381   3,996,381   4,419,381   3,996,381   4,41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4,314,199   3,934,199   4,314,199   3,934,199   4,314,199   3,934,199   4,314,199   3,9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8,595       7,595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322,794   3,941,794   4,322,794   3,941,794   4,322,794   3,941,794   4,322,794   3,94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WOMEN'S                     5,088,866   4,552,866   5,088,866   4,552,866   5,088,866   4,552,866   5,088,866   4,55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760,834   1,760,834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1,257         257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762,091   1,761,091   1,762,091   1,761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426,015     426,015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NORTHSIDE                   2,188,206   2,187,206   2,188,206   2,187,2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180,127   3,150,127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3,267       2,267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183,394   3,152,394   3,183,394   3,152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RENTON                     3,920,173   3,889,173   3,920,173   3,889,1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15. GOODMAN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4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641,838   2,576,838   2,641,838   2,576,838   2,641,838   2,576,838   2,641,838   2,576,83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29)    (239.29)    (240.29)    (239.29)    (240.29)    (239.29)    (240.29)    (239.29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401         401       1,401         401       1,401         401       1,401         401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643,239   2,577,239   2,643,239   2,577,239   2,643,239   2,577,239   2,643,239   2,577,23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29)    (239.29)    (240.29)    (239.29)    (240.29)    (239.29)    (240.29)    (239.29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477,239     477,239     477,239     477,239     477,239     477,239     477,239     477,23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GOODMAN                     3,120,578   3,054,578   3,120,578   3,054,578   3,120,578   3,054,578   3,120,578   3,054,57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29)    (239.29)    (240.29)    (239.29)    (240.29)    (239.29)    (240.29)    (239.29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I A16. MANNING - HOUSING, CAR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4,102,934   4,062,934   4,102,934   4,062,934   4,102,934   4,062,934   4,102,934   4,062,93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7.96)    (196.96)    (197.96)    (196.96)    (197.96)    (196.96)    (197.96)    (196.96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882       6,882       7,882       6,882       7,882       6,882       7,882       6,882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4,110,816   4,069,816   4,110,816   4,069,816   4,110,816   4,069,816   4,110,816   4,069,81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96)    (196.96)    (197.96)    (196.96)    (197.96)    (196.96)    (197.96)    (196.96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970,555     970,555     970,555     970,555     970,555     970,555     970,555     970,55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ANNING                     5,081,471   5,040,471   5,081,471   5,040,471   5,081,471   5,040,471   5,081,471   5,040,47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97.96)    (196.96)    (197.96)    (196.96)    (197.96)    (196.96)    (197.96)    (196.96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17. STEVENSON - HOUSING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03,333   2,128,333   2,703,333   2,128,333   2,703,333   2,128,333   2,703,333   2,128,33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4.50)    (114.50)    (114.50)    (114.50)    (114.50)    (114.50)    (114.50)    (114.5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6,031       5,031       6,031       5,031       6,031       5,031       6,031       5,031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709,364   2,133,364   2,709,364   2,133,364   2,709,364   2,133,364   2,709,364   2,133,36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4.50)    (114.50)    (114.50)    (114.50)    (114.50)    (114.50)    (114.50)    (114.5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17,078     317,078     317,078     317,078     317,078     317,078     317,078     317,07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TEVENSON                   3,026,542   2,450,542   3,026,542   2,450,542   3,026,542   2,450,542   3,026,542   2,450,54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4.50)    (114.50)    (114.50)    (114.50)    (114.50)    (114.50)    (114.50)    (114.5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705,865   1,670,865   1,705,865   1,6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716,173   1,680,173   1,716,173   1,6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70,981     370,981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WALDEN                      2,087,254   2,051,254   2,087,254   2,051,2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64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06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24,301     324,301     324,301     32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TKINS                     1,395,182   1,364,182   1,395,182   1,364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41,539   2,231,539   2,341,539   2,23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53,258   2,241,258   2,353,258   2,241,258   2,353,258   2,24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866,823     866,823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CDOUGALL                  3,220,181   3,108,181   3,220,181   3,108,181   3,220,181   3,108,1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3,85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62,291   3,831,291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EREE                     4,882,089   4,851,089   4,882,089   4,851,089   4,882,089   4,851,0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5,797,110   5,737,110   5,797,110   5,737,110   5,797,110   5,737,110   5,797,110   5,7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4,268      22,268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5,821,378   5,759,378   5,821,378   5,759,378   5,821,378   5,759,378   5,821,378   5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CCORMICK                   7,578,631   7,516,631   7,578,631   7,516,631   7,578,631   7,516,631   7,578,631   7,51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033,225   6,983,225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059,470   7,007,470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445,473   1,445,473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RY                       8,505,043   8,453,043   8,505,043   8,453,043   8,505,043   8,453,043   8,505,043   8,45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7,739,747   7,699,747   7,739,747   7,699,747   7,739,747   7,699,747   7,739,747   7,6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8,685       7,685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7,748,432   7,707,432   7,748,432   7,707,432   7,748,432   7,707,432   7,748,432   7,7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15,428   2,115,428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ROAD RIVER                 9,864,860   9,823,860   9,864,860   9,823,860   9,864,860   9,823,860   9,864,860   9,8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8,905,361   8,870,361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105,180     103,180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010,541   8,973,541   9,010,541   8,973,541   9,010,541   8,973,541   9,010,541   8,97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KIRKLAND                   10,941,119  10,904,119  10,941,119  10,904,119  10,941,119  10,904,119  10,941,119  10,90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5,848,792   5,813,792   5,848,792   5,813,792   5,848,792   5,813,792   5,848,792   5,8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24,999      21,999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5,873,791   5,835,791   5,873,791   5,835,791   5,873,791   5,835,791   5,873,791   5,8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501,967   1,501,967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LLENDALE                   7,376,258   7,338,258   7,376,258   7,338,258   7,376,258   7,338,258   7,376,258   7,3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251,678   7,186,678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7,277,516   7,209,516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3,655,724   3,655,724   2,655,724   2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IEBER                     10,933,740  10,865,740   9,933,740   9,865,740  10,933,740  10,865,740  10,933,740  10,86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5,319,757   5,279,757   5,319,757   5,279,757   5,319,757   5,279,757   5,319,757   5,2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13,000      10,000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5,332,757   5,289,757   5,332,757   5,289,757   5,332,757   5,289,757   5,332,757   5,28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3,635,396   3,635,396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IDGELAND                   8,968,653   8,925,653   8,968,653   8,925,653   8,968,653   8,925,653   8,968,653   8,92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4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6,574,872   6,514,872   6,574,872   6,514,872   6,574,872   6,514,872   6,574,872   6,514,87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41.00)    (340.00)    (341.00)    (340.00)    (341.00)    (340.00)    (341.00)    (340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81,510     278,510     281,510     278,510     281,510     278,510     281,510     278,51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856,382   6,793,382   6,856,382   6,793,382   6,856,382   6,793,382   6,856,382   6,793,38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1.00)    (340.00)    (341.00)    (340.00)    (341.00)    (340.00)    (341.00)    (340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314,978   2,314,978   2,814,978   2,814,978   2,814,978   2,814,97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100         100         100         100         100         100         100         1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 9,671,460   9,608,460   9,171,460   9,108,460   9,671,460   9,608,460   9,671,460   9,608,46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41.00)    (340.00)    (341.00)    (340.00)    (341.00)    (340.00)    (341.00)    (340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31. LEE - HOUSING, CAR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9,305,822   9,215,822   9,305,822   9,215,822   9,305,822   9,215,822   9,305,822   9,215,82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51.00)    (549.00)    (551.00)    (549.00)    (551.00)    (549.00)    (551.00)    (549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59,245      56,245      59,245      56,245      59,245      56,245      59,245      56,245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9,365,067   9,272,067   9,365,067   9,272,067   9,365,067   9,272,067   9,365,067   9,272,067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1.00)    (549.00)    (551.00)    (549.00)    (551.00)    (549.00)    (551.00)    (549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842,777   1,842,777   1,842,777   1,842,777   1,842,777   1,842,777   1,842,777   1,842,777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1,000       1,000       1,000       1,000       1,000       1,000       1,000       1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1,000       1,000       1,000       1,000       1,000       1,000       1,000       1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EE                        11,208,844  11,115,844  11,208,844  11,115,844  11,208,844  11,115,844  11,208,844  11,115,84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51.00)    (549.00)    (551.00)    (549.00)    (551.00)    (549.00)    (551.00)    (549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32. TURBEVILLE - HOUSING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7,109,381   6,964,381   7,109,381   6,964,381   7,109,381   6,964,381   7,109,381   6,964,38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54.00)    (353.00)    (354.00)    (353.00)    (354.00)    (353.00)    (354.00)    (35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2,224      29,224      32,224      29,224      32,224      29,224      32,224      29,224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141,605   6,993,605   7,141,605   6,993,605   7,141,605   6,993,605   7,141,605   6,993,60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4.00)    (353.00)    (354.00)    (353.00)    (354.00)    (353.00)    (354.00)    (35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320,761   2,690,761   3,320,761   2,690,761   3,320,761   2,690,761   3,320,761   2,690,76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  500         500         500         500         500         500         500         5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  500         500         500         500         500         500         500         5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URBEVILLE                 10,462,866   9,684,866  10,462,866   9,684,866  10,462,866   9,684,866  10,462,866   9,684,86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4.00)    (353.00)    (354.00)    (353.00)    (354.00)    (353.00)    (354.00)    (35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6,400,757   6,340,757   6,400,757   6,340,757   6,400,757   6,340,757   6,400,757   6,3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8,000       5,000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6,408,757   6,345,757   6,408,757   6,345,757   6,408,757   6,345,757   6,408,757   6,34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6,031,375   6,031,375   3,031,375   3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KERSHAW                    12,440,632  12,377,632   9,440,632   9,377,632  12,440,632  12,377,632  12,440,632  12,37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371,041   7,271,041   7,371,041   7,2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391,897   7,288,897   7,391,897   7,288,897   7,391,897   7,2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227,957   1,227,957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YGER RIVER                 8,620,554   8,517,554   8,620,554   8,517,554   8,620,554   8,517,5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23,464,042  21,278,042  23,464,042  21,278,042  23,464,042  21,278,042  23,464,042  21,278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91.68)     (74.86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1,257,236   1,037,236   1,257,236   1,037,236   1,257,236   1,037,236   1,25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4,721,278  22,315,278  24,721,278  22,315,278  24,721,278  22,315,278  24,721,278  22,31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91.68)     (74.86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20,544,761   2,744,761  21,649,658   2,075,658  42,239,916  22,665,916  37,491,210  17,91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7,63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68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52,951,260  32,695,260  54,056,157  32,026,157  74,646,415  52,616,415  69,897,709  47,867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1.68)     (74.86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&amp; SUPERVISION                   214,528,037 190,600,037 211,132,934 185,430,934 236,223,192 210,521,192 231,474,486 205,7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697.00)   (6487.18)   (6697.00)   (6487.18)   (6697.00)   (6487.18)   (6697.00)   (6487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5,310,000     810,000   5,310,000     8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5,581,542      81,542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0,891,542     891,542  10,891,542     89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13,797,098     197,098  13,797,098     197,098  13,797,098     197,098  13,79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   30,500         500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CTIVITIES                        24,719,140   1,089,140  24,719,140   1,089,140  24,719,140   1,089,140  24,71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603,451     469,951     483,500     350,000     483,500     350,000     483,5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912,360   4,615,860   6,586,500   2,290,000   6,586,500   2,290,000   6,586,5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31.87)    (154.74)    (231.87)    (154.74)    (231.87)    (154.74)    (231.87)    (154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1,150,836       4,086   1,206,750      60,000   1,206,750      60,000   1,206,75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10,666,647   5,089,897   8,276,750   2,700,000   8,276,750   2,700,000   8,276,75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3.37)    (197.24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2,194,850     134,350   2,060,500               2,060,500               2,0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100,340         340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100,340         340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STRICT #1                      12,961,837   5,224,587  10,437,250   2,700,000  10,437,250   2,700,000  10,437,25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83.37)    (197.24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273,765   3,223,765   3,273,765   3,22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322,660   3,227,660   3,322,660   3,2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53,850       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53,850       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                        3,538,096   3,313,096   3,538,096   3,31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70,000     170,000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171,000     171,000     171,000     17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NSPECTION SERVICE                  186,000     186,000     186,000     186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255,933,110 200,412,860 250,013,420 192,719,170 275,103,678 217,809,428 270,354,972 213,06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7316.65)   (6893.22)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56,717,051  51,363,078  56,637,510  51,283,537  56,637,510  51,283,537  56,637,510  51,28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56,717,051  51,363,078  56,637,510  51,283,537  56,637,510  51,283,537  56,637,510  51,283,5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56,717,051  51,363,078  56,637,510  51,283,537  56,637,510  51,283,537  56,637,510  51,283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343,889,046 260,412,823 325,014,517 252,639,592 349,907,097 277,532,172 345,158,391 272,783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7492.65)   (7066.22)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