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3,500      93,500                              93,500      93,500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77,943   1,991,065     574,818               1,273,455     698,637   1,273,455     698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4.00)     (75.00)     (37.00)     (20.00)     (37.00)     (20.00)     (37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                             156,505     156,505     156,505     15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8,419      78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382,395   2,395,517     574,818               1,523,460     948,642   1,523,460     948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8.00)     (79.00)     (40.00)     (23.00)     (40.00)     (23.00)     (40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725,880      28,950     155,276                 155,276                 15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108,275   2,424,467     730,094               1,678,736     948,642   1,678,736     948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8.00)     (79.00)     (40.00)     (23.00)     (40.00)     (23.00)     (40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19,525,909  11,059,771  19,369,472  10,480,542  21,159,681  12,270,751  19,369,472  10,48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42.00)    (543.00)    (907.00)    (595.00)    (907.00)    (595.00)    (907.00)    (5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75,000     152,744     152,744     152,744     152,744     152,744     1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8,926      28,926      29,430      28,926      29,430      28,926      29,430      2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19,629,835  11,163,697  19,551,646  10,662,212  21,341,855  12,452,421  19,551,646  10,662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43.00)    (544.00)    (909.00)    (597.00)    (909.00)    (597.00)    (909.00)    (5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5,679,958     459,371   7,676,323     391,501   7,176,323     391,501   7,758,323     3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13,808      57,500      53,642      53,642      53,642      53,642      53,642      5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13,808      57,500      53,642      53,642      53,642      53,642      53,642      5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5,423,601  11,680,568  27,281,611  11,107,355  28,571,820  12,897,564  27,363,611  11,1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43.00)    (544.00)    (909.00)    (597.00)    (909.00)    (597.00)    (909.00)    (5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186,582                 184,811                 184,811                 184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57,000                  58,165                  58,165                  58,16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4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243,582                 242,976                 242,976                 242,97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00)                  (6.00)                  (6.00)                  (6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605,000                 578,521                 578,521                 578,52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UBLIC ASSISTANCE PAYMENT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   10,000                   3,538                   3,538                   3,538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   10,000                   3,538                   3,538                   3,538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ARTANBURG RESIDENTIAL      858,582                 825,035                 825,035                 825,035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                  (6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B. RESIDENTIAL PROGRAM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2. CHARLESTON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RESTITUTION CENTER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  220,786                 184,811                 184,811                 184,81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            (6.00)                  (6.00)                  (6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80,150                  63,097                  63,097                  63,097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  300,936                 247,908                 247,908                 247,90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8.00)                  (6.00)                  (6.00)                  (6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450,633                 525,664                 525,664                 525,66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UBLIC ASSISTAN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ASE SERVICES                    10,000                   2,901                   2,901                   2,901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      10,000                   2,901                   2,901                   2,901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HARLESTON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RESTITUTION CENTER               761,569                 776,473                 776,473                 776,47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            (6.00)                  (6.00)                  (6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IDENTIAL PROGRAMS       1,620,151               1,601,508               1,601,508               1,601,50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            (12.00)                 (12.00)                 (12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. PAROLE BOARD OPERATION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ROBATION, PARDON &amp; PAROL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BOARD                           305,880     305,880     201,615     201,615     201,615     201,615     201,615     201,615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                       147,686     120,509     147,686     120,509     147,686     120,50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4.00)      (3.00)      (4.00)      (3.00)      (4.00)      (3.00)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305,880     305,880     349,301     322,124     349,301     322,124     349,301     322,12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3.00)      (4.00)      (3.00)      (4.00)      (3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47,728      22,700      47,132                  47,132                  47,132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AROLE BOARD OPERATIONS      353,608     328,580     396,433     322,124     396,433     322,124     396,433     322,12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3.00)      (4.00)      (3.00)      (4.00)      (3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27,397,360  12,009,148  29,279,552  11,429,479  30,569,761  13,219,688  29,361,552  11,42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857.00)    (544.00)    (925.00)    (600.00)    (925.00)    (600.00)    (925.00)    (6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7,925,312   4,703,107   7,264,333   3,879,221   8,038,759   4,653,647   7,431,699   4,046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7,925,312   4,703,107   7,264,333   3,879,221   8,038,759   4,653,647   7,431,699   4,046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7,925,312   4,703,107   7,264,333   3,879,221   8,038,759   4,653,647   7,431,699   4,046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0,430,947  19,136,722  37,273,979  15,308,700  40,287,256  18,821,977  38,471,987  16,424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965.00)    (623.00)    (965.00)    (623.00)    (965.00)    (623.00)    (965.00)    (6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