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35,740     135,740     350,945     350,945     350,945     350,945     350,945     3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4,240     224,240     439,445     439,445     439,445     439,445     439,445     43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2     113,372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37,612     337,612     552,817     552,817     552,817     552,817     552,817     55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68,011     403,564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68,011     403,564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2,630      68,580     121,716      67,666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590,641     472,144     341,276     222,779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60,110     527,537     841,047     368,470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60,110     527,537     841,047     368,470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49,597      66,150     220,981      42,039     220,981      42,039     220,981      4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9,707     593,687   1,062,028     410,509   1,062,028     410,509   1,062,028     41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145     361,634     435,618     282,321     435,618     282,321     435,618     282,3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145     361,634     435,618     282,321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145     361,634     435,618     282,321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42,105   1,765,077   2,391,739   1,468,426   2,391,739   1,468,426   2,391,739   1,46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