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1,675      61,675      61,675      61,675      61,675      61,675      61,675      61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0,460     110,460     110,460     110,460     110,460     110,460     110,460     110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4,262       4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176,397     176,397     172,135     172,135     172,135     172,135     172,135     17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330,911     130,911     283,918      83,918     283,918      83,918     283,918      83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  507,308     307,308     456,053     256,053     456,053     256,053     456,053     256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6.00)      (6.00)      (6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 57,116      57,116      53,472      53,472      53,472      53,472      53,472      53,4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 57,116      57,116      53,472      53,472      53,472      53,472      53,472      53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 57,116      57,116      53,472      53,472      53,472      53,472      53,472      53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  564,424     364,424     509,525     309,525     509,525     309,525     509,525     309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 (6.00)      (6.00)      (6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