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8,306                  88,306                  88,306                  88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 82,396                  82,396                  82,396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467,005                 467,005                 467,005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 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2,206,155               2,206,155               2,206,155               2,20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            (43.00)                 (43.00)            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3,546                  83,546                  83,546                  83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961,408               2,961,408               2,961,408               2,96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2.00)                 (52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508,283               1,508,283               1,508,283               1,508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DMINISTRATION               4,469,691               4,469,691               4,469,691               4,46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2.00)                 (52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104,514               1,104,514               1,104,514               1,10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00)                 (23.00)                 (23.00)            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1,104,514               1,104,514               1,104,514               1,10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779,864               2,779,864               2,779,864               2,77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UTILITY REGULATIONS          3,884,378               3,884,378               3,884,378               3,88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622,719                 622,719                 622,719                 622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622,719                 622,719                 622,719                 622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154,264                 154,264                 154,264                 1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FFICE COMPLIANCE              776,983                 776,983                 776,983                 77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242,724               1,242,724               1,242,724               1,242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242,724               1,242,724               1,242,724               1,24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242,724               1,242,724               1,242,724               1,24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10,373,776              10,373,776              10,373,776              10,37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88.00)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