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  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693,291               5,693,291               5,69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35,587                 935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28,878               6,628,878               6,628,878               6,6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