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1                                              SECTION  53 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29,780                 129,780                 129,780                 129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1,345,858              11,859,503              11,859,503              11,859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74.00)                (273.00)                (273.00)                (2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24,362                 210,717                 210,717                 210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300,000                 300,000                 300,000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2,000,000              12,500,000              12,500,000              1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77.00)                (277.00)                (277.00)                (2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8,000,000              17,110,000              17,110,000              17,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GENERAL                    30,000,000              29,610,000              29,610,000              29,6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77.00)                (277.00)                (277.00)                (2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LAND AND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1,500,000               1,500,000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ONST BLDGS &amp; ADDITIONS        4,500,000               5,359,260               5,359,260               5,359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M IMPROVEMENTS         4,500,000               5,359,260               5,359,260               5,359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LAND AND BUILDINGS         6,000,000               6,859,260               6,859,260               6,859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DMINISTRATION              36,000,000              36,469,260              36,469,260              36,469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277.00)                (277.00)                (277.00)                (2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. HIGHWAY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. ENGR. - ADMIN. &amp; PROJ.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60,878,471              67,874,826              67,874,826              67,874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(1633.00)               (1633.00)               (1633.00)               (16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121,529                 125,174                 125,174                 125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2,000,000               2,000,000               2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63,000,000              70,000,000              70,000,000              7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634.00)               (1634.00)               (1634.00)               (16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12,000,000              12,800,000              12,800,000              12,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ENG. - ADM. &amp; PROJ. MGMT   75,000,000              82,800,000              82,800,000              8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1634.00)               (1634.00)               (1634.00)               (16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2                                              SECTION  53 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 ENGINEERING - CO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75,000,000              75,000,000              75,000,000              7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PERMANENT IMPROVEMENTS       415,050,000             630,868,057             630,868,057             630,868,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M IMPROVEMENTS       415,050,000             630,868,057             630,868,057             630,868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LOC MUN-RESTRICTED           1,000,000               7,000,000               7,000,000            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OTHER ENTITIES             100,000               7,000,000               7,000,000            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CNTY-RESTRICTED            150,000               7,000,000               7,0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DIST SUBDIVISIONS         1,250,000              21,000,000              21,000,000              2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ENGINEER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ONSTRUCTION                  491,300,000             726,868,057             726,868,057             726,868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. HIGHWAY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91,000,000              91,000,000              91,000,000              9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(3518.71)               (3518.71)               (3518.71)               (3518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5,000,000               5,000,000               5,000,000            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96,000,000              96,000,000              96,000,000              9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3518.71)               (3518.71)               (3518.71)               (3518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89,650,000             115,413,076             115,413,076             115,413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PERMANENT IMPROVEMENTS            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M IMPROVEMENTS            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HIGHWAY MAINTENANCE      185,700,000             211,563,076             211,563,076             211,563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(3518.71)               (3518.71)               (3518.71)               (3518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HIGHWAY ENGINEERING        752,000,000            1021,231,133            1021,231,133            1021,231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5152.71)               (5152.71)               (5152.71)               (5152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 TOL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3,100,000               3,675,823               3,675,823               3,675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TOLL OPERATIONS              3,100,000               3,675,823               3,675,823               3,675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MASS TRANS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3                                              SECTION  53 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629,563                 629,563                 629,563                 629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5.00)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   75,437                  75,437                  75,437                  75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705,000                 705,000                 705,000                 7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1,000,000            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CNTY-RESTRICTED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OTHER ENTITIES            16,809,182              19,155,856              19,155,856              19,155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ID TO OTHER ENTITIES                1,000       1,000         990         990     100,990     100,990     100,990     100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DIST SUBDIVISIONS          17,110,182       1,000  19,156,846         990  19,256,846     100,990  19,256,846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MASS TRANSIT                18,815,182       1,000  20,861,846         990  20,961,846     100,990  20,961,846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6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52,000,000              57,665,600              57,665,600              57,665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52,000,000              57,665,600              57,665,600              57,66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52,000,000              57,665,600              57,665,600              57,66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 </w:t>
      </w:r>
      <w:r>
        <w:rPr>
          <w:rFonts w:eastAsia="MS Mincho;Arial Unicode MS" w:cs="Letter Gothic" w:ascii="Letter Gothic" w:hAnsi="Letter Gothic"/>
          <w:sz w:val="16"/>
        </w:rPr>
        <w:t>861,915,182        1,000  1139,903,662         990  1140,003,662      100,990  1140,003,662  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(5445.71)               (5445.71)               (5445.71)               (544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2:00Z</dcterms:created>
  <dc:creator>nsc</dc:creator>
  <dc:description/>
  <dc:language>en-US</dc:language>
  <cp:lastModifiedBy>nsc</cp:lastModifiedBy>
  <dcterms:modified xsi:type="dcterms:W3CDTF">2004-05-19T19:12:00Z</dcterms:modified>
  <cp:revision>2</cp:revision>
  <dc:subject/>
  <dc:title>     SEC</dc:title>
</cp:coreProperties>
</file>