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4                                              SECTION  53A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2,000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 2,000                   2,000                   2,000         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412,800                 369,800                 369,800                 36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RANSPORTATION INFRASTRUCTURE  300,000,000             125,000,000             125,000,000             12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300,000,000             125,000,000             125,000,000             12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300,414,800             125,371,800             125,371,800             125,37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300,414,800             125,371,800             125,371,800             125,37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2:00Z</dcterms:created>
  <dc:creator>nsc</dc:creator>
  <dc:description/>
  <dc:language>en-US</dc:language>
  <cp:lastModifiedBy>nsc</cp:lastModifiedBy>
  <dcterms:modified xsi:type="dcterms:W3CDTF">2004-05-19T19:12:00Z</dcterms:modified>
  <cp:revision>2</cp:revision>
  <dc:subject/>
  <dc:title>     SEC</dc:title>
</cp:coreProperties>
</file>