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14,240     114,240     114,240     114,240     114,240     114,240     114,240     114,2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503,702   1,503,702   1,374,416   1,374,416   1,474,416   1,474,416   1,402,304   1,402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617,942   1,617,942   1,488,656   1,488,656   1,588,656   1,588,656   1,516,544   1,516,5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946      96,946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13,551     113,551     113,551      13,551     213,551     113,551     14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391,376     291,376     291,376     191,376     391,376     291,376     31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106,264   2,006,264   1,876,424   1,776,424   2,076,424   1,976,424   1,932,200   1,832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 92,476      92,476      96,489      96,489      96,489      96,489      96,489      9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 92,476      92,476      96,489      96,489      96,489      96,489      96,489      96,4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4,900       4,900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 97,376      97,376      96,827      96,827      96,827      96,827      96,827      9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23,675     423,675     373,638     373,638     423,675     423,675     387,618     387,6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23,675     423,675     373,638     373,638     423,675     423,675     387,618     387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23,675     423,675     373,638     373,638     423,675     423,675     387,618     387,6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627,315   2,527,315   2,346,889   2,246,889   2,596,926   2,496,926   2,416,645   2,316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2:00Z</dcterms:created>
  <dc:creator>nsc</dc:creator>
  <dc:description/>
  <dc:language>en-US</dc:language>
  <cp:lastModifiedBy>nsc</cp:lastModifiedBy>
  <dcterms:modified xsi:type="dcterms:W3CDTF">2004-05-19T19:12:00Z</dcterms:modified>
  <cp:revision>2</cp:revision>
  <dc:subject/>
  <dc:title>     SEC</dc:title>
</cp:coreProperties>
</file>