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0,000      80,000      80,000      80,000      80,000      80,000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381,048   1,381,048   1,337,998   1,337,998   1,337,998   1,337,998   1,337,998   1,33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3.00)     (33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41,048   1,541,048   1,497,998   1,497,998   1,497,998   1,497,998   1,497,998   1,49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00)     (34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80,009   1,180,009     835,545     835,545   1,144,106   1,144,106   1,171,629   1,171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2,721,057   2,721,057   2,333,543   2,333,543   2,642,104   2,642,104   2,669,627   2,669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4.00)     (34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397,806     397,806     385,752     385,752     385,752     385,752     385,752     385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397,806     397,806     385,752     385,752     385,752     385,752     385,752     38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397,806     397,806     385,752     385,752     385,752     385,752     385,752     38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3,118,863   3,118,863   2,719,295   2,719,295   3,027,856   3,027,856   3,055,379   3,055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34.00)     (34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