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95,361     595,361     507,561     507,561     587,561     587,561     531,441     531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082     685,082     597,282     597,282     677,282     677,282     621,162     62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07,767     107,767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95,865     795,865     705,049     705,049     785,049     785,049     728,929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2,124     182,124     159,944     159,944     180,144     180,144     166,114     166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2,124     182,124     159,944     159,944     180,144     180,144     166,114     16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2,124     182,124     159,944     159,944     180,144     180,144     166,114     16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77,989     977,989     864,993     864,993     965,193     965,193     895,043     89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