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326,694     326,694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28,607   1,028,607     899,896     899,896   1,028,607   1,028,607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1,350     145,100     151,672     115,422     167,170     130,920     164,969     12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09,957   1,173,707   1,051,568   1,015,318   1,195,777   1,159,527   1,193,576   1,15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287     244,287     244,287     244,287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287     244,287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287     244,287     244,287     244,287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4,244   1,417,994   1,295,855   1,259,605   1,440,064   1,403,814   1,437,863   1,40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