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45,728     145,728     145,728     145,728     145,728     145,728     145,728     145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713,478   1,713,478   1,919,078   1,713,478   1,919,078   1,713,478   1,919,078   1,713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2.00)     (47.90)     (52.00)     (47.00)     (52.00)     (47.00)     (52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2,187      42,187      42,187      42,187      42,187      42,187      4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901,393   1,901,393   2,106,993   1,901,393   2,106,993   1,901,393   2,106,993   1,901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3.00)     (48.90)     (53.00)     (48.00)     (53.00)     (48.00)     (53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43,516     643,516     880,997     643,516     880,997     643,516     880,997     643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544,909   2,544,909   2,987,990   2,544,909   2,987,990   2,544,909   2,987,990   2,544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3.00)     (48.90)     (53.00)     (48.00)     (53.00)     (48.00)     (53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2,251,070   2,251,070   1,251,070   1,251,070   2,251,070   2,251,070   1,251,070   1,25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10.49)    (110.49)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127,342     127,342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2,378,412   2,378,412   1,378,412   1,378,412   2,378,412   2,378,412   1,378,412   1,37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10.49)    (110.49)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209,527     209,527     209,527     209,527     209,527     209,527     209,527     209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REGIONS                    2,587,939   2,587,939   1,587,939   1,587,939   2,587,939   2,587,939   1,587,939   1,587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10.49)    (110.49)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990,268     99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32,612      32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1,022,880   1,022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184,503      94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DRUG ENFORCEMENTS          1,207,383   1,11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972,659     972,659     972,659     972,659     972,659     972,659     972,659     972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19,329      19,32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991,988     991,988     991,988     991,988     991,988     991,988     991,988     99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103,508     103,508     103,508     103,508     103,508     103,508     103,508     103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ARSON/BOMB                 1,095,496   1,095,496   1,095,496   1,095,496   1,095,496   1,095,496   1,095,496   1,09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627,341     579,341     579,341     579,341     579,341     579,341     579,341     579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23,704      23,704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651,045     603,045     603,045     603,045     603,045     603,045     603,045     60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33,775      33,775      33,775      33,775      33,775      33,775      33,775      3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VEHICLE THEFT                684,820     636,820     636,820     636,820     636,820     636,820     636,820     636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467,831     467,831     467,831     467,831     467,831     467,831     467,831     467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 9,756       9,756       9,756       9,756       9,756       9,756       9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477,587     477,587     477,587     477,587     477,587     477,587     477,587     477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20,385      20,385     220,385      20,385     220,385      20,385     220,385      20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TATE GRAND JURY             497,972     497,972     697,972     497,972     697,972     497,972     697,972     497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6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05,851     105,851     105,851     105,851     105,851     105,851     105,851     10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106,686     106,686     106,686     106,686     106,686     106,686     106,686     106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 4,466       4,466       4,466       4,466       4,466       4,466       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HILD FATALITY               111,152     111,152     111,152     111,152     111,152     111,152     111,152     1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666,743   1,11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25,510       7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692,253   1,12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2,658,074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ALCOHOL ENFORCEMENT        4,350,327   1,123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404,335     404,335     404,335     404,335     404,335     404,335     404,335     404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9,646       9,646       9,646       9,646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413,981     413,981     413,981     413,981     413,981     413,981     413,981     41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 34,512      34,512     259,512      34,512     259,512      34,512     259,512      34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ROTECTIVE SERVICES          448,493     448,493     673,493     448,493     673,493     448,493     673,493     448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294,886     294,886     294,886     294,886     294,886     294,886     294,886     29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8,633       8,633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303,519     303,519     303,519     303,519     303,519     303,519     303,519     30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  8,376       8,376       8,376       8,376       8,376       8,376       8,376       8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ISSING PERSONS              311,895     311,895     311,895     311,895     311,895     311,895     311,895     31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0. SUPPOR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2,068,714   1,805,945   2,998,714   2,735,945   2,068,714   1,805,945   2,068,714   1,80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5.00)     (59.00)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212,174     204,322     301,798     204,322     301,798     204,322     301,798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280,888   2,010,267   3,300,512   2,940,267   2,370,512   2,010,267   2,370,512   2,010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5.00)     (59.00)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4,442,746     345,192   3,531,120     302,341   3,531,120     302,341   6,531,120   3,30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GENT OPERATIONS 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ERVISED HEALTH           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DNA DATABASE PROGRAM             279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VIDEOTAPING                     236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746,412     231,231     182,480     182,480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UPPORT SERVICES           7,470,046   2,586,690   7,014,112   3,425,088   6,084,112   2,495,088   9,084,112   5,49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5.00)     (59.00)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1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                      2,705,011   2,105,749   2,705,011   2,105,749   2,705,011   2,105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66.00)     (54.00)     (66.00)     (54.00)     (66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                         58,122      39,922      58,122      39,922      58,1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                      2,763,133   2,145,671   2,763,133   2,145,671   2,763,133   2,145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66.00)     (54.00)     (66.00)     (54.00)     (66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                      1,261,693      70,909   1,261,693      70,909   1,261,693      70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VICE                                               4,024,826   2,216,580   4,024,826   2,216,580   4,024,826   2,21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66.00)     (54.00)     (66.00)     (54.00)     (66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INVESTIGATIONS                  18,765,523  10,517,159  16,153,705  10,331,435  16,223,705  10,401,435  18,223,705  12,401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09.49)    (291.49)    (309.49)    (291.49)    (309.49)    (291.49)    (309.49)    (29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3,019,089   3,019,089   2,019,089   2,019,089   3,019,089   3,019,089   2,019,089   2,01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20.00)    (120.00)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104,035     104,035     141,667     104,035     141,667     104,035     141,667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3,123,124   3,123,124   2,160,756   2,123,124   3,160,756   3,123,124   2,160,756   2,123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0.00)    (120.00)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2,249,624     499,474   3,339,568     499,474   3,339,568     499,474   3,339,568     49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DNA DATABASE PROGRAM                                      550,001           1     550,001           1     55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VIDEOTAPING                                              260,000                 260,000                 2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                        810,001           1     810,001           1     81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R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ORENSIC SERVICES           5,375,921   3,625,771   6,313,498   2,625,772   7,313,498   3,625,772   6,313,498   2,62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20.00)    (120.00)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2,252,521   2,252,521   2,252,521   2,252,521   2,252,521   2,252,521   2,252,521   2,25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09.00)    (109.00)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45,340      45,340      76,880      45,340      76,880      45,340      76,88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2,297,861   2,297,861   2,329,401   2,297,861   2,329,401   2,297,861   2,329,401   2,297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09.00)    (109.00)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8,099,219   2,018,219   7,463,219   1,768,219   7,463,219   1,768,219   7,463,219   1,768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RIME INFORMATION          10,397,080   4,316,080   9,792,620   4,066,080   9,792,620   4,066,080   9,792,620   4,06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9.00)    (109.00)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952,758     952,758     952,758     952,758     952,758     952,758     952,758     95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39,328      38,328      39,328      38,328      39,328      38,328      39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992,086     991,086     992,086     991,086     992,086     991,086     992,086     991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446,316      43,136     943,908      43,136     943,908      43,136     943,908      4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REGULATORY                  1,438,402   1,034,222   1,935,994   1,034,222   1,935,994   1,034,222   1,935,994   1,034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PROGRAMS AND SERVICES       35,976,926  19,493,232  34,195,817  18,057,509  35,265,817  19,127,509  36,265,817  20,127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566.49)    (548.49)    (566.49)    (548.49)    (566.49)    (548.49)    (566.49)    (54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5,651,583   5,374,027   5,028,796   4,662,035   5,740,788   5,374,027   5,028,796   4,662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5,651,583   5,374,027   5,028,796   4,662,035   5,740,788   5,374,027   5,028,796   4,662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5,651,583   5,374,027   5,028,796   4,662,035   5,740,788   5,374,027   5,028,796   4,662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44,173,418  27,412,168  42,212,603  25,264,453  43,994,595  27,046,445  44,282,603  27,33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(619.49)    (597.39)    (619.49)    (596.49)    (619.49)    (596.49)    (619.49)    (59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