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25,118     125,118     112,606     112,606     112,606     112,606     112,606     112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476     136,476     122,828     122,828     122,828     122,828     122,828     12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61,594     261,594     235,434     235,434     235,434     235,434     235,434     2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3,226      63,226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4,820     324,820     292,337     292,337     292,337     292,337     292,337     29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0,170      90,170      77,447      77,447      77,447      77,447      77,447      77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0,170      90,170      77,447      77,447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0,170      90,170      77,447      77,447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4,990     414,990     369,784     369,784     369,784     369,784     369,784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2,380,953  34,917,377 102,878,580  31,390,162 111,951,400  37,113,888 114,531,875  37,69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44.24)    (728.24)    (820.24)    (724.74)    (933.24)    (776.94)    (933.24)    (776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