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42,078     142,078     120,078     120,078     120,078     120,078     127,951     12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248       7,248       7,248       7,248       7,248       7,248       7,248       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95,871     195,871     173,871     173,871     173,871     173,871     181,744     181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5,783      25,783      22,485      22,485      22,485      22,485      22,485      22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21,654     221,654     196,356     196,356     196,356     196,356     204,229     20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                                               860,795     324,279     860,795     32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                       248,671                 248,6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                                             1,109,466     324,279   1,109,466     32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                                               635,819     161,964     635,819     161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DMINISTRATION                                                                   1,745,285     486,243   1,745,285     48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MCCORMICK INTERGENERATIONAL                                                  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LOCAL PROVIDER SAL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PPLEMENTS                                                                      729,411     729,411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ZHEIMERS                                                                   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                                              1,038,252     888,252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OTHER ENTITIES                                                           23,834,707   1,034,707  23,834,707   1,034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DIST SUBDIVISIONS                                                         23,834,707   1,034,707  23,834,707   1,034,70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SSISTANCE                                                                      24,872,959   1,922,959  24,872,959   1,922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OFFICE ON AGING                                                             26,618,244   2,409,202  26,618,244   2,40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(21.48)      (8.66)     (21.48)      (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   52,736      52,736      47,090      47,090     246,387     137,888     246,387     137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   52,736      52,736      47,090      47,090     246,387     137,888     246,387     137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   52,736      52,736      47,090      47,090     246,387     137,888     246,387     137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   274,390     274,390     243,446     243,446  27,060,987   2,743,446  27,068,860   2,751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  (6.00)      (6.00)      (6.00)      (6.00)     (27.48)     (14.66)     (27.48)     (14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