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23,369     612,329     671,499     560,459     671,499     560,459     671,499     56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6,786     735,746     794,916     683,876     794,916     683,876     794,916     68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6,737      66,737   1,031,168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763,523     802,483   1,826,084     745,044   1,826,084     745,044   1,826,084     745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91,358     159,003     139,489     107,134     139,489     107,134     139,489     107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91,358     159,003     139,489     107,134     139,489     107,134     139,489     107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91,358     159,003     139,489     107,134     139,489     107,134     139,489     107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954,881     961,486   1,965,573     852,178   1,965,573     852,178   1,965,573     85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