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26,556     826,55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50)     (18.30)     (20.35)     (19.15)     (20.35)     (19.15)     (20.35)     (1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5.15)      (5.15)      (5.15)      (5.15)      (5.15)      (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49,101   1,249,10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50)     (25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6,500     518,943     704,382     456,825     689,569     442,012     704,382     45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3,563     323,563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16,671     916,671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2,108     182,108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31,415     431,415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                        465,000     465,000     465,000     465,000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718,801     718,801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572,558   2,572,558   3,011,832   3,011,832   3,011,832   3,011,832   3,011,832   3,011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4,588,159   4,340,602   4,965,315   4,717,758   4,950,502   4,702,945   4,965,315   4,717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50)     (25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102,544   1,102,544     759,680     759,680     844,680     844,680     844,680     844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331,000     331,000     331,000     331,000   1,249,897   1,24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GEAR UP                          1,860,000               1,860,000               1,860,000               2,46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RTNERSHIP                     1,240,324   1,240,324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RTS PROGRAM                        10,378      10,378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S OF EXCELLENCE              500,226                 662,953                 662,953                 66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YOUTH LEADERSHIP CONFERENCE                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GRAM                         6,113,587               5,836,110               5,836,110               5,83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2,046,656   2,684,246  11,576,535   2,328,875  11,661,535   2,413,875  13,230,432   3,98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ERVICE PROGRAMS            12,046,656   2,684,246  11,576,535   2,328,875  11,661,535   2,413,875  13,230,432   3,98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117,263     117,263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85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2,667      12,667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29,930     129,930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OFESSOR OF THE YEAR               15,000      15,00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DUCATIONAL ENDOWMENT           24,000,000  20,306,565  24,000,000  12,960,562  24,000,000  12,960,562  24,000,000  12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ED BASED GRANTS             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ALMETTO FELLOWS SCHOLARSHIP  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24,753,115  21,059,680  24,014,850  12,975,412  24,014,850  12,975,412  24,014,850  12,97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UTTING EDGE                24,883,045  21,189,610  24,143,481  13,104,043  24,143,481  13,104,043  24,143,481  13,10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63,376      72,776     252,648      72,048     252,648      72,048     252,6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81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8,635                   8,635                   8,635                   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321,611      72,776     310,883      72,048     310,883      72,048     310,883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68,332                  78,332                  78,332                  7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TATE APPROVING SECTION        389,943      72,776     389,215      72,048     389,215      72,048     389,21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HIGHER EDUCATION AWARENES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                                                                        230,000     2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80)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                                                                         19,395      19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(.20)                   (.20)                   (.20)                   (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                                                                      249,395     249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                                                                       152,855     15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WARENESS PROGRAM                                                                                           402,250     40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(.09)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10)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PSE                           85,000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374,836     341,036     371,426     337,626     371,426     337,626     371,426     33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374,836     341,036     371,426     337,626     371,426     337,626     371,426     33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374,836     341,036     371,426     337,626     371,426     337,626     371,426     33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. 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FRICAN AMERICAN LOAN PROGRAM       204,923     204,923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FORMANCE FUNDING               2,488,693   2,488,693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PSCOR                        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PAYMENT PROGRAM                  130,492     130,492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CADEMIC ENDOWMENT                  449,321     449,321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LIFE SCHOLARSHIPS                71,520,063  71,520,063  29,646,795  29,646,795  13,361,683  13,361,683  29,646,795  29,64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ALMETTO FELLOWS SCHOLARSHIPS     2,308,287   2,30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77,101,779  77,101,779  33,187,490  33,187,490  16,902,378  16,902,378  33,187,490  33,1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SSISTANCE                       77,101,779  77,101,779  33,187,490  33,187,490  16,902,378  16,902,378  33,187,490  33,1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EAR 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ALMETTO FELLOWS SCHOLARSHIPS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IMPROVEMENT POOL        284,151     28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HEAP                                402,250     40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SREB                                341,456     34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PROVISO - CARRYFORWARD      205,723     205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2,033,580   2,03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2,033,580   2,03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119,469,418 105,730,049  74,718,462  53,747,840  58,503,537  37,532,915  76,774,609  55,80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121,502,998 107,763,629  74,718,462  53,747,840  58,503,537  37,532,915  76,774,609  55,80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