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025,657  44,541,903  59,227,633  42,788,540  58,932,649  42,493,556  59,227,633  42,78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447.97)    (925.47)   (1447.97)    (925.47)   (1447.97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0,504,563  31,042,784  77,961,233  30,401,707  77,747,427  30,187,901  77,961,233  30,401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26.49)    (393.88)    (726.49)    (393.88)    (726.49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35,003               8,155,003      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837,773  75,757,237 145,516,419  73,362,797 145,007,629  72,854,007 145,516,419  73,36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2,005,245              53,560,920              53,560,920              53,560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 CENTER WIRELESS           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20,821,723              20,821,723              20,821,723              20,821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22,568,219   1,746,496  22,568,219   1,746,496  22,568,219   1,746,496  23,068,219   2,2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NRESTRICTED              217,411,237  77,503,733 221,645,558  75,109,293 221,136,768  74,600,503 222,145,558  75,60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2175.46)   (1320.35)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10,178,103               6,290,936               6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23,036,450              25,835,536              25,835,536              25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13,977,833              14,129,718              14,129,718              14,1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47,192,386              46,256,190              46,256,190              46,2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39,204,470              39,204,470              39,204,470              39,20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CHOLARSHIPS                   37,547,565              40,083,880              40,083,880              40,08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37,547,565              40,083,880              40,083,880              40,08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123,944,421             125,544,540             125,544,540             125,54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341,355,658  77,503,733 347,190,098  75,109,293 346,681,308  74,600,503 347,690,098  75,60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591.03)   (1320.35)   (2591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1,624,886              12,997,970              12,997,970              12,99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83.45)                (283.45)                (283.45)                (28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7,760,832               9,069,189               9,069,189               9,06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0.42)                (110.42)                (110.42)                (11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2,221,571               2,221,571               2,221,571               2,221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21,607,289              24,288,730              24,288,730              24,288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3.87)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8,062,474              49,053,958              49,053,958              49,0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3,692,383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73,362,146              77,035,071              77,035,071              77,035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93.87)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73,162                 173,162                 173,162   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605,947                 605,947                 605,947     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28)                 (11.28)                 (11.28)            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283,300                 283,300                 283,300      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062,409               1,062,409               1,062,409    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28)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720,441               1,720,441               1,720,441      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STRICTED                  2,782,850               2,782,850               2,782,850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28)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ENTERPRISES       76,144,996              79,817,921              79,817,921              79,81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13.15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. STATE EMPLOYER CONTRIB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43,009,676   9,303,044  44,187,300   9,114,392  44,124,416   9,051,508  44,187,300   9,114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43,009,676   9,303,044  44,187,300   9,114,392  44,124,416   9,051,508  44,187,300   9,11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43,009,676   9,303,044  44,187,300   9,114,392  44,124,416   9,051,508  44,187,300   9,11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RES. CNTR. WIRELESS COMMUNIC.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460,510,330  86,806,777 471,195,319  84,223,685 470,623,645  83,652,011 471,695,319  84,723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461,010,330  87,306,777 471,195,319  84,223,685 470,623,645  83,652,011 471,695,319  84,723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3004.18)   (1320.35)   (3004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