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7                                              SECTION   5G                                                PAGE 0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36,003     136,003     136,003     136,003     136,003     136,003     136,003     136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5,354,841   3,667,607   6,300,348   3,540,562   6,300,348   3,540,562   6,300,348   3,540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29.40)    (172.39)    (229.90)    (172.39)    (229.90)    (172.39)    (229.90)    (172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8,813,032   6,354,798  10,235,382   6,263,144  10,205,018   6,232,780  10,235,382   6,263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82.21)    (127.79)    (181.21)    (127.79)    (181.21)    (127.79)    (181.21)    (127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1,845,296               1,396,752               1,396,752               1,396,7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16,149,172  10,158,408  18,068,485   9,939,709  18,038,121   9,909,345  18,068,485   9,939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412.61)    (301.18)    (412.11)    (301.18)    (412.11)    (301.18)    (412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4,285,888               1,816,168               1,816,168               1,816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NURSING PROGRAM                                                              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MEGA PROJECT                      56,147      56,147                                                      56,147      56,1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SPECIAL ITEMS                 56,147      56,147                             250,000     250,000     306,147     306,1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E &amp; G - UNRESTRICTED       20,491,207  10,214,555  19,884,653   9,939,709  20,104,289  10,159,345  20,190,800  10,245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412.61)    (301.18)    (412.11)    (301.18)    (412.11)    (301.18)    (412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                         17,300                  17,300                  17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 (.50)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UNCLASSIFIED POSITIONS            172,547                 212,509                 212,509                 212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3.75)                  (4.75)                  (4.75)            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 38,202                 347,568                 347,568                 347,5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  210,749                 577,377                 577,377                 577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3.75)                  (5.25)                  (5.25)                  (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6,726,611              10,367,706              10,367,706              10,367,7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E &amp; G - RESTRICTED          6,937,360              10,945,083              10,945,083              10,945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3.75)                  (5.25)                  (5.25)                  (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EDUCATION AND GENERAL       27,428,567  10,214,555  30,829,736   9,939,709  31,049,372  10,159,345  31,135,883  10,245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416.36)    (301.18)    (417.36)    (301.18)    (417.36)    (301.18)    (417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I. AUXILIARY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A.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8                                              SECTION   5G                                                PAGE 0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  432,351                 176,684                 176,684                 176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2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111,472                  96,243                  96,243                  96,2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  543,823                 272,927                 272,927                 272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2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1,323,196               2,212,435               2,212,435               2,212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DEBT SERVICE                      511,3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DEBT SERVICE                 511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XILIARY SERVICES           2,378,329               2,485,362               2,485,362               2,485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2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4,278,982   2,546,012   4,962,101   2,546,012   4,962,101   2,546,012   4,962,101   2,546,0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4,278,982   2,546,012   4,962,101   2,546,012   4,962,101   2,546,012   4,962,101   2,546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4,278,982   2,546,012   4,962,101   2,546,012   4,962,101   2,546,012   4,962,101   2,546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34,085,878  12,760,567  38,277,199  12,485,721  38,496,835  12,705,357  38,583,346  12,791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(428.36)    (301.18)    (428.36)    (301.18)    (428.36)    (301.18)    (428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0:00Z</dcterms:created>
  <dc:creator>nsc</dc:creator>
  <dc:description/>
  <dc:language>en-US</dc:language>
  <cp:lastModifiedBy>nsc</cp:lastModifiedBy>
  <dcterms:modified xsi:type="dcterms:W3CDTF">2004-05-19T19:10:00Z</dcterms:modified>
  <cp:revision>2</cp:revision>
  <dc:subject/>
  <dc:title>     SEC</dc:title>
</cp:coreProperties>
</file>