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538  40,857,581  66,975,116  40,038,625  66,841,948  39,905,457  67,016,068  40,079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37.87)   (1391.57)   (1978.12)   (1391.57)   (1978.12)   (1391.57)   (1978.12)   (139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031,134  67,643,567 100,534,889  66,779,237 100,420,639  66,664,987 100,711,907  66,95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67.76)    (983.81)   (1238.14)    (983.81)   (1238.14)    (983.81)   (1238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257,298              30,049,970              30,049,970              30,049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71,804,742 108,697,920 197,756,747 107,014,634 197,509,329 106,767,216 197,974,717 107,2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06.63)   (2376.38)   (3217.26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5,414,383              83,691,470              83,691,470              83,69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OUTH CAROLINA COUNCIL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CONOMIC EDUCATI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                            686,534     686,534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3,625,867   1,925,867   4,625,867   2,925,867   4,725,867   3,025,867   4,625,867   2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RESTRICTED                   260,844,992 110,623,787 286,074,084 109,940,501 285,926,666 109,793,083 286,292,054 110,15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306.63)   (2376.38)   (3217.26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7,426,345               4,045,420               4,045,420               4,04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36.38)                (236.38)                (236.38)                (23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5,701,840              13,628,420              13,628,420              13,6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19.13)                (219.13)                (219.13)                (2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29,869,307              26,521,550              26,521,550              26,52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52,997,492              44,195,390              44,195,390              44,1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77,865,724             100,932,670             100,932,670             100,93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OUNCIL PROJECT                  188,759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GEOGRAPHIC ALLIANCE               188,631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ETWOR                           302,158                        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679,548                 364,700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USC - NON-MED: RESTRICTED 131,542,764             145,492,760             145,781,204             145,78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963,773               8,033,590               8,033,590               8,03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7,069,413               7,267,290               7,267,290               7,2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4,638,049               4,565,920               4,565,920               4,56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9,671,235              19,866,800              19,866,800              19,86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39,357,236              44,594,900              44,594,900              44,59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SC - NON-MED: AUXILIARY   59,028,471              64,461,700              64,461,700              64,46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SC - NON-MEDICINE         451,416,227 110,623,787 496,028,544 109,940,501 496,169,570 109,793,083 496,534,958 110,15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4081.22)   (2376.38)   (3991.85)   (2376.38)   (3991.85)   (2376.38)   (3991.85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5,651,507   2,973,682   5,651,507   2,812,338   5,597,735   2,758,566   5,597,735   2,7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9.55)     (85.70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14,007,078  12,931,081  14,007,078  12,048,731  13,771,503  11,813,156  13,771,503  11,81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7.03)    (127.30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616,468                 616,468                 616,468                 616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0,275,053  15,904,763  20,275,053  14,861,069  19,985,706  14,571,722  19,985,706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6,577,974               6,577,974               6,577,974               6,57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RESTRICTED                    26,853,027  15,904,763  26,853,027  14,861,069  26,563,680  14,571,722  26,563,680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35,257               5,635,257               5,635,257               5,649,340      1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37.68)                (237.68)                (23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6,979,854               6,979,854               6,979,854               7,038,748      58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4,669,420               4,669,420               4,669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284,531              17,284,531              17,284,531              17,357,508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6,507,957               6,507,957               6,507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792,488              23,792,488              23,792,488              23,865,465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0,645,515  15,904,763  50,645,515  14,861,069  50,356,168  14,571,722  50,429,145  14,644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1,181,141  23,255,546  67,165,213  22,564,239  67,061,829  22,460,855  67,163,613  22,562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1,181,141  23,255,546  67,165,213  22,564,239  67,061,829  22,460,855  67,163,613  22,562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1,181,141  23,255,546  67,165,213  22,564,239  67,061,829  22,460,855  67,163,613  22,562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NANO-TECHNOLOGY INITIATIVE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563,242,883 149,784,096 613,839,272 147,365,809 613,587,567 146,825,660 614,127,716 147,36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564,242,883 150,784,096 613,839,272 147,365,809 613,587,567 146,825,660 614,127,716 147,36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(4785.32)   (2589.38)   (4695.95)   (2589.38)   (4695.95)   (2589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