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8                                              SECTION   5KC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4,803,522   2,263,741   5,867,428   2,219,163   5,860,128   2,211,863   5,867,428   2,219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70.47)     (53.81)    (203.22)     (53.81)    (203.22)     (53.81)    (203.22)     (5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10,133,267   6,713,822  11,511,582   6,581,561  11,489,858   6,559,837  11,511,581   6,581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67.59)    (126.51)    (178.71)    (126.51)    (178.71)    (126.51)    (178.71)    (12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058,250               3,466,211               3,466,211               3,466,2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5,995,039   8,977,563  20,845,221   8,800,724  20,816,197   8,771,700  20,845,220   8,800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38.06)    (180.32)    (381.93)    (180.32)    (381.93)    (180.32)    (381.9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11,900,571              10,952,500              10,952,500              10,95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27,895,610   8,977,563  31,797,721   8,800,724  31,768,697   8,771,700  31,797,720   8,800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38.06)    (180.32)    (381.93)    (180.32)    (381.93)    (180.32)    (381.9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318,313                 280,600                 280,600                 280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6.04)                  (6.04)                  (6.04)                  (6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398,600                 301,200                 301,200                 30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53)                  (7.53)                  (7.53)                  (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829,335                 790,780                 790,780                 790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546,248               1,372,580               1,372,580               1,372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3.57)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6,819,943              10,694,630              10,694,630              10,694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8,366,191              12,067,210              12,067,210              12,067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3.57)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36,261,801   8,977,563  43,864,931   8,800,724  43,835,907   8,771,700  43,864,930   8,800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51.63)    (180.32)    (395.50)    (180.32)    (395.50)    (180.32)    (395.5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514,168                 414,168                 414,168                 41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234,103                 334,103                 334,103                 334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748,271                 748,271                 748,271                 74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2,816,288               2,816,288               2,816,288               2,816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9                                              SECTION   5KC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3,564,559               3,564,559               3,564,559               3,564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5,076,601   1,664,842   5,363,062   1,628,419   5,356,474   1,621,831   5,363,063   1,628,4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5,076,601   1,664,842   5,363,062   1,628,419   5,356,474   1,621,831   5,363,063   1,628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5,076,601   1,664,842   5,363,062   1,628,419   5,356,474   1,621,831   5,363,063   1,628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44,902,961  10,642,405  52,792,552  10,429,143  52,756,940  10,393,531  52,792,552  10,429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363.63)    (180.32)    (407.50)    (180.32)    (407.50)    (180.32)    (407.5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0:00Z</dcterms:created>
  <dc:creator>nsc</dc:creator>
  <dc:description/>
  <dc:language>en-US</dc:language>
  <cp:lastModifiedBy>nsc</cp:lastModifiedBy>
  <dcterms:modified xsi:type="dcterms:W3CDTF">2004-05-19T19:10:00Z</dcterms:modified>
  <cp:revision>2</cp:revision>
  <dc:subject/>
  <dc:title>     SEC</dc:title>
</cp:coreProperties>
</file>