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D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360,618     308,744   1,648,602     301,102   1,647,186     299,686   1,648,602     301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75)      (3.74)     (45.75)      (3.74)     (45.75)      (3.74)     (45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068,284   1,195,884   2,701,595   1,166,286   2,696,106   1,160,797   2,701,595   1,16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1.09)     (17.75)     (45.09)     (17.75)     (45.09)     (17.75)     (45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674,233               1,112,970               1,112,970               1,112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103,135   1,504,628   5,463,167   1,467,388   5,456,262   1,460,483   5,463,167   1,46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0.84)     (21.49)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2,586,359               1,420,610               1,420,610               1,42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6,869,734   1,684,868   7,064,017   1,647,628   7,057,112   1,640,723   7,064,017   1,647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0.84)     (21.49)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8,784                 115,040                 115,040                 115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287,684                 351,840                 351,840                 351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376,468                 466,880                 466,880                 466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980,158               1,507,680               1,507,680               1,507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1,356,626               1,974,560               1,974,560               1,974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8,226,360   1,684,868   9,038,577   1,647,628   9,031,672   1,640,723   9,038,577   1,647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3.34)     (21.49)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37,187                  34,460                  34,460                  34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37,187                  34,460                  34,460                  34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98,055                 448,680                 448,680                 44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435,242                 483,140                 483,140                 483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D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1,148,665     331,000   1,460,438     321,522   1,458,490     319,574   1,460,438     321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1,148,665     331,000   1,460,438     321,522   1,458,490     319,574   1,460,438     32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1,148,665     331,000   1,460,438     321,522   1,458,490     319,574   1,460,438     32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9,810,267   2,015,868  10,982,155   1,969,150  10,973,302   1,960,297  10,982,155   1,969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3.34)     (21.49)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