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2                                              SECTION   5KE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801,283     391,946     907,560     135,000     907,560     135,000     907,560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28)      (5.41)     (36.28)      (5.41)     (36.28)      (5.41)     (36.28)      (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612,008   1,429,275   1,752,160   1,686,221   1,752,160   1,686,221   1,752,160   1,686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3.25)     (21.25)     (23.25)     (21.25)     (23.25)     (21.25)     (23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479,465      40,674     964,812       4,514     960,536         238     964,812       4,5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892,756   1,861,895   3,624,532   1,825,735   3,620,256   1,821,459   3,624,532   1,825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9.53)     (26.66)     (59.53)     (26.66)     (59.53)     (26.66)     (59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331,810               1,769,030               1,769,030               1,769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4,224,566   1,861,895   5,393,562   1,825,735   5,389,286   1,821,459   5,393,562   1,825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9.53)     (26.66)     (59.53)     (26.66)     (59.53)     (26.66)     (59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80,688     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100,000                  87,500                  87,500                  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285,877                 229,950                 229,950                 22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466,565                 387,450                 387,450                 387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50)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282,542               2,095,240               2,095,240               2,095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1,749,107               2,482,690               2,482,690               2,482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4.50)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5,973,673   1,861,895   7,876,252   1,825,735   7,871,976   1,821,459   7,876,252   1,825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64.03)     (26.66)     (64.03)     (26.66)     (64.03)     (26.66)     (64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46,927                  47,546                  47,546                  47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 8,980                   8,178                   8,178                   8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55,907                  55,724                  55,724                  55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283,268                 311,548                 311,548                 311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3                                              SECTION   5KE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339,175                 367,272                 367,272                 367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  871,499     471,332     922,220     471,332     922,220     471,332     922,220     471,3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  871,499     471,332     922,220     471,332     922,220     471,332     922,220     471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  871,499     471,332     922,220     471,332     922,220     471,332     922,220     471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 7,184,347   2,333,227   9,165,744   2,297,067   9,161,468   2,292,791   9,165,744   2,297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65.03)     (26.66)     (65.03)     (26.66)     (65.03)     (26.66)     (65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0:00Z</dcterms:created>
  <dc:creator>nsc</dc:creator>
  <dc:description/>
  <dc:language>en-US</dc:language>
  <cp:lastModifiedBy>nsc</cp:lastModifiedBy>
  <dcterms:modified xsi:type="dcterms:W3CDTF">2004-05-19T19:10:00Z</dcterms:modified>
  <cp:revision>2</cp:revision>
  <dc:subject/>
  <dc:title>     SEC</dc:title>
</cp:coreProperties>
</file>