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F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93,709     160,126     490,910     160,126     490,910     160,126     490,910     160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506,527   1,320,983   1,367,390   1,320,983   1,355,769   1,309,362   1,355,769   1,309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411,526      55,580     571,207          72     571,207          72     582,828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411,762   1,536,689   2,429,507   1,481,181   2,417,886   1,469,560   2,429,507   1,481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805,817               1,189,020               1,189,020               1,189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318,039   1,637,149   3,718,987   1,581,641   3,707,366   1,570,020   3,718,987   1,581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219,685                 345,470                 345,470                 345,4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219,685                 345,470                 345,470                 345,4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332,932               1,910,120               1,910,120               1,910,12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1,552,617               2,255,590               2,255,590               2,25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4,870,656   1,637,149   5,974,577   1,581,641   5,962,956   1,570,020   5,974,577   1,581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5,351                  35,351                  35,351                  3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35,351                  35,351                  35,351            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06,510                 206,510                 206,510                 206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XILIARY                      241,861                 241,861                 241,861                 241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NTRIBUTIONS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5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488,416     427,332     667,850     427,332     667,850     427,332     667,850     427,33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488,416     427,332     667,850     427,332     667,850     427,332     667,850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488,416     427,332     667,850     427,332     667,850     427,332     667,850     427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5,600,933   2,064,481   6,884,288   2,008,973   6,872,667   1,997,352   6,884,288   2,008,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9:10:00Z</dcterms:created>
  <dc:creator>nsc</dc:creator>
  <dc:description/>
  <dc:language>en-US</dc:language>
  <cp:lastModifiedBy>nsc</cp:lastModifiedBy>
  <dcterms:modified xsi:type="dcterms:W3CDTF">2004-05-19T19:10:00Z</dcterms:modified>
  <cp:revision>2</cp:revision>
  <dc:subject/>
  <dc:title>     SEC</dc:title>
</cp:coreProperties>
</file>