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6                                              SECTION   5KG                                               PAGE 00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 S C - SUMTER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1,717,488     829,428   1,789,392     816,056   1,787,702     814,366   1,789,392     816,0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57.24)     (27.29)     (57.24)     (27.29)     (57.24)     (27.29)     (57.24)     (27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UNCLASSIFIED POSITIONS          2,678,725   2,288,842   2,389,439   2,251,945   2,384,758   2,247,264   2,389,439   2,251,9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38.60)     (29.11)     (38.60)     (29.11)     (38.60)     (29.11)     (38.60)     (29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   71,116                 572,400                 572,400                 572,4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4,467,329   3,118,270   4,751,231   3,068,001   4,744,860   3,061,630   4,751,231   3,068,0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95.84)     (56.40)     (95.84)     (56.40)     (95.84)     (56.40)     (95.84)     (56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1,283,034               1,723,110               1,723,110               1,723,1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UNRESTRICTED                5,750,363   3,118,270   6,474,341   3,068,001   6,467,970   3,061,630   6,474,341   3,068,0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95.84)     (56.40)     (95.84)     (56.40)     (95.84)     (56.40)     (95.84)     (56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CLASSIFIED POSITIONS               34,806                  35,000                  35,000                  3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UNCLASSIFIED POSITIONS             97,039                  22,330                  22,330                  22,3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 (.46)                   (.46)                   (.46)                   (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OTHER PERSONAL SERVICES           251,798                 178,850                 178,850                 178,8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PERSONAL SERVICE             383,643                 236,180                 236,180                 236,1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1.46)                  (1.46)                  (1.46)                  (1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OTHER OPERATING EXPENSES         2,316,626               2,335,390               2,335,390               2,335,3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RESTRICTED                  2,700,269               2,571,570               2,571,570               2,571,5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1.46)                  (1.46)                  (1.46)                  (1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EDUCATION &amp; GENERAL          8,450,632   3,118,270   9,045,911   3,068,001   9,039,540   3,061,630   9,045,911   3,068,0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97.30)     (56.40)     (97.30)     (56.40)     (97.30)     (56.40)     (97.30)     (56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II.  AUXILIA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CLASSIFIED POSITIONS                70,535                  70,535                  70,535                  70,5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(1.76)                  (1.76)                  (1.76)                  (1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OTHER PERSONAL SERVICES             19,515                  19,515                  19,515                  19,5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PERSONAL SERVICE               90,050                  90,050                  90,050                  90,0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(1.76)                  (1.76)                  (1.76)                  (1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OTHER OPERATING EXPENSES            531,424                 531,424                 531,424                 531,4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7                                              SECTION   5KG                                               PAGE 00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 S C - SUMTER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AUXILIARY                      621,474                 621,474                 621,474                 621,4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1.76)                  (1.76)                  (1.76)                  (1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EMPLOYER CONTRIBUTIONS           1,375,433     629,547   1,288,946     619,395   1,287,669     618,118   1,288,946     619,3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FRINGE BENEFITS             1,375,433     629,547   1,288,946     619,395   1,287,669     618,118   1,288,946     619,3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EMPLOYEE BENEFITS            1,375,433     629,547   1,288,946     619,395   1,287,669     618,118   1,288,946     619,3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U S C - SUMTER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FUNDS AVAILABLE             10,447,539   3,747,817  10,956,331   3,687,396  10,948,683   3,679,748  10,956,331   3,687,3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AUTHORIZED FTE POSITIONS       (99.06)     (56.40)     (99.06)     (56.40)     (99.06)     (56.40)     (99.06)     (56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9:10:00Z</dcterms:created>
  <dc:creator>nsc</dc:creator>
  <dc:description/>
  <dc:language>en-US</dc:language>
  <cp:lastModifiedBy>nsc</cp:lastModifiedBy>
  <dcterms:modified xsi:type="dcterms:W3CDTF">2004-05-19T19:10:00Z</dcterms:modified>
  <cp:revision>2</cp:revision>
  <dc:subject/>
  <dc:title>     SEC</dc:title>
</cp:coreProperties>
</file>