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80,483     183,592     321,340     178,898     320,159     177,717     321,340     17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29,120     555,848     598,276     541,621     594,686     538,031     598,276     54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6,671       3,467     197,170                 197,170                 19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66,274     742,907   1,116,786     720,519   1,112,015     715,748   1,116,786     720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391,421                 403,160                 403,160                 403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357,695     742,907   1,519,946     720,519   1,515,175     715,748   1,519,946     720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27,585                 197,970                 197,970                 19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27,585                 197,970                 197,970                 19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500,000                 819,180                 819,180                 81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  627,585               1,017,150               1,017,150               1,01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1,985,280     742,907   2,537,096     720,519   2,532,325     715,748   2,537,096     720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15,000                 115,0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22,796     171,418     290,696     167,035     289,591     165,930     290,696     167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22,796     171,418     290,696     167,035     289,591     165,930     290,696     16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22,796     171,418     290,696     167,035     289,591     165,930     290,696     16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443,076     914,325   2,962,792     887,554   2,956,916     881,678   2,962,792     88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80,863,759 181,946,234 747,112,570 177,923,452 746,763,241 177,285,679 747,401,014 177,92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