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54,711     154,711     154,711     154,711     154,711     154,711     154,711     154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189,115   2,189,115   1,998,347   1,998,347   1,998,347   1,998,347   1,998,347   1,9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7.70)     (47.70)     (47.70)     (47.70)     (47.70)     (47.70)     (47.70)     (47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87,686     387,686     233,510     233,510     233,510     233,510     233,510     233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37,622   2,737,622   2,392,678   2,392,678   2,392,678   2,392,678   2,392,678   2,39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3.70)     (53.70)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50,626     650,626     721,101     721,101     716,370     716,370     721,101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3,388,248   3,388,248   3,113,779   3,113,779   3,109,048   3,109,048   3,113,779   3,1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3.70)     (53.70)     (53.70)     (53.70)     (53.70)     (53.70)     (53.70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INSTRUCTION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TECHNICAL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72,525,337  51,234,065  78,062,487  49,718,882  77,912,685  49,569,080  78,062,487  49,718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2257.17)   (1832.72)   (2257.17)   (1832.72)   (2257.17)   (1832.72)   (2257.17)   (183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64,261,227  51,905,900 101,851,672  51,427,117 101,701,870  51,277,315 101,851,672  51,427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(1641.48)   (1479.44)   (1641.48)   (1479.44)   (1641.48)   (1479.44)   (1641.48)   (147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29,181,135              29,801,644              29,801,644              29,801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165,967,699 103,139,965 209,715,803 101,145,999 209,416,199 100,846,395 209,715,803 101,14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3898.65)   (3312.16)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106,970,889     500,000 125,545,700     500,000 125,545,700     500,000 125,545,7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MISSING &amp; EXPLOITED CHILDREN       95,000      95,00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MIDLANDS TECH NURSING PROGRAM                        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ATHWAY TO PROSPERITY                                           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FLORENCE DARLINGTON-OPERATING                                                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RIDENT TECH-CULINARY ARTS                                                                                775,000     7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LLEGE OPERATIONS             37,26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37,363,302      95,000     707,640     707,640     707,640     707,640   2,982,640   2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EBT SERVICE                                               126,175                 126,175                 12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INCIPLE PAYMENTS                 125,4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EBT SERVICE                  125,405                 126,175                 126,175                 126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TECHNICAL COLLEGES         310,427,295 103,734,965 336,095,318 102,353,639 335,795,714 102,054,035 338,370,318 104,6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3898.65)   (3312.16)   (3898.65)   (3312.16)   (3898.65)   (3312.16)   (3898.65)   (331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 RESTRICTED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8,702,444               8,635,565               8,635,565               8,635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49.73)                (249.73)                (249.73)                (24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3,036,748               1,597,942               1,597,942               1,59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2.31)                 (72.31)                 (72.31)                 (7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4,140,889               4,608,918               4,608,918               4,608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15,880,081              14,842,425              14,842,425              14,842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22.04)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RESTRICTED OPERATING EXPENSES   12,207,989              12,529,783              12,529,783              12,529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PECIAL ITEMS              12,207,989              12,529,783              12,529,783              12,529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RESTRICTED PROGRAMS         28,088,070              27,372,208              27,372,208              27,37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22.04)                (322.04)                (322.04)                (3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. DATA PROCESSING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536,767     536,767     704,032     704,032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536,767     536,767     704,032     704,032     704,032     704,032     704,032     70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033,271   1,033,271   1,012,267   1,012,267   1,010,690   1,010,690   1,012,267   1,01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DATA PROCESSING SUPPORT      1,570,038   1,570,038   1,716,299   1,716,299   1,714,722   1,714,722   1,716,299   1,71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. 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 62,562      62,562      60,992      60,992      60,598      60,598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2,562      62,562      60,992      60,992      60,598      60,598      60,992      60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CHNOLOG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ROJECTS                          481,007     481,007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ITEMS                 481,007     481,007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INNOV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RAINING                            543,569     543,569     536,563     536,563     536,169     536,169     536,563     53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(INSTRUCTIONAL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45,622,000  27,760,827  57,723,238  27,291,706  57,663,317  27,231,785  57,723,237  27,291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45,622,000  27,760,827  57,723,238  27,291,706  57,663,317  27,231,785  57,723,237  27,291,7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FORMULA FUNDING                  45,622,000  27,760,827  57,723,238  27,291,706  57,663,317  27,231,785  57,723,237  27,29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PROGRAMS     386,250,972 133,609,399 423,443,626 131,898,207 423,082,130 131,536,711 425,718,625 134,173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4242.19)   (3333.66)   (4242.19)   (3333.66)   (4242.19)   (3333.66)   (4242.19)   (333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2,159,516   2,159,516   1,900,735   1,900,735   1,900,735   1,900,735   1,900,735   1,9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110,555     110,555     110,555     110,555     110,555     110,555     110,555     110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2,282,421   2,282,421   2,023,640   2,023,640   2,023,640   2,023,640   2,023,640   2,02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726,510     726,510     662,630     662,630     651,986     651,986     662,630     662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ADMINISTRATION              3,008,931   3,008,931   2,686,270   2,686,270   2,675,626   2,675,626   2,686,270   2,68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3.00)     (53.00)     (53.00)     (53.00)     (53.00)     (53.00)     (53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SPECIAL SCHOOLS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355,916     355,916     342,875     342,875     342,875     342,875     342,875     34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948,229     948,229     890,970     890,970     873,625     873,625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1,304,145   1,304,145   1,233,845   1,233,845   1,216,500   1,216,500   1,233,846   1,233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DIRECT TRAINING COSTS     1,822,001           1   1,616,461     316,46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1,822,001           1   1,616,461     316,461   1,616,461     316,461   1,616,461     316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SPECIAL SCHOOL TRAINING     3,126,146   1,304,146   2,850,306   1,550,306   2,832,961   1,532,961   2,850,307   1,55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ECONOMIC DEVELOPMENT         6,135,077   4,313,077   5,536,576   4,236,576   5,508,587   4,208,587   5,536,577   4,236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ECHNICAL &amp; COMPREHENSIVE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1,697,294   1,697,294   1,680,321   1,680,321   1,680,321   1,680,321   1,680,321   1,680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1,697,294   1,697,294   1,680,321   1,680,321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1,697,294   1,697,294   1,680,321   1,680,321   1,680,321   1,680,321   1,680,321   1,68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ECHNICAL &amp; COMPREHENS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 B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397,471,591 143,008,018 433,774,302 140,928,883 433,380,086 140,534,667 436,049,302 143,20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(4360.89)   (3452.36)   (4360.89)   (3452.36)   (4360.89)   (3452.36)   (4360.89)   (345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