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7,348     11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09,355     20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74,355     27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203   1,304,647   2,605,203   1,304,647   2,605,203   1,304,647   2,6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51,688   1,311,132   2,651,688   1,311,132   2,651,688   1,311,132   2,6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218,583     121,342   1,399,871     367,630   1,464,871     36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026,228   1,711,431   3,870,271   1,432,474   4,051,559   1,678,762   4,116,559   1,678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209,270               3,209,270               3,209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209,27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209,27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763,427     470,277     833,427     470,277     833,427     470,277     83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763,427     470,277     83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63,427     470,277     83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080,260   2,456,063   8,187,323   2,177,106   8,368,611   2,423,394   8,433,611   2,42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