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2-0001                                              SECTION  62                                                 PAGE 02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LEC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 78,000      78,000      78,000      78,000      78,000      78,000      78,000      7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186,828     149,202     162,626     125,000     162,626     125,000     162,626     1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7.50)      (6.00)      (6.50)      (5.00)      (6.50)      (5.00)      (6.5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 4,000       4,000       4,000       4,000       4,000       4,000       4,000       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268,828     231,202     244,626     207,000     244,626     207,000     244,626     20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8.50)      (7.00)      (7.50)      (6.00)      (7.50)      (6.00)      (7.5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377,300     126,600     374,596     123,896     374,596     123,896     374,596     123,8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646,128     357,802     619,222     330,896     619,222     330,896     619,222     330,8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8.50)      (7.00)      (7.50)      (6.00)      (7.50)      (6.00)      (7.5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STATEWIDE VOTER REG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  156,676     156,6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7.00)      (7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PERSONAL SERVICE              156,676     156,6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OTHER OPERATING EXPENSES            245,848     245,8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STATEWIDE VO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REGISTRATION SYSTEM                 402,524     402,5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III. EL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A. COUNTY ELEC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AID CNTY-ELECTION COMM            449,017     449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AID CNTY-LOCAL REGIS EXP.         161,212     161,2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DIST SUBDIVISIONS            610,229     610,2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OFFICE OF ELECTIONS           610,229     610,2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B. ELECTRONIC VO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CLASSIFIED POSITIONS              170,000     1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4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TOTAL PERSONAL SERVICE             170,000     1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4.00)      (2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2-0002                                              SECTION  62                                                 PAGE 02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LEC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OPERATING EXPENSES            10,000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TRAINING SEMINARS                  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SPECIAL ITEMS                 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ELECTRONIC VOTING             215,000     1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4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C. SPECIAL PRIMAR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OPERATING EXPENSES          7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AID CNTY-POLL MGR &amp; CLKS         6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TOTAL DIST SUBDIVISIONS           6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STATE RUN PRIMARIES        1,4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ELECTIONS                    2,275,229     730,2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(4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V. VOTE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PERSON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CLASSIFIED POSITIONS                                       224,325     164,325     224,325     164,325     224,325     164,3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                        (9.00)      (7.00)      (9.00)      (7.00)      (9.00)      (7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PERSONAL SERVICE                                      224,325     164,325     224,325     164,325     224,325     164,3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                        (9.00)      (7.00)      (9.00)      (7.00)      (9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OTHER OPERATING EXPENSES                                    248,256     223,256     248,256     223,256     248,256     223,2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SPECIAL 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HAVA FEDERAL MATCH                                                                                         700,000     7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SPECIAL ITEMS                                                                                         700,000     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VOTER SERVICES                                         472,581     387,581     472,581     387,581   1,172,581   1,087,5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                        (9.00)      (7.00)      (9.00)      (7.00)      (9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VI. PUBLIC INFORMATION/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CLASSIFIED POSITIONS                                       107,878     107,878     107,878     107,878     107,878     107,8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                        (3.00)      (3.00)      (3.00)      (3.00)      (3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PERSONAL SERVICE                                      107,878     107,878     107,878     107,878     107,878     107,8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OTHER OPERATING EXPENSES                                     45,000      10,000      45,000      10,000      45,000      1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2-0003                                              SECTION  62                                                 PAGE 02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LEC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INFORMATION/TRAINING                                        152,878     117,878     152,878     117,878     152,878     117,8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VII. DISTRIBUTION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AID CNTY-ELECTION COMM                                     449,017     449,017     449,017     449,017     449,017     449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AID CNTY-LOCAL REGIS EXP.                                                          100,000     100,000      65,997      65,9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DIST SUBDIVISIONS                                     449,017     449,017     549,017     549,017     515,014     515,0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DISTRIBUTION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SUBDIVISIONS                                                449,017     449,017     549,017     549,017     515,014     515,0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VIII. SPECIAL PRIMAR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OTHER OPERATING EXPENSES                                    770,000                 770,000                 7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AID CNTY-POLL MGR &amp; CLKS                                   680,000                 680,000                 6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DIST SUBDIVISIONS                                     680,000                 680,000                 6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SPECIAL PRIMARIES                                    1,450,000               1,450,000               1,4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IX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EMPLOYER CONTRIBUTIONS             196,392     171,392     196,392     171,392     196,392     171,392     196,392     171,3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FRINGE BENEFITS               196,392     171,392     196,392     171,392     196,392     171,392     196,392     171,3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EMPLOYEE BENEFITS              196,392     171,392     196,392     171,392     196,392     171,392     196,392     171,3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ELEC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FUNDS AVAILABLE              3,520,273   1,661,947   3,340,090   1,456,764   3,440,090   1,556,764   4,106,087   2,222,7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AUTHORIZED FTE POSITIONS       (19.50)     (16.00)     (19.50)     (16.00)     (19.50)     (16.00)     (19.5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9:12:00Z</dcterms:created>
  <dc:creator>nsc</dc:creator>
  <dc:description/>
  <dc:language>en-US</dc:language>
  <cp:lastModifiedBy>nsc</cp:lastModifiedBy>
  <dcterms:modified xsi:type="dcterms:W3CDTF">2004-05-19T19:12:00Z</dcterms:modified>
  <cp:revision>2</cp:revision>
  <dc:subject/>
  <dc:title>     SEC</dc:title>
</cp:coreProperties>
</file>