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3,325     193,325     138,945     138,945     138,945     138,945     138,945     138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5,119     295,119     240,739     240,739     240,739     240,739     240,739     24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8,876      18,876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3,995     313,995     261,289     261,289     261,289     261,289     261,289     26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641,132   1,641,132   1,451,489   1,451,489   1,451,489   1,451,489   1,451,489   1,451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0     165,610     165,610     165,610     165,610     16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806,745   1,806,745   1,617,099   1,617,099   1,617,099   1,617,099   1,617,099   1,61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35,011     295,011     588,625     348,625     588,625     348,625     588,625     3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341,756   2,101,756   2,205,724   1,965,724   2,205,724   1,965,724   2,205,724   1,9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65,834     665,834     500,904     500,904     500,904     500,904     500,904     500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65,834     665,834     500,904     500,90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65,834     665,834     500,904     500,90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321,585   3,081,585   2,967,917   2,727,917   2,967,917   2,727,917   2,967,917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