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  990,479     990,479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1,792,393   1,792,393   1,612,753   1,612,753   1,612,753   1,612,753   1,612,753   1,612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2,861,781   2,861,781   2,632,141   2,632,141   2,632,141   2,632,141   2,632,141   2,632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2,861,781   2,861,781   2,632,141   2,632,141   2,632,141   2,632,141   2,632,141   2,63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ONTRIBUTIONS                     2,963,734   2,963,734   2,734,094   2,734,094   2,734,094   2,734,094   2,734,094   2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EMPLOYEE PAY PLAN                 725,178              37,557,159  36,000,000  55,557,159  54,000,000  55,557,159  5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25,178              37,557,159  36,000,000  55,557,159  54,000,000  55,557,159  5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ASE PAY INCREASE             725,178              37,557,159  36,000,000  55,557,159  54,000,000  55,557,159  5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NTRIBUTIONS                                                                   6,000,000   6,000,000  13,392,758  13,392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                                              6,000,000   6,000,000  13,392,758  13,392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ATE INCREASE                                                                6,000,000   6,000,000  13,392,758  13,39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EMPLOYEE BENEFITS        725,178              37,557,159  36,000,000  61,557,159  60,000,000  68,949,917  67,39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PROVISO CARRY FORWARD        29,812      29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 29,812      2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 29,812      2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 3,688,912   2,963,734  40,291,253  38,734,094  64,291,253  62,734,094  71,684,011  70,12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718,724   2,993,546  40,291,253  38,734,094  64,291,253  62,734,094  71,684,011  70,12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