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8,599,197  98,599,197  99,356,026  99,356,026  99,356,026  99,356,026  99,356,026  9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49,299,599  49,299,599  50,000,000  50,000,000  50,000,000  50,000,000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7,898,796 147,898,796 149,356,026 149,356,02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7,898,796 147,898,796 149,356,026 149,356,02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7,898,796 147,898,796 149,356,026 149,356,026 149,356,026 149,356,026 149,356,026 149,35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40,108,731 177,487,419 355,991,938 209,499,691 380,516,136 234,023,889 389,584,696 243,092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347.13)    (303.24)   (1347.13)    (301.99)   (1347.13)    (300.99)   (1347.13)    (30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