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2,275      62,275      62,275      62,275      62,275      62,275      62,275      6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35,939     235,939     199,148     199,148     199,148     199,148     199,148     19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187       3,187       3,187       3,187       3,187       3,187       3,187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01,401     301,401     264,610     264,610     264,610     264,610     264,610     26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401,401     301,401     364,610     264,610     364,610     264,610     364,610     26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88,375      88,375      88,375      88,375      88,375      88,375      88,375      88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88,375      88,375      88,375      88,375      88,375      88,375      88,375      8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88,375      88,375      88,375      88,375      88,375      88,375      88,375      8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89,776     389,776     452,985     352,985     452,985     352,985     452,985     35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