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 48,227      48,2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4,350      24,350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  870,766     870,766     951,197     951,197     990,497     990,497     990,497     99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  870,766     870,766     951,196     951,196     990,496     990,496     990,496     990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      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090,358   2,090,358   2,345,795   2,345,795   2,345,795   2,345,795   2,424,395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090,358   2,090,358   2,345,795   2,345,795   2,345,795   2,345,795   2,424,395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CNTY-CLERKS OF COURT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CNTY-PROBATE JUDGES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CNTY-SHERIFFS      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CNTY-REGISTER OF DEEDS           2,425       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AUDITORS  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CNTY-TREASURERS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CNTY-CORONERS             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2,090,358   2,090,358   2,345,795   2,345,795   2,345,795   2,345,795   2,424,395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2,573,506   2,573,506   2,345,795   2,345,795   2,345,795   2,345,795   2,424,395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