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2                                              SECTION  69B                                                PAGE 0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ID TO SUBDIVISIONS -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ID TO FIRE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ID TO FIRE DISTRICTS            5,431,977   5,431,977   4,723,126   4,723,126   4,723,126   4,723,126   4,723,126   4,723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DIST SUBDIVISIONS           5,431,977   5,431,977   4,723,126   4,723,126   4,723,126   4,723,126   4,723,126   4,723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ID TO FIRE DIST-FORMUL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FUNDED                            5,431,977   5,431,977   4,723,126   4,723,126   4,723,126   4,723,126   4,723,126   4,723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B.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ID - LOCAL GOV'T FUND          221,874,595 221,874,595 223,551,057 223,551,057 223,551,057 223,551,057 223,551,057 223,551,0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DIST SUBDIVISIONS          221,874,595 221,874,595 223,551,057 223,551,057 223,551,057 223,551,057 223,551,057 223,551,0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LOCAL GOVERNMENT FUND      221,874,595 221,874,595 223,551,057 223,551,057 223,551,057 223,551,057 223,551,057 223,551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C. AID TO SUBDIVISIONS-CATEGO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ID PLANNING DISTRICTS              673,126     673,126     666,395     666,395     666,395     666,395     666,395     666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DIST SUBDIVISIONS              673,126     673,126     666,395     666,395     666,395     666,395     666,395     666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SUBDIVISIONS-CATEGORICAL             673,126     673,126     666,395     666,395     666,395     666,395     666,395     666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ID TO SUBDIV-FORMUL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FUNDED                          227,979,698 227,979,698 228,940,578 228,940,578 228,940,578 228,940,578 228,940,578 228,940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AID TO SUBDIVISIONS -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227,979,698 227,979,698 228,940,578 228,940,578 228,940,578 228,940,578 228,940,578 228,940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2:00Z</dcterms:created>
  <dc:creator>nsc</dc:creator>
  <dc:description/>
  <dc:language>en-US</dc:language>
  <cp:lastModifiedBy>nsc</cp:lastModifiedBy>
  <dcterms:modified xsi:type="dcterms:W3CDTF">2004-05-19T19:12:00Z</dcterms:modified>
  <cp:revision>2</cp:revision>
  <dc:subject/>
  <dc:title>     SEC</dc:title>
</cp:coreProperties>
</file>