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HARBOR DREDGING                                          2,400,000   2,400,000         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ARBOR DREDGING                                      2,400,000   2,400,000         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                        2,400,000   2,400,000         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