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281,777   1,300,733   3,196,698     903,138   3,699,384   1,405,824   3,699,384   1,40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26.60)     (70.00)     (26.60)     (70.00)     (26.60)     (70.00)     (2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02,000      38,760     102,000      38,760     102,000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76)      (2.00)       (.76)      (2.00)       (.76)      (2.00)       (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602,500     213,640     602,500     213,640     602,500     21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75,153   1,641,609   4,013,574   1,267,914   4,516,260   1,770,600   4,516,260   1,77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8.36)     (73.00)     (28.36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0,000                 937,000                 937,000                 9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965,153   1,641,609   4,950,574   1,267,914   5,453,260   1,770,600   5,453,260   1,77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8.36)     (73.00)     (28.36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119,122   7,770,934  21,291,122   6,831,698  21,291,122   6,831,698  20,662,765   6,20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280.86)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1,250,000               1,400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444,122   7,770,934  22,691,122   6,831,698  22,691,122   6,831,698  22,062,765   6,20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280.86)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91,051               7,261,843               7,913,325     651,482   7,913,325     651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000,000              10,5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000,000              10,5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0,735,173   7,770,934  40,452,965   6,831,698  41,104,447   7,483,180  40,476,090   6,85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280.86)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47,187      80,687   1,001,317      80,687   1,001,317      80,687   1,001,31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128,000               1,082,000               1,082,000               1,0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5,187      80,687   2,083,317      80,687   2,083,317      80,687   2,083,31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1,975,830               2,666,175               2,666,175               2,66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796,000      25,000     796,000      25,000     796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796,000      25,000     796,000      25,000     796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440,017     105,687   5,545,492     105,687   5,545,492     105,687   5,545,492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175,190   7,876,621  62,998,457   6,937,385  63,649,939   7,588,867  63,021,582   6,960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283.86)    (854.91)    (283.86)    (854.91)    (283.86)    (854.91)    (283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0,860,000              11,250,000              11,250,000              1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900,000               1,230,000               1,230,000               1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1,760,000              12,480,000              12,480,000              12,4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373,000               3,820,000               3,820,000               3,8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                    8,775,000               9,425,000               9,425,000               9,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 8,775,000               9,425,000               9,425,000               9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V                              25,908,000              25,725,000              25,725,000              25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355,674   2,995,787  11,685,647   2,194,036  11,811,318   2,319,707  11,905,235   2,413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355,674   2,995,787  11,685,647   2,194,036  11,811,318   2,319,707  11,905,235   2,41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355,674   2,995,787  11,685,647   2,194,036  11,811,318   2,319,707  11,905,235   2,41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OCATIONAL REHABILI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4,404,017  12,514,017 105,359,678  10,399,335 106,639,517  11,679,174 106,105,077  11,14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12.22)   (1240.27)    (312.22)   (1240.27)    (312.22)   (1240.27)    (31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