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1                                                SECTION 70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3-2004 ------  ------------------------- 2004-2005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  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.  DEPARTMENT OF EDUCATION    2,827,500,799           2,957,461,361           2,972,502,736           2,974,599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770,408,848           1,833,061,204           1,848,102,579           1,838,756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AA.LOTTERY EXPENDITURE ACCOUNT  215,003,683             340,145,570             341,167,395             34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2.  WIL LOU GRAY OPPORTUNITY SC    3,908,426               3,637,411               3,667,233               3,637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687,533               2,356,518               2,386,340               2,356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3.  SCHOOL FOR THE DEAF AND THE   21,567,541              21,390,671              21,390,671              21,390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738,768              11,561,898              11,561,898              11,561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4.  JOHN DE LA HOWE SCHOOL         4,024,896               1,584,382               4,005,891               4,005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284,353                 830,000               3,251,509               3,251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A. COMMISSION ON HIGHER EDUCAT  121,502,998              74,718,462              58,503,537              76,774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7,763,629              53,747,840              37,532,915              55,803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B. HIGHER EDUCATION TUITION GR   22,544,563              22,538,130              22,537,150              22,538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9,675,083              19,668,650              19,667,670              19,668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C. THE CITADEL                   89,378,818              91,767,553              91,677,440              91,767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170,379              13,758,335              13,668,222              13,758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D. CLEMSON UNIVERSITY (EDUCATI  461,010,330             471,195,319             470,623,645             471,695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7,306,777              84,223,685              83,652,011              84,723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E. UNIVERSITY OF CHARLESTON     143,083,991             146,651,368             146,539,284             147,046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6,398,432              25,780,247              25,668,163              26,175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F. COASTAL CAROLINA UNIVERSITY   68,956,425              83,538,907              83,467,324              84,038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327,050              10,939,028              10,867,445              11,439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G. FRANCIS MARION UNIVERSITY     34,085,878              38,277,199              38,496,835              38,583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2,760,567              12,485,721              12,705,357              12,791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H. LANDER UNIVERSITY             27,669,944              32,380,280              32,361,215              32,380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168,173               9,019,296               9,000,231               9,019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J. SOUTH CAROLINA STATE UNIVER   67,046,622              74,505,470              74,387,930              74,505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0,173,230              19,583,878              19,466,338              19,583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A.UNIV OF SOUTH CAROLINA       564,242,883             613,839,272             613,587,567             614,127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0,784,096             147,365,809             146,825,660             147,365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B.U S C - AIKEN CAMPUS          36,231,753              39,529,436              39,505,698              39,529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444,015               9,278,360               9,254,622               9,278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C.U S C - SPARTANBURG CAMPUS    44,902,961              52,792,552              52,756,940              52,792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642,405              10,429,143              10,393,531              10,429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D.U S C - BEAUFORT CAMPUS        9,810,267              10,982,155              10,973,302              10,982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015,868               1,969,150               1,960,297               1,969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E.U S C - LANCASTER CAMPUS       7,184,347               9,165,744               9,161,468               9,165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333,227               2,297,067               2,292,791               2,297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F.U S C - SALKEHATCHIE CAMPUS    5,600,933               6,884,288               6,872,667               6,884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064,481               2,008,973               1,997,352               2,008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G.U S C - SUMTER CAMPUS         10,447,539              10,956,331              10,948,683              10,956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747,817               3,687,396               3,679,748               3,687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H.U S C - UNION CAMPUS           2,443,076               2,962,792               2,956,916               2,962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14,325                 887,554                 881,678                 887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L. WINTHROP UNIVERSITY           96,317,253             109,435,447             109,352,209             109,435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9,736,734              19,289,652              19,206,414              19,289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A.MEDICAL UNIVERSITY OF SOUTH  426,283,657             461,540,648             461,028,057             461,540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2,523,657              80,160,648              79,648,057              80,160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B.AREA HEALTH EDUCATION CONSO   17,972,035              18,906,954              18,895,194              18,906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723,035              14,540,527              14,528,767              14,540,52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2                                                SECTION 70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3-2004 ------  ------------------------- 2004-2005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  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N. TECHNICAL &amp; COMPREHENSIVE E  397,471,591             433,774,302             433,380,086             436,049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3,008,018             140,928,883             140,534,667             143,203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6.  EDUCATIONAL TELEVISION COMM   39,229,081              23,816,425              23,816,425              23,94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397,182              12,608,425              12,608,425              12,733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7.  VOCATIONAL REHABILITATION    104,404,017             105,359,678             106,639,517             106,105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2,514,017              10,399,335              11,679,174              11,14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8.  DEPT OF HEALTH AND HUMAN S 3,837,361,028           4,254,676,320           4,251,955,624           4,279,411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70,481,726             709,107,962             713,773,763             722,16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9.  DEPT OF HEALTH AND ENVIRONM  493,640,961             515,942,702             517,039,886             527,039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6,968,543              93,989,996              95,087,180             105,086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0.  DEPT OF MENTAL HEALTH        345,365,366             312,634,742             332,658,015             332,003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4,313,293             139,530,586             159,553,859             158,899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1.  DEPT OF DISABILITIES AND SP  424,523,252             397,176,400             397,176,400             406,200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0,627,336             124,701,912             124,701,912             128,786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2.  DEPT OF ALCOHOL &amp; OTHER DRU   45,290,060              36,680,392              37,242,717              37,242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,030,993               5,486,936               5,986,936               5,98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3.  DEPARTMENT OF SOCIAL SERVI   861,795,848           1,090,806,298           1,071,534,109           1,069,623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3,299,823              94,195,116              79,918,494              78,007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4.  COMMISSION FOR THE BLIND      10,083,327               9,405,660               9,415,660               9,405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014,236               2,411,569               2,421,569               2,41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5.  DEPARTMENT OF ARCHIVES AND     5,839,444               5,533,469               5,694,404               5,694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540,213               2,986,124               3,147,059               3,147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7.  STATE LIBRARY                 10,596,634               8,410,200               8,477,391               8,692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767,490               5,891,871               5,959,062               6,174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8.  ARTS COMMISSION                5,330,780               4,711,371               4,876,442               4,876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419,128               2,863,614               3,028,685               3,028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9.  STATE MUSEUM COMMISSION        5,811,605               5,568,122               5,631,559               5,631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643,480               4,075,823               4,139,260               4,139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0.  HOUSING FINANCE AND DEVELOP  116,962,602             116,847,717             116,847,717             116,847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1.  FORESTRY COMMISSION           25,516,127              20,932,667              20,932,667              20,932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808,190              12,191,858              12,191,858              12,191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2.  DEPARTMENT OF AGRICULTURE     11,947,968              10,700,353              10,700,353              10,700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,200,870               4,465,715               4,465,715               4,465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.  CLEMSON UNIV (PUBLIC SERVIC   59,347,453              52,595,413              52,595,413              54,648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9,874,739              32,868,343              32,868,343              34,921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A. SCSU (PUBLIC SERVICE ACTIVI    4,290,951               4,872,536               4,872,536               4,914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536,512               1,916,919               1,916,919               1,959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4.  DEPT OF NATURAL RESOURCES     60,283,259              62,813,949              62,308,949              63,708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0,345,591              17,395,560              17,300,560              18,290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5.  SEA GRANT CONSORTIUM           9,440,505               7,269,164               7,269,164               7,269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40,505                 354,164                 354,164                 354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6.  DEPT OF PARKS, RECREATION &amp;   55,217,740              52,678,477              54,428,477              57,565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1,912,060              29,770,797              28,520,797              31,657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7.  DEPARTMENT OF COMMERCE       105,268,206              69,427,091              69,427,091              70,624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818,206               8,327,265               8,327,265               9,524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8.  JOBS-ECONOMIC DEVELOPMENT A    1,017,222                 876,081                 876,081                 876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.  PATRIOTS POINT DEVELOPMENT     7,152,300               7,152,300               7,152,300               7,152,3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3                                                SECTION 70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3-2004 ------  ------------------------- 2004-2005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  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A. S. C. CONSERVATION BANK          111,906               8,250,000               8,250,000               8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0.  JUDICIAL DEPARTMENT           43,579,932              45,373,989              48,703,939              50,866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2,134,260              31,782,967              29,619,917              31,782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1.  SENTENCING GUIDELINES COMMI      149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9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2.  ATTORNEY GENERAL'S OFFICE     10,344,478              12,052,819              10,864,215              10,199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508,095               6,463,431               6,407,302               5,743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3.  PROSECUTION COORDINATION CO    8,317,926               7,427,190               8,234,007               8,459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,168,250               7,277,514               8,084,331               8,084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4.  OFFICE OF APPELLATE DEFENSE      884,730                 877,025                 984,554               1,077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84,730                 767,425                 874,954                 874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5.  COMMISSION ON INDIGENT DEFE   11,124,086              10,788,687              11,148,453              11,898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551,034               3,215,635               3,575,401               3,575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.  DEPARTMENT OF PUBLIC SAFETY  197,700,897             129,494,405             133,081,769             128,094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0,203,632              58,429,327              60,216,691              57,029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A. DEPARTMENT OF MOTOR VEHICLE                           59,600,846              62,690,301              62,593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8,889,609              19,219,064              19,122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7.  DEPARTMENT OF CORRECTIONS    343,889,046             325,014,517             349,907,097             345,158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60,412,823             252,639,592             277,532,172             272,783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8.  DEPT OF PROBATION, PARDON &amp;   40,430,947              37,273,979              40,287,256              38,471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9,136,722              15,308,700              18,821,977              16,424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9.  DEPARTMENT OF JUVENILE JUST   91,607,771              87,620,102              96,225,196              96,225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7,434,988              58,722,481              67,227,575              67,227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0.  HUMAN AFFAIRS COMMISSION       2,642,105               2,391,739               2,391,739               2,391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765,077               1,468,426               1,468,426               1,468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1.  STATE COMMISSION FOR MINORI      564,424                 509,525                 509,525                 509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64,424                 309,525                 309,525                 309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2.  PUBLIC SERVICE COMMISSION     10,373,776              10,373,776              10,373,776              10,37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3.  WORKERS' COMPENSATION COMMI    4,480,712               4,538,149               4,538,149               4,538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980,712               2,638,149               2,638,149               2,638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4.  STATE ACCIDENT FUND            6,628,878               6,628,878               6,628,878               6,62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5.  PATIENTS' COMPENSATION FUND    1,097,680               1,454,496               1,454,496               1,454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6.  SECOND INJURY FUND             1,695,891               1,695,891               1,695,891               1,695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7.  DEPARTMENT OF INSURANCE        6,851,218               7,680,112               7,680,112               7,786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824,647               3,348,032               3,348,032               3,454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8.  BOARD OF FINANCIAL INSTITUT    3,019,122               3,019,122               3,019,122               3,019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9.  DEPARTMENT OF CONSUMER AFFA    2,269,612               2,554,160               2,554,160               2,55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669,612               1,482,160               1,482,160               1,482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0.  DEPT OF LABOR, LICENSING AN   29,583,382              28,948,362              28,948,362              28,948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798,729               3,777,477               3,777,477               3,77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1.  EMPLOYMENT SECURITY COMMISS  117,535,779             139,488,854             139,488,854             139,488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7,827                 130,724                 130,724                 13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.  DEPARTMENT OF TRANSPORTATI   861,915,182           1,139,903,662           1,140,003,662           1,140,003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000                     990                 100,990                 100,9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4                                                SECTION 70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3-2004 ------  ------------------------- 2004-2005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  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A. INFRASTRUCTURE BANK BOARD    300,414,800             125,371,800             125,371,800             125,37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B. COUNTY TRANSPORTATION FUNDS   74,500,000              74,500,000              74,500,000              7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A. LEG. DEPT-THE SENATE           8,931,502               7,872,342               7,958,559               8,667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,931,502               7,872,342               7,958,559               8,667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B. LEG. DEPT-HOUSE OF REPRESEN   10,472,909               9,508,244               9,645,415              10,466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472,909               9,508,244               9,645,415              10,466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C. LEG. DEPT-CODIFICATION OF L    2,627,315               2,346,889               2,596,926               2,416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527,315               2,246,889               2,496,926               2,316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D. LEG. DEPT-LEG PRINTING, INF    3,118,863               2,719,295               3,027,856               3,055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118,863               2,719,295               3,027,856               3,055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E. LEG. DEPT-LEG AUDIT COUNCIL      977,989                 864,993                 965,193                 895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77,989                 864,993                 965,193                 895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H. EDUCATION OVERSIGHT COMMITT    1,562,774               1,709,856               1,509,856               1,70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5.  ADMINISTRATIVE LAW JUDGES      1,454,244               1,295,855               1,440,064               1,437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417,994               1,259,605               1,403,814               1,401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A. GOVERNOR'S OFF-EXECUTIVE CO    1,293,326               1,145,295               1,145,295               1,180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293,326               1,145,295               1,145,295               1,180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B. GOVERNOR'S OFF-STATE LAW EN   44,173,418              42,212,603              43,994,595              44,282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7,412,168              25,264,453              27,046,445              27,334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C. GOVERNOR'S OFF-EXECUTIVE PO   56,499,219              59,150,898              66,441,726              68,698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,796,893               4,610,630               8,552,364               8,809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D. GOVERNOR'S OFF-MANSION AND       414,990                 369,784                 369,784                 369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14,990                 369,784                 369,784                 369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7.  LIEUTENANT GOVERNOR'S OFFIC      274,390                 243,446              27,060,987              27,068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74,390                 243,446               2,743,446               2,751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8.  SECRETARY OF STATE             1,954,881               1,965,573               1,965,573               1,965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61,486                 852,178                 852,178                 852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9.  COMPTROLLER GENERAL'S OFFIC    4,855,974               4,089,869               4,390,891               4,390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655,974               3,603,869               3,904,891               3,904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0.  STATE TREASURER'S OFFICE       8,080,260               8,187,323               8,368,611               8,433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456,063               2,177,106               2,423,394               2,423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1.  ADJUTANT GENERAL'S OFFICE     34,173,095              30,866,629              31,584,441              31,584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919,451               6,152,410               6,870,222               6,870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2.  ELECTION COMMISSION            3,520,273               3,340,090               3,440,090               4,106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661,947               1,456,764               1,556,764               2,222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.  BUDGET AND CONTROL BOARD     185,169,626             163,376,742             163,900,940             165,576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3,513,492              18,681,654              19,205,852              20,881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A. B &amp; C-AUDITOR'S OFFICE         3,321,585               2,967,917               2,967,917               2,967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081,585               2,727,917               2,727,917               2,727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B. B &amp; C-EMPLOYEE BENEFITS        3,718,724              40,291,253              64,291,253              71,684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993,546              38,734,094              62,734,094              70,126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C. CAPITAL &amp; GENERAL RESERVE F  147,898,796             149,356,026             149,356,026             149,35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7,898,796             149,356,026             149,356,026             149,35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4.  DEPARTMENT OF REVENUE         38,267,883              45,044,745              47,194,044              47,194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9,856,610              36,408,745              38,558,044              38,558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5.  STATE ETHICS COMMISSION          489,776                 452,985                 452,985                 452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89,776                 352,985                 352,985                 352,98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5                                                SECTION 70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3-2004 ------  ------------------------- 2004-2005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  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6.  PROCUREMENT REVIEW PANEL         112,520                                         111,425                 111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9,520                                         108,425                 108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8.  DEBT SERVICE                 217,219,468             227,973,608             227,973,608             227,97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17,219,468             227,973,608             227,973,608             227,97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A. AID TO SUBDIVISIONS - COMPT    2,573,506               2,345,795               2,345,795               2,424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573,506               2,345,795               2,345,795               2,424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B. AID TO SUBDIVISIONS - STATE  227,979,698             228,940,578             228,940,578             228,940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27,979,698             228,940,578             228,940,578             228,940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C. PORTS AUTHORITY                                        2,400,000                        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400,000                        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eastAsia="MS Mincho;Arial Unicode MS" w:cs="Letter Gothic" w:ascii="Letter Gothic" w:hAnsi="Letter Gothic"/>
          <w:sz w:val="18"/>
        </w:rPr>
        <w:t>GRAND TOTAL             15,554,759,376          16,621,320,249          16,733,291,716          16,818,778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TATE OF SOUTH CAROLINA                    5,045,829,599           5,090,320,221           5,174,785,998           5,222,465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OURCE OF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APPROP GENERAL FUNDS           5,045,829,599           5,090,320,221           5,174,785,998           5,222,465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FEDERAL FUNDS                  5,060,568,944           5,689,510,839           5,706,724,060           5,725,790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OTHER FUNDS                    5,448,360,833           5,841,489,189           5,851,781,658           5,870,521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eastAsia="MS Mincho;Arial Unicode MS" w:cs="Letter Gothic" w:ascii="Letter Gothic" w:hAnsi="Letter Gothic"/>
          <w:sz w:val="18"/>
        </w:rPr>
        <w:t>GRAND TOTAL                15,554,759,376          16,621,320,249          16,733,291,716          16,818,778,093</w:t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SECT</dc:title>
</cp:coreProperties>
</file>