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8-0001                                              SECTION   8                                                 PAGE 008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T OF HEALTH AND HUMAN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3-2004 ----  ------------------------------ 2004-2005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   HOUSE BILL               SENATE BILL             CONFERE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I. ADMINISTR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EXECUTIVE DIRECTOR                 116,199      50,566     116,199      50,566     116,199      50,566     116,199      50,56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      (1.00)       (.40)      (1.00)       (.40)      (1.00)       (.40)      (1.00)       (.4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CLASSIFIED POSITIONS             6,162,521   2,500,152   6,178,559   2,382,833   6,178,559   2,382,833   6,178,559   2,382,83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    (153.00)     (62.06)    (148.26)     (62.06)    (148.26)     (62.06)    (148.26)     (62.0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UNCLASSIFIED POSITIONS             451,258     180,954     416,956     146,652     416,956     146,652     416,956     146,65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                                (6.00)      (2.41)      (6.00)      (2.41)      (6.00)      (2.41)      (6.00)      (2.41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TOTAL PERSONAL SERVICE            6,729,978   2,731,672   6,711,714   2,580,051   6,711,714   2,580,051   6,711,714   2,580,05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    (160.00)     (64.87)    (155.26)     (64.87)    (155.26)     (64.87)    (155.26)     (64.8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OTHER OPERATING EXPENSES          8,260,172   3,102,922   8,104,794   2,947,544   8,104,794   2,947,544   8,104,794   2,947,54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TOTAL ADMINISTRATION              14,990,150   5,834,594  14,816,508   5,527,595  14,816,508   5,527,595  14,816,508   5,527,59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    (160.00)     (64.87)    (155.26)     (64.87)    (155.26)     (64.87)    (155.26)     (64.8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II. PROGRAM AND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A. HEALTH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1. HEALTH SERVICES MANAGEMEN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a.  MEDICAL ADMINISTR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CLASSIFIED POSITIONS         16,882,066   6,001,421  16,703,399   5,822,754  16,703,399   5,822,754  16,703,399   5,822,75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                                (482.26)    (165.24)    (482.26)    (165.24)    (482.26)    (165.24)    (482.26)    (165.24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 OTHER PERSONAL SERVICES       1,105,872     384,184   1,105,872     384,184   1,105,872     384,184   1,105,872     384,18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TOTAL PERSONAL SERVICE        17,987,938   6,385,605  17,809,271   6,206,938  17,809,271   6,206,938  17,809,271   6,206,93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                                (482.26)    (165.24)    (482.26)    (165.24)    (482.26)    (165.24)    (482.26)    (165.24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OTHER OPERATING EXPENSES       4,827,564   1,803,468   4,827,564   1,803,468   4,827,564   1,803,468   4,827,564   1,803,46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TOTAL HEALTH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MANAGEMENT                    22,815,502   8,189,073  22,636,835   8,010,406  22,636,835   8,010,406  22,636,835   8,010,40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                                 (482.26)    (165.24)    (482.26)    (165.24)    (482.26)    (165.24)    (482.26)    (165.24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2. MEDICAL CONTRAC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 OTHER OPERATING EXPENS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  PROVIDER SUPPORT             42,251,070     953,660  50,451,070   1,153,660  50,451,070   1,153,660  50,451,070   1,153,66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 NURSING HOME CONTRACTS        6,368,302   1,168,302   6,368,302   1,168,302   6,368,302   1,168,302   6,368,302   1,168,30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  EPSDT                         3,612,452   1,072,452   3,412,452     872,452   3,412,452     872,452   3,412,452     872,45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  CLTC CONTRACTS                3,216,449     741,449   3,216,449     741,449   3,216,449     741,449   3,216,449     741,44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  ELIGIBILITY CONTRACTS                                13,773,950     700,000  13,773,950     700,000  13,773,950     7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  MMIS                         31,329,243   7,229,243  43,787,243   7,229,243  43,787,243   7,229,243  43,787,243   7,229,24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 TOTAL MEDICAL CONTRACTS       86,777,516  11,165,106 121,009,466  11,865,106 121,009,466  11,865,106 121,009,466  11,865,10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4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8-0002                                              SECTION   8                                                 PAGE 008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T OF HEALTH AND HUMAN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3-2004 ----  ------------------------------ 2004-2005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   HOUSE BILL               SENATE BILL             CONFERE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  3.  MEDICAL ASSISTA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  A.   HOSPITAL SERVICES      513,809,779 128,066,443 618,034,868 157,407,060 618,034,868 157,407,060 623,213,727 158,989,48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 B.   NURSING HOME SERVICES  308,910,744  88,211,354 368,448,679 105,554,683 368,448,679 105,554,683 368,448,679 105,554,68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C.   DISPROPORTIONATE SHARE 397,400,371  14,000,000 397,400,371  14,000,000 397,400,371  14,000,000 397,400,371  14,0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 D.   PHARMACEUTICAL SVCS    377,549,304  74,019,292 568,378,340 115,647,464 591,920,176 122,738,265 601,749,832 125,741,77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E.   PHYSICIAN SERVICES     185,516,507  50,470,187 247,412,589  65,569,518 247,412,589  65,569,518 251,164,646  66,715,98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F.   DENTAL SERVICES         39,049,330  12,761,599 104,016,093  25,789,668 104,016,093  25,789,668 106,181,814  26,451,41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G.   COMMUNITY LONG TERM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 CARE                        77,946,527  22,238,784  82,042,359  22,331,093  98,642,625  27,331,093  99,650,026  27,638,91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H.   OTHER MEDICAID SRVCS    66,143,783  16,829,197 115,442,256  31,344,106 115,442,256  31,344,106 117,228,556  31,889,92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I.   FAMILY PLANNING         15,939,759   1,616,173  26,853,929   2,472,376  26,853,929   2,472,376  26,853,929   2,472,37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J.   SMI-REG-MEDICARE        77,988,646  21,017,683  89,493,528  22,457,910  72,893,262  17,457,910  74,184,945  17,852,59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K.   SMI-MAO-MEDICARE         5,607,360   5,521,046   7,823,739   7,598,321   7,823,739   7,598,321   7,823,739   7,598,32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L.   HOSPICE CARE PROGRAM     3,374,992     943,510   4,981,952   1,349,207   4,981,952   1,349,207   4,981,952   1,349,20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 M.   RESIDENTIAL CAR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FACILITIES                  16,083,989  15,401,462  17,762,706  17,236,622  17,762,706  17,236,622  18,798,001  17,552,96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  M1. ASSISTED LIVING                                     976,434     279,702     976,434     279,702     976,434     279,70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N.   CLINICAL SERVICES       63,833,946  15,981,010  85,058,558  22,262,333  85,058,558  22,262,333  86,467,752  22,692,92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 O.   DURABLE MEDICA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EQUIPMENT                   43,719,818  11,617,257  44,208,680  11,950,769  44,208,680  11,950,769  44,208,680  11,950,76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P.   MANAGED CARE (HMO)      36,575,948  10,314,915  62,997,327  16,893,160  62,997,327  16,893,160  62,997,327  16,893,16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2     TOTAL CASE SRVC/PUB ASST      </w:t>
      </w:r>
      <w:r>
        <w:rPr>
          <w:rFonts w:eastAsia="MS Mincho;Arial Unicode MS" w:cs="Letter Gothic" w:ascii="Letter Gothic" w:hAnsi="Letter Gothic"/>
          <w:sz w:val="16"/>
        </w:rPr>
        <w:t>2229,450,803  489,009,912 2841,332,408   640,143,992 2864,874,244  647,234,793  2892,330,410   655,624,17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TOTAL MEDICAL ASSISTANCE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4     PAYMENT                       </w:t>
      </w:r>
      <w:r>
        <w:rPr>
          <w:rFonts w:eastAsia="MS Mincho;Arial Unicode MS" w:cs="Letter Gothic" w:ascii="Letter Gothic" w:hAnsi="Letter Gothic"/>
          <w:sz w:val="16"/>
        </w:rPr>
        <w:t>2229,450,803  489,009,912 2841,332,408   640,143,992 2864,874,244  647,234,793  2892,330,410   655,624,17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4. ASSISTA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PAYMENTS-STATE AGENCI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  a.  MENTAL HEALTH          202,000,000             221,723,921             221,723,921             221,723,92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   b.  DISAB. &amp; SPEC. NEED    553,000,000             469,128,718             469,128,718             469,128,71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  c.  DHEC                    37,000,000              44,008,516              44,008,516              44,008,51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  d.  MUSC                    20,000,000              31,625,541              31,625,541              31,625,54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   e.  USC                      3,000,000               6,377,842               6,377,842               6,377,84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   f.  DAODAS                  25,000,000              13,454,399              13,454,399              13,454,39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  g.  CONTINUUM OF CARE       12,000,000              11,737,068              11,737,068              11,737,06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   h.  SCHL FOR DEAF &amp; BLIND    2,000,000               2,327,945               2,327,945               2,327,94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   I.  SOCIAL SERVICES         63,000,000              59,301,139              59,301,139              59,301,13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   j.  JUVENILE JUSTICE        21,000,000              26,817,141              26,817,141              26,817,14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   K.  EDUCATION               21,000,000              79,509,754              79,509,754              79,509,754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8-0003                                              SECTION   8                                                 PAGE 008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T OF HEALTH AND HUMAN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3-2004 ----  ------------------------------ 2004-2005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   HOUSE BILL               SENATE BILL             CONFERE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    L.  COMMISSION FOR TH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  BLIND                            36,000                  28,924                  28,924                  28,92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TOTAL CASE SRVC/PUB ASST      959,036,000             966,040,908             966,040,908             966,040,90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TOTAL ASSISTANCE PAYMENTS 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STATE AGENCIES                959,036,000             966,040,908             966,040,908             966,040,90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CASE SERVICES/PUBLIC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ASSISTA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CASE SERVICES                  51,990,786              52,456,839              52,456,839              52,456,839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TOTAL CASE SRVC/PUB ASST        51,990,786              52,456,839              52,456,839              52,456,839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TOTAL EMOTIONALLY DISTURBE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CHILDREN                        51,990,786              52,456,839              52,456,839              52,456,83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OTHER ENTITIES ASSISTA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PAYMEN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PALMETTO SENIOR CARE            12,000,000              11,968,127              11,968,127              11,968,12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MUSC - MAXILLOFACIA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PROSTHODONTICS                    250,000     250,000     250,000     250,000     250,000     250,000     250,000     25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PALMETTO HEALTH ACCESS                                                             150,000      75,000     150,000      7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SILVER CARD                     77,230,360  23,200,000  77,025,232  23,200,000  77,025,232  23,200,000  77,025,232  23,2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OTHER ENTITIES FUNDS            72,292,776   7,292,776  89,039,761   7,292,776  89,039,761   7,292,776  89,039,761   7,292,77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TOTAL CASE SRVC/PUB ASST        161,773,136  30,742,776 178,283,120  30,742,776 178,433,120  30,817,776 178,433,120  30,817,77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TOTAL OTHER ENTITI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ASSISTANCE PAYMENTS             161,773,136  30,742,776 178,283,120  30,742,776 178,433,120  30,817,776 178,433,120  30,817,77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7. MEDICAID ELIGIBILIT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CLASSIFIED POSITIONS            11,990,836   4,485,361  11,990,836   4,485,361  12,583,856   4,781,871  12,583,856   4,781,87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                                 (506.00)    (193.30)    (506.00)    (193.30)    (506.00)    (193.30)    (506.00)    (193.3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OTHER PERSONAL SERVICES          2,578,298     282,283   2,494,609     198,594   2,494,609     198,594   2,494,609     198,59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TOTAL PERSONAL SERVICE           14,569,134   4,767,644  14,485,445   4,683,955  15,078,465   4,980,465  15,078,465   4,980,46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                                 (506.00)    (193.30)    (506.00)    (193.30)    (506.00)    (193.30)    (506.00)    (193.3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OTHER OPERATING EXPENSES         14,562,700   1,821,767   4,788,750   1,121,767   4,788,750   1,121,767   4,788,750   1,121,76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TOTAL MEDICAID ELIGIBILITY        29,131,834   6,589,411  19,274,195   5,805,722  19,867,215   6,102,232  19,867,215   6,102,23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                                 (506.00)    (193.30)    (506.00)    (193.30)    (506.00)    (193.30)    (506.00)    (193.3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TOTAL HEALTH SERVICES           3540,975,577 545,696,2784201,033,771 696,568,0024225,318,627 704,030,3134252,774,793 712,419,69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                                 (988.26)    (358.54)    (988.26)    (358.54)    (988.26)    (358.54)    (988.26)    (358.54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8-0004                                              SECTION   8                                                 PAGE 008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T OF HEALTH AND HUMAN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3-2004 ----  ------------------------------ 2004-2005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   HOUSE BILL               SENATE BILL             CONFERE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B.  CHILD CAR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1. CHILD CARE ADMINISTR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CLASSIFIED POSITIONS            2,107,41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                                 (70.4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OTHER PERSONAL SERVICES           285,60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TOTAL PERSONAL SERVICE           2,393,01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                               (70.4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OTHER OPERATING EXPENSES         1,07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TOTAL CHILD CARE ADMINISTRATION   3,463,01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     (70.4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2. CHILD CARE PAYMEN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A. CHILD CARE CONTRAC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OTHER OPERATING EXPENSES       10,0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B. CHILD CARE PAYMEN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 CASE SRVC/PUB ASS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ASSISTANCE PAYMENTS          59,520,563   4,407,96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TOTAL CASE SRVC/PUB ASST      59,520,563   4,407,96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DISTRIBUTIONS TO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SUBDIVISION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 ALLOC-PRIVATE SECTOR          3,0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TOTAL DIST SUBDIVISIONS        3,0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TOTAL CHILD CARE PAYMENTS      72,520,563   4,407,96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TOTAL CHILD CARE                75,983,576   4,407,96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     (70.4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C.  SOCIAL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1. SOCIAL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ADMINISTRATIO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  CLASSIFIED POSITIONS            181,01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                                  (3.8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  OTHER PERSONAL SERVICES          65,42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 TOTAL PERSONAL SERVICE           246,43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                                   (3.8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 OTHER OPERATING EXPENSES         894,894                 156,000       6,000     156,000       6,000     156,000       6,000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8-0005                                              SECTION   8                                                 PAGE 008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T OF HEALTH AND HUMAN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3-2004 ----  ------------------------------ 2004-2005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   HOUSE BILL               SENATE BILL             CONFERE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 TOTAL SOCIAL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 ADMINISTRATION                 1,141,333                 156,000       6,000     156,000       6,000     156,000       6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                                  (3.8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2. SOCIAL SERVICE PAYMEN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A. SOCIAL SERVICE CONTRAC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OTHER OPERATING EXPENSES     25,163,789      50,000      44,000      44,000      44,000      44,000      44,000      44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B. SOCIAL SERVICE PAYMEN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 DISTRIBUTIONS TO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SUBDIVISION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ALLOC MUN-RESTRICTED         1,05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ALLOC OTHER ENTITIES         4,0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TOTAL DIST SUBDIVISIONS       5,05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SPECIAL ITE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  A CHILD'S HAVEN &amp;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 BOWERS-ROGERS HOME            100,000     1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   PHILLIS WHEATLE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 COMMUNITY CENTER              150,000      7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 TOTAL SPECIAL ITEMS             250,000     17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TOTAL SOCIAL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PAYMENT                      30,463,789     225,000      44,000      44,000      44,000      44,000      44,000      44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TOTAL SOCIAL SERVICES          31,605,122     225,000     200,000      50,000     200,000      50,000     200,000      5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                                  (3.8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E.  OFFICE ON AGING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1. SENIOR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 ADMINISTR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  CLASSIFIED POSITIONS           924,445     387,929   1,151,176     614,66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                                 (21.48)      (8.66)     (21.48)      (8.6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   OTHER PERSONAL SERVICES        271,435      22,764     295,598      46,92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  TOTAL PERSONAL SERVICE        1,195,880     410,693   1,446,774     661,58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                                 (21.48)      (8.66)     (21.48)      (8.6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  OTHER OPERATING EXPENSES        456,964     211,964     685,819     211,96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 TOTAL SENIOR SERVICES          1,652,844     622,657   2,132,593     873,55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                                  (21.48)      (8.66)     (21.48)      (8.6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8-0006                                              SECTION   8                                                 PAGE 008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T OF HEALTH AND HUMAN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3-2004 ----  ------------------------------ 2004-2005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   HOUSE BILL               SENATE BILL             CONFERE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  2. OFFICE ON AGING SPECIA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  ITE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 SPECIAL ITE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A. MCCORMICK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   INTERGENERATIONAL               8,841       8,841       8,841       8,84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B. LOCAL PROVIDER SALAR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SUPP                          729,411     729,411     729,411     729,41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C. ALZHEIMERS                  300,000     150,000     300,000     15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TOTAL SPECIAL ITEMS           1,038,252     888,252   1,038,252     888,25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AID TO SUBDIVIS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ALLOC OTHER ENTITIES        23,834,707   1,034,707  23,834,707   1,034,70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TOTAL DIST SUBDIVISIONS      23,834,707   1,034,707  23,834,707   1,034,70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TOTAL OFFICE ON AGING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ASSISTANCE                   24,872,959   1,922,959  24,872,959   1,922,95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TOTAL OFFICE ON AGING          26,525,803   2,545,616  27,005,552   2,796,51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                                  (21.48)      (8.66)     (21.48)      (8.6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TOTAL PROGRAM AND SERVICES      3675,090,078 552,874,8574228,239,323 699,414,5124225,518,627 704,080,3134252,974,793 712,469,69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   (1084.00)    (367.20)   (1009.74)    (367.20)    (988.26)    (358.54)    (988.26)    (358.54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III. 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C. STATE EMPLOYER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EMPLOYER CONTRIBUTIONS          12,074,271   4,002,772  11,620,489   4,165,855  11,620,489   4,165,855  11,620,489   4,165,85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TOTAL FRINGE BENEFITS            12,074,271   4,002,772  11,620,489   4,165,855  11,620,489   4,165,855  11,620,489   4,165,85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TOTAL EMPLOYEE BENEFITS           12,074,271   4,002,772  11,620,489   4,165,855  11,620,489   4,165,855  11,620,489   4,165,85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IV. NON-RECURRING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MEDICAID                          7,769,503   7,769,50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FEDERAL RELIEF MONEY - MEDICAID 127,437,02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TOTAL NON-RECURRING APPRO.       135,206,529   7,769,50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TOTAL NON-RECURRING              135,206,529   7,769,50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DEPT OF HEALTH AND HUMA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SERVICES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8 TOTAL RECURRING BASE             </w:t>
      </w:r>
      <w:r>
        <w:rPr>
          <w:rFonts w:eastAsia="MS Mincho;Arial Unicode MS" w:cs="Letter Gothic" w:ascii="Letter Gothic" w:hAnsi="Letter Gothic"/>
          <w:sz w:val="16"/>
        </w:rPr>
        <w:t>3702,154,499  562,712,223 4254,676,320  709,107,962  4251,955,624  713,773,763   4279,411,790   722,163,14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8-0007                                              SECTION   8                                                 PAGE 009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T OF HEALTH AND HUMAN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3-2004 ----  ------------------------------ 2004-2005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   HOUSE BILL               SENATE BILL             CONFERE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TOTAL FUNDS AVAILABLE            </w:t>
      </w:r>
      <w:r>
        <w:rPr>
          <w:rFonts w:eastAsia="MS Mincho;Arial Unicode MS" w:cs="Letter Gothic" w:ascii="Letter Gothic" w:hAnsi="Letter Gothic"/>
          <w:sz w:val="16"/>
        </w:rPr>
        <w:t>3837,361,028  570,481,726  4254,676,320  709,107,962  4251,955,624  713,773,763  4279,411,790   722,163,14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TOTAL AUTHORIZED FTE POSITIONS     (1244.00)    (432.07)   (1165.00)    (432.07)   (1143.52)    (423.41)   (1143.52)    (423.41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;LotusWP Type" w:hAnsi="WP TypographicSymbols;LotusWP Type" w:eastAsia="MS Mincho;Arial Unicode MS" w:cs="WP TypographicSymbols;LotusWP Type"/>
          <w:sz w:val="18"/>
        </w:rPr>
      </w:pPr>
      <w:r>
        <w:rPr>
          <w:rFonts w:eastAsia="MS Mincho;Arial Unicode MS" w:cs="WP TypographicSymbols;LotusWP Type" w:ascii="WP TypographicSymbols;LotusWP Type" w:hAnsi="WP TypographicSymbols;LotusWP Type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altName w:val="LotusWP Type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9T19:11:00Z</dcterms:created>
  <dc:creator>nsc</dc:creator>
  <dc:description/>
  <dc:language>en-US</dc:language>
  <cp:lastModifiedBy>nsc</cp:lastModifiedBy>
  <dcterms:modified xsi:type="dcterms:W3CDTF">2004-05-19T19:11:00Z</dcterms:modified>
  <cp:revision>2</cp:revision>
  <dc:subject/>
  <dc:title>     SEC</dc:title>
</cp:coreProperties>
</file>