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91,708   6,446,223   9,734,351   6,139,611   9,828,292   6,233,552   9,828,292   6,23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8.98)    (199.73)    (340.81)    (204.46)    (340.81)    (204.46)    (340.81)    (2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56,510     274,545     274,545     274,545     274,545     274,545     274,545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26,903      13,908     143,158       3,601     143,158       3,601     143,158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707,121   6,866,676  10,284,054   6,549,757  10,377,995   6,643,698  10,377,995   6,6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3.98)    (203.73)    (344.81)    (208.46)    (344.81)    (208.46)    (344.81)    (20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2,405,702   2,738,788   9,293,461     787,017   9,293,461     787,017   9,293,461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112,823   9,605,464  19,577,515   7,336,774  19,671,456   7,430,715  19,671,456   7,430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23.98)    (203.73)    (344.81)    (208.46)    (344.81)    (208.46)    (344.81)    (20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59,692               1,738,048               1,738,048               1,73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18)                 (58.22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5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60,192               1,745,548               1,745,548               1,74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9.18)                 (58.22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1,753,112               2,429,678               2,429,678               2,429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3,513,304               4,175,226               4,175,226               4,17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9.18)                 (58.22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3,725,096   6,713,302  15,431,961   6,038,305  15,431,961   6,038,305  15,431,961   6,038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3.52)    (198.78)    (506.23)    (195.47)    (506.23)    (195.47)    (506.23)    (19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557     122,557     122,557     122,5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406,397     100,761     364,724     100,761     364,724     100,761     364,724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4,254,050   6,936,620  15,919,242   6,261,623  15,919,242   6,261,623  15,919,242   6,261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54.52)    (199.78)    (507.23)    (196.47)    (507.23)    (196.47)    (507.23)    (196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2,473,144   2,954,108  13,264,726   2,744,590  13,264,726   2,744,590  13,438,623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115,027                 324,587                 324,587                 32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UNRESTRICTED           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CNTY-RESTRICTED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SCHOOL DIST               261,684                 255,413                 255,413                 255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STATE AGENCIES    1,815,161               1,754,234               1,754,234               1,75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OTHER ENTITIES            367,738                 231,153                 231,153                 23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-PRIVATE SECTOR            646,859                 719,121                 719,121                 719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PLANNING DIST             671,251                 284,347                 284,347                 2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MUN-RESTRICTED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DIST SUBDIVISIONS        5,129,305   1,000,000   3,818,855               3,818,855               3,818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1,856,499  10,890,728  33,002,823   9,006,213  33,002,823   9,006,213  33,176,720   9,180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54.52)    (199.78)    (507.23)    (196.47)    (507.23)    (196.47)    (507.23)    (19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5,369,803  10,890,728  37,178,049   9,006,213  37,178,049   9,006,213  37,351,946   9,180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3.70)    (199.78)    (565.45)    (196.47)    (565.45)    (196.47)    (565.45)    (19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925,093     400,444   2,102,495     574,066   2,102,495     574,066   2,102,495     57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56)     (13.67)     (64.11)     (18.83)     (64.11)     (18.83)     (64.11)     (1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8,775      88,775      88,775      88,775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76,036      57,036     251,213      47,036     251,213      47,036     251,213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189,904     546,255   2,442,483     709,877   2,442,483     709,877   2,442,483     70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0.56)     (14.67)     (65.11)     (19.83)     (65.11)     (19.83)     (65.11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3,514,611     279,804   3,668,148     247,794   3,668,148     247,794   3,668,148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NATIONAL ESTUARY RESERVE     13,760,362               5,475,946               5,475,946               5,475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HARLESTON HARBOR S.A.M.P.       82,058                 151,237                 151,237                 15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OASTAL ZONE EDUCATION           69,639      6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HUNTING IS. B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RENOURISHMENT                                                                    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SPECIAL ITEMS            13,912,059      69,639   5,627,183               5,627,183              10,627,183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IMPRVMNT                       19,616,574     895,698  11,737,814     957,671  11,737,814     957,671  16,737,814   5,957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0.56)     (14.67)     (65.11)     (19.83)     (65.11)     (19.83)     (65.11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7,733,692     679,598   8,654,879     679,598   8,654,879     679,598   8,654,87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63.46)     (23.13)    (318.59)     (22.29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34,137                 187,743                 187,743                 187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7,867,829     679,598   8,842,622     679,598   8,842,622     679,598   8,842,62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3.46)     (23.13)    (318.59)     (22.29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680,030     242,871   3,188,689     181,459   3,188,689     181,459   3,188,689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5,303                  12,025                  12,025                  1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   15,303                  12,025                  12,025                  1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AIR QUALITY IMPRVMNT      11,563,162     922,469  12,043,336     861,057  12,043,336     861,057  12,043,336     86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63.46)     (23.13)    (318.59)     (22.29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8,873,853   2,731,254  10,303,413   2,546,994  10,303,413   2,546,994  10,303,413   2,54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3.06)     (86.32)    (313.69)     (81.55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113,464      18,450     135,106      14,000     135,106      14,000     135,106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8,987,317   2,749,704  10,438,519   2,560,994  10,438,519   2,560,994  10,438,519   2,5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3.06)     (86.32)    (313.69)     (81.55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10,976,461     785,221  11,509,577     761,791  11,509,577     761,791  11,509,577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HAZARD.WASTE CONTIN.FUND 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-RESTRICTED           1,891,393               2,468,067               2,468,067               2,46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 1,750,176               2,213,859               2,213,859               2,21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SCHOOL DIST                172,199                  63,518                  63,518                  6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STATE AGENCIES                                 4,881                   4,881                   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   302,667                 753,030                 753,030                 7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-PRIVATE SECTOR             308,876                 285,045                 285,045                 285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PLANNING DIST                                        6,715                   6,715                   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4,425,311               5,795,115               5,795,115               5,795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NAGEMENT                     24,582,723   3,728,559  27,936,845   3,516,419  27,936,845   3,516,419  27,936,845   3,5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53.06)     (86.32)    (313.69)     (81.55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CLASSIFIED POSITIONS         11,253,327   5,727,334  10,978,343   5,005,704  10,978,343   5,005,704  10,978,343   5,005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60.82)    (165.94)    (352.02)    (163.51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578,395      27,529     520,931      27,529     520,931      27,529     520,931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1,831,722   5,754,863  11,499,274   5,033,233  11,499,274   5,033,233  11,499,274   5,0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60.82)    (165.94)    (352.02)    (163.51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33,696,353   7,346,827  46,908,793   6,065,895  46,908,793   6,065,895  46,908,793   6,06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ALMETTO AIDS LIFE SUPPORT       19,895      19,895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PECIAL ITEMS               19,895      19,895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ASE SERVICES                 1,166,885     670,776     982,052     656,981     982,052     656,981     982,052     656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ASE SRVC/PUB ASST       1,166,885     670,776     982,052     656,981     982,052     656,981     982,052     656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EVENTION                    46,714,855  13,792,361  59,408,277  11,774,267  59,408,277  11,774,267  59,408,277  11,7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60.82)    (165.94)    (352.02)    (163.51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28,878,624   3,405,673  27,214,260   1,432,056  27,214,260   1,432,056  27,214,260   1,4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936.10)    (126.91)    (913.28)     (46.96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1,754,212     168,658   2,186,733      53,067   2,186,733      53,067   2,186,733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30,632,836   3,574,331  29,400,993   1,485,123  29,400,993   1,485,123  29,400,993   1,48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936.10)    (126.91)    (913.28)     (46.96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0,628,714     377,098  14,389,824     164,827  14,389,824     164,827  14,389,824     16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KIDS COUNT                      46,080      46,080      42,058      42,058      42,058      42,058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NEWBORN HEARING SCREENINGS     900,000     900,000     750,653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946,080     946,080     792,711     792,711     792,711     792,711     792,711     792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ASE SERVICES               71,935,226   1,567,198  82,875,889   1,231,265  82,875,889   1,231,265  82,875,889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CASE SRVC/PUB ASST     71,935,226   1,567,198  82,875,889   1,231,265  82,875,889   1,231,265  82,875,889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MATERNAL/INFANT HEALTH 114,142,856   6,464,707 127,459,417   3,673,926 127,459,417   3,673,926 127,459,417   3,673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936.10)    (126.91)    (913.28)     (46.96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1,360,043     707,855   1,324,578     707,855   1,324,578     707,855   1,324,578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4.69)     (23.70)     (40.71)     (23.23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73,954      20,000      81,107      20,000      81,107      20,000      81,10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433,997     727,855   1,405,685     727,855   1,405,685     727,855   1,405,685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4.69)     (23.70)     (40.71)     (23.23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1,571,396     893,167   3,103,995     789,087   3,103,995     789,087   3,103,995     7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YOUTH SMOKING PREVENTION                               586,000                 586,000                 5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                          586,000                 586,000                 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ASE SERVICES                2,068,456               1,661,240               1,661,240               1,66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CASE SRVC/PUB ASST      2,068,456               1,661,240               1,661,240               1,66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REVENTION                    5,073,849   1,621,022   6,756,920   1,516,942   6,756,920   1,516,942   6,756,920   1,51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4.69)     (23.70)     (40.71)     (23.23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43,435,417  19,390,256  44,635,879  19,492,926  45,635,879  20,492,926  48,733,235  23,59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313.42)    (741.70)   (1656.28)    (831.29)   (1656.28)    (831.29)   (1656.28)    (83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UNCLASSIFIED POSITIONS         138,073     138,073     138,073     138,073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OTHER PERSONAL SERVICES      3,572,059      56,901   3,482,485      56,895   3,482,485      56,895   3,482,485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47,145,549  19,585,230  48,256,437  19,687,894  49,256,437  20,687,894  52,353,793  23,78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314.42)    (742.70)   (1657.28)    (832.29)   (1657.28)    (832.29)   (1657.28)    (83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34,083,675   6,198,554  39,326,110   6,309,601  39,302,110   6,285,601  41,030,293   8,013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AMILY HEALTH CENTERS          550,444     550,444     444,603     444,603     444,603     444,603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CENTER                        192,000     192,000     175,738     175,738     175,738     175,738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BIOTECHNOLOGY CENTER           600,000     600,000     547,620     547,620     547,620     547,620     547,620     54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1,342,444   1,342,444   1,167,961   1,167,961   1,167,961   1,167,961   1,167,961   1,16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ASE SERVICES                  919,790      13,274     727,068      13,274     727,068      13,274     727,068      13,2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CASE SRVC/PUB ASST        919,790      13,274     727,068      13,274     727,068      13,274     727,06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ACCESS TO CARE          83,491,458  27,139,502  89,477,576  27,178,730  90,453,576  28,154,730  95,279,115  32,98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1314.42)    (742.70)   (1657.28)    (832.29)   (1657.28)    (832.29)   (1657.28)    (83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1,064,816               1,075,285               1,075,285               1,07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86)                 (41.25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15,607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1,080,423               1,090,285               1,090,285               1,09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86)                 (41.25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528,069                 497,629                 497,629                 49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DRUG CONTROL             1,608,492               1,587,914               1,587,914               1,587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86)                 (41.25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      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                         18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                         68,134                  68,134                  6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542,533     922,432   1,113,322     841,903   1,113,322     841,903   1,113,322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542,533     922,432   1,113,322     841,903   1,113,322     841,903   1,113,322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8,091      18,091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8,091      18,091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560,624     940,523   1,215,968     858,415   1,215,968     858,415   1,215,968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20,659,130   2,104,796  17,580,337   2,083,712  17,580,337   2,083,712  17,580,337   2,08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046.84)     (75.21)    (637.58)     (65.7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6,597,984               5,070,670               5,070,670               5,070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27,257,114   2,104,796  22,651,007   2,083,712  22,651,007   2,083,712  22,651,007   2,08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046.84)     (75.21)    (637.58)     (65.7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19,211,657   1,802,791  16,967,716   1,781,329  16,967,716   1,781,329  16,967,716   1,781,3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ASE SERVICES                7,234,931   4,020,252   6,040,267   3,662,883   6,040,267   3,662,883   6,040,267   3,662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CASE SRVC/PUB ASST      7,234,931   4,020,252   6,040,267   3,662,883   6,040,267   3,662,883   6,040,267   3,662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INDEPENDENT LIVING      53,884,159   8,108,296  45,839,447   7,708,381  45,839,447   7,708,381  45,839,447   7,7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046.84)     (75.21)    (637.58)     (65.7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FAMILY HEALTH           306,476,293  58,066,411 331,745,519  52,710,661 332,721,519  53,686,661 337,547,058  58,5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3730.73)   (1134.46)   (3642.12)   (1131.70)   (3642.12)   (1131.70)   (3642.12)   (11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987,553     707,062     926,417     574,892     926,417     574,892     926,417     57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9.16)     (23.67)     (30.78)     (21.40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 8,408         500      27,908         500      27,908         500      27,9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995,961     707,562     954,325     575,392     954,325     575,392     954,325     57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16)     (23.67)     (30.78)     (21.40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340,476     101,768     772,087     101,768     772,087     101,768     772,087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MONITORING                    1,336,437     809,330   1,726,412     677,160   1,726,412     677,160   1,726,412     67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9.16)     (23.67)     (30.78)     (21.40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501,695     494,607     419,007     411,907     419,007     411,907     419,007     411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79)     (16.53)     (13.79)     (13.52)     (13.79)     (13.52)     (13.79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UNCLASSIFIED POSITIONS          87,294      87,294      87,294      87,294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OTHER PERSONAL SERVICES          1,500       1,500       3,500       1,500       3,500       1,500       3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PERSONAL SERVICE          590,489     583,401     509,801     500,701     509,801     500,701     509,801     5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79)     (17.53)     (14.79)     (14.52)     (14.79)     (14.52)     (14.79)     (1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OTHER OPERATING EXPENSES        558,481     202,225     406,823     197,015     406,823     197,015     406,823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FACILITY &amp; SRVC DEVEL    1,148,970     785,626     916,624     697,716     916,624     697,716     916,624     69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79)     (17.53)     (14.79)     (14.52)     (14.79)     (14.52)     (14.79)     (1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440,300   1,173,236   1,366,819   1,097,175   1,366,819   1,097,175   1,366,819   1,0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58)     (35.07)     (45.34)     (34.99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3,020                   5,562                   5,562                   5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43,320   1,173,236   1,372,381   1,097,175   1,372,381   1,097,175   1,372,381   1,0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58)     (35.07)     (45.34)     (34.99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355,148      99,753     383,349      94,753     383,349      94,753     383,349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798,468   1,272,989   1,755,730   1,191,928   1,755,730   1,191,928   1,755,730   1,1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58)     (35.07)     (45.34)     (34.99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2,754,205               2,984,108               2,984,108               2,98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7.99)                 (85.83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10,021                  60,290                  60,290                  6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2,764,226               3,044,398               3,044,398               3,044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7.99)                 (85.83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427,022               1,657,641               1,657,641               1,657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191,248               4,702,039               4,702,039               4,70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7.99)                 (85.83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10,967     500,259     640,715     488,342     640,715     488,342     640,715     4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14)     (13.81)     (19.37)     (15.02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1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22,331     500,259     640,715     488,342     640,715     488,342     640,715     4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14)     (13.81)     (19.37)     (15.02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464,297      68,684     609,597      68,684     609,597      68,684     609,5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CNTY-RESTRICTED           49,272                  48,686                  48,686                  4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CNTY-RESTRICTED          1,308,796   1,308,796   1,194,538   1,194,538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ID EMS-REGIONAL COUNCILS      424,279     424,279     387,239     387,239     387,239     387,239     387,239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DIST SUBDIVISIONS       1,782,347   1,733,075   1,630,463   1,581,777   1,630,463   1,581,777   1,630,463   1,581,77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E.M.S.                   2,868,975   2,302,018   2,880,775   2,138,803   2,880,775   2,138,803   2,880,775   2,13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14)     (13.81)     (19.37)     (15.02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CARE STANDARDS    11,344,098   5,169,963  11,981,580   4,705,607  11,981,580   4,705,607  11,981,580   4,70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18.66)     (90.08)    (196.11)     (85.93)    (196.11)     (85.93)    (196.11)     (8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5,071,511      46,463   6,870,020     521,463   6,870,020     521,463   6,870,020     521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HEALTH LAB               5,071,511      46,463   6,870,020     521,463   6,870,020     521,463   6,870,020     52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2,168,011               2,371,868     181,159   2,371,868     181,159   2,371,868     18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0.52)                 (88.79)      (5.94)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925,969                 966,955                 966,955                 96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3,093,980               3,338,823     181,159   3,338,823     181,159   3,338,823     18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0.52)                 (88.79)      (5.94)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1,640,190               2,492,720      12,681   2,492,720      12,681   2,492,720      12,6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VITAL RECORDS            4,734,170               5,831,543     193,840   5,831,543     193,840   5,831,543     19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0.52)                 (88.79)      (5.94)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SUPPORT                        9,805,681      46,463  12,701,563     715,303  12,701,563     715,303  12,701,563     7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70.52)                 (88.79)      (5.94)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S AND SERVICES      418,758,334  79,720,291 445,324,706  72,472,931 446,300,706  73,448,931 456,300,142  83,44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5210.69)   (1548.44)   (5189.86)   (1543.71)   (5189.86)   (1543.71)   (5189.86)   (154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51,769,804  17,642,788  51,040,481  14,180,291  51,067,724  14,207,534  51,067,724  14,20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51,769,804  17,642,788  51,040,481  14,180,291  51,067,724  14,207,534  51,067,724  14,2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51,769,804  17,642,788  51,040,481  14,180,291  51,067,724  14,207,534  51,067,724  14,2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493,640,961 106,968,543 515,942,702  93,989,996 517,039,886  95,087,180 527,039,322 105,08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(5534.67)   (1752.17)   (5534.67)   (1752.17)   (5534.67)   (1752.17)   (5534.67)   (1752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