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R12       49A     ACCIDENT FUND, STATE                              3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20        5A     ADDICTIVE SERVICES, DIVISION OF                   09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4       42      ADJUTANT GENERAL'S OFFICE                         29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2       45A     ADMINISTRATION, DEPT OF                           30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C05       44      ADMINISTRATIVE LAW JUDGES                         3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16       10      AGRICULTURE, DEPARTMENT OF                        15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X12       57A     AID TO SUBDIVISIONS-COMPTROLLER GENERAL           35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X22       57B     AID TO SUBDIVISIONS-STATE TREASURER               35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2       21      APPELLATE DEFENSE, OFFICE OF                      20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9        8B     ARCHIVES AND HISTORY, DEPARTMENT OF               14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3        3MB    AREA HEALTH EDUCATION CONSORTIUM                  07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91        8D     ARTS, DIVISION OF THE                             1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0       19      ATTORNEY GENERAL'S OFFICE                         20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27       48B      AUDITOR, OFFICE OF THE STATE                     34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30       48C      EMPLOYEE BENEFITS                                34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24        7B     BLIND, DIVISION FOR THE                           1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03       48A     BUDGET AND CONTROL BOARD                          32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31       48D     CAPITAL &amp; GENERAL RESERVE FUNDS                   3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5        3E     CHARLESTON, UNIVERSITY OF                         03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9        3C     CITADEL, THE                                      03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2        3D     CLEMSON UNIV (EDUCATIONAL &amp; GENERAL)              0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0       11      CLEMSON UNIV (PUBLIC SERVICE ACTIVITIES)          1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7        3F     COASTAL CAROLINA UNIVERSITY                       04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15       36C     CODIFICATION OF LAWS &amp; LEG COUNCIL                26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2       16      COMMERCE, DEPARTMENT OF                           18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12       40      COMPTROLLER GENERAL'S OFFICE                      28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40       18      CONSERVATION BANK, S.C.                           20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8       32      CONSUMER AFFAIRS, DEPARTMENT OF                   25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04       25A     CORRECTIONS, DIVISION OF                          21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20       35C     COUNTY TRANSPORTATION FUNDS                       26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5        1C     DEAF AND THE BLIND, SCHOOL FOR THE                01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V04       56      DEBT SERVICE                                      3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16        6C     DISABILITIES AND SPECIAL NEEDS, DIV OF            11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K05       23      DPS- PUBLIC SAFETY, DEPARTMENT OF                 21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85       36F     EDUCATION OVERSIGHT COMMITTEE                     27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3        1      EDUCATION, DEPARTMENT OF                          0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7        4      EDUCATIONAL TELEVISION COMMISSION                 07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8       43      ELECTION COMMISSION                               29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60       34      EMPLOYMENT SECURITY COMMISSION                    25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0       13A     ENVIRONMENT PROTECTION, DIVISION OF               16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52       54      ETHICS COMMISSION, STATE                          3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3       52      FINANCIAL INSTITUTIONS, BOARD OF                  35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12       13C     FORESTRY, DIVISION OF                             17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8        3G     FRANCIS MARION UNIVERSITY                         04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ICE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05       39A      EXECUTIVE CONTROL OF STATE                       27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7       45B      EXECUTIVE POLICY &amp; PROGRAMS                      31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0       39B      LAW ENFORCEMENT DIVISION, STATE                  27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20       39D      MANSION AND GROUNDS                              28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02        5      HEALTHCARE OVERSIGHT AND FINANCE, DEPT OF         08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6        3B     HIGHER EDUCATION TUITION GRANTS COMMISSION        03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3        3A     HIGHER EDUCATION, COMMISSION ON                   027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ALPHABETIC AGENCY INDEX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05       36B     HOUSE OF REPRESENTATIVES                          26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32        9      HOUSING FINANCE AND DEVELOPMENT AUTHORITY         1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36       27      HUMAN AFFAIRS COMMISSION                          23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04        7      HUMAN SERVICES, DEPARTMENT OF                     11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3       22      INDIGENT DEFENSE, COMMISSION ON                   20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15       35B     INFRASCTUCTURE BANK BOARD                         26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5       39C     INSPECTOR GENERAL - GOVERNOR'S OFFICE             28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0       31      INSURANCE, DEPARTMENT OF                          2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4       16B     JOBS-ECONOMIC DEVELOPMENT AUTHORITY               2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12        1D     JOHN DE LA HOWE SCHOOL                            02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B04       37      JUDICIAL DEPARTMENT                               27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12       26      JUVENILE JUSTICE, DEPARTMENT OF                   23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36       33      LABOR, LICENSING AND REGULATION, DEPT OF          25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1        3H     LANDER UNIVERSITY                                 04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20       36E     LEGISLATIVE AUDIT COUNCIL                         27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17       36D     LEGISLATIVE PRINTING, INF. TECH. SYSTEMS          27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87        8C     LIBRARY, STATE                                    1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04       46      LIEUTENANT GOVERNOR'S OFFICE                      32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3       16A     LOCAL GOVERNMENT, OFFICE OF                       19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6        2      LOTTERY EXPENDITURE ACCOUNT                       02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1        3MA    MEDICAL UNIVERSITY OF SOUTH CAROLINA              06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12        6B     MENTAL HEALTH, DIVISION OF                        10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46       28      MINORITY AFFAIRS, STATE COMMISSION FOR            24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40       24      MOTOR VEHICLES, DEPARTMENT OF                     21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4       13B     NATURAL RESOURCES, DIVISION OF                    16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8       15      PARKS, RECREATION &amp; TOURISM, DEPT OF              18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4       50      PATIENTS' COMPENSATION FUND                       34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6       17      PATRIOTS POINT DEVELOPMENT AUTHORITY              20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08       25B     PROBATION, PARDON &amp; PAROLE SERVICES               23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S60       55      PROCUREMENT REVIEW PANEL                          35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1       20      PROSECUTION COORDINATION COMMISSION               20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04        6A     PUBLIC HEALTH, DIVISION OF                        09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04       29      PUBLIC SERVICE COMMISSION                         24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44       53      REVENUE, DEPARTMENT OF                            35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1       12      SCSU (PUBLIC SERVICE ACTIVITIES)                  16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6       14      SEA GRANT CONSORTIUM                              18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6       51      SECOND INJURY FUND                                3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08       47      SECRETARY OF STATE                                32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01       36A     SENATE                                            26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B06       38      SENTENCING GUIDELINES COMMISSION                  27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95        8A     STATE MUSEUM    N                                 13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25       49      STATE TRUST FUND AUTHORITY                        34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4        3J     STATE UNIVERSITY, SOUTH CAROLINA                  0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9        3N     TECHNICAL &amp; COMPREHENSIVE EDUCATION, BD FOR       07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12       35A     TRANSPORTATION, DEPT OF                           26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16       41      TREASURER'S OFFICE, STATE                         29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SOUTH CAROLINA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9        3KB     AIKEN CAMPUS                                     05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6        3KD     BEAUFORT CAMPUS                                  0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7        3KA     COLUMBIA CAMPUS                                  0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7        3KE     LANCASTER CAMPUS                                 05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8        3KF     SALKEHATCHIE CAMPUS                              06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4        3KC     SPARTANBURG CAMPUS                               055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ALPHABETIC AGENCY INDEX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H39        3KG     SUMTER CAMPUS                                    06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40        3KH     UNION CAMPUS                                     06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3        7A     VOCATIONAL REHABILITATION, DIVISION OF            13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1        1B     WIL LOU GRAY OPPORTUNITY SCHOOL                   01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47        3L     WINTHROP UNIVERSITY                               06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08       30      WORKERS' COMPENSATION COMMISSION                  244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SUPER. OF EDUCATION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898,192     823,105   1,085,749     898,1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0.25)     (23.00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8,720      18,720      18,720      18,7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008,919     933,832   1,196,476   1,008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1.25)     (24.00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466,736     495,779   1,427,457     445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UPT OF EDUCATION            2,475,655   1,429,611   2,623,933   1,454,6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1.25)     (24.00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13,949      13,949      13,949      13,9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13,949      13,949      13,949      13,9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57,867      57,867      57,149      57,1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BOARD OF EDUCATION              71,816      71,816      71,098      71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4,690,649   2,616,083   4,970,490   2,496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02.99)     (58.02)    (102.99)     (5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82,307      21,600     334,270      2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4,772,956   2,637,683   5,304,760   2,517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02.99)     (58.02)    (102.99)     (5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7,054,558      23,300  10,349,871      43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AT IMPROVEMENT                    398,557     398,557     244,571     244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PECIAL ITEMS                 398,557     398,557     244,571     244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SSESSMENT                       12,226,071   3,059,540  15,899,202   2,805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02.99)     (58.02)    (102.99)     (5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 DIVISION OF PROF. DEV.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CHOOL QUA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2,714,526   2,232,754   4,189,679   3,707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68.38)     (58.13)     (68.38)     (58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200,997      11,520      49,874      11,5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2,915,523   2,244,274   4,239,553   3,719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68.38)     (58.13)     (68.38)     (58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892,809     443,187   2,731,598     443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ROFESSIONAL DEVEL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CHOOL QUALITY                    5,808,332   2,687,461   6,971,151   4,162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68.38)     (58.13)     (68.38)     (58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6,424,976   3,648,407   4,572,851   1,723,4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59.34)     (79.04)    (159.34)     (7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888,900         792     892,873         7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7,313,876   3,649,199   5,465,724   1,724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59.34)     (79.04)    (159.34)     (7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6,096,750   1,030,129   5,609,607     630,1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HARACTER EDUCATION                226,792     226,79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PECIAL ITEMS                 226,792     226,7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ERVICE                          13,637,418   4,906,120  11,075,331   2,354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59.34)     (79.04)    (159.34)     (7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2,538,002   2,130,034   2,842,267   2,405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90.02)     (78.35)     (90.02)     (78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35,760       5,760      35,760       5,7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2,573,762   2,135,794   2,878,027   2,410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90.02)     (78.35)     (90.02)     (78.35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681,911     478,788     972,086     768,1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ADMINISTRATION              3,255,673   2,614,582   3,850,113   3,178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0.02)     (78.35)     (90.02)     (78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INSTRUC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 30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 30,000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INSTRUCTIONAL MATERIALS         39,857,042  38,357,042  39,473,472  37,973,4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INSTRUCTIONAL MATERIALS    39,887,042  38,357,042  39,503,472  37,973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12,526,823  11,444,301  12,526,823  11,444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464.00)    (442.13)    (464.00)    (44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329,450     124,450     329,450     124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12,856,273  11,568,751  12,856,273  11,568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64.00)    (442.13)    (464.00)    (44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15,667,085  12,067,085  15,643,860  11,368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IST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ID SCHL DIST-DRVRS SLRY/F     38,834,622  38,834,622  38,834,622  38,834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ID SCHL DIST-CONTRACT DRI        378,531     378,531     378,531     378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ID SCHL DIST-BUS DRV AIDE        159,670     159,670     159,670     159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ID OTHER STATE AGENCIES           98,595      98,5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39,471,418  39,471,418  39,372,823  39,372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1,563,333   1,563,333   1,563,333   1,563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1,563,333   1,563,333   1,563,333   1,563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BUS SHOPS                   69,558,109  64,670,587  69,436,289  63,873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64.00)    (442.13)    (464.00)    (442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D. BUSE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AA - TRANSPORTATION             4,124,000   4,124,000   4,124,000   4,12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BUS PURCHASES                    8,261,888   8,261,888   8,261,888   8,261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12,385,888  12,385,888  12,385,888  12,385,8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BUS                         12,385,888  12,385,888  12,385,888  12,385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FINANCE &amp; OPERATIONS       125,086,712 118,028,099 125,175,762 117,412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54.02)    (520.48)    (554.02)    (520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I.  GOVERNMENTAL AFFAIR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420,584     420,584     420,584     420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420,584     420,584     420,584     420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 41,127      41,127      41,127      41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ID TO OTHER ENTITIES                7,701       7,701       7,701       7,7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     7,701       7,701       7,701       7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GOVERNMENTAL AFFAIRS           469,412     469,412     469,412     469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 54,949                  54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 54,949                  54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164,506                 164,5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LLOC EIA-ADV. PLACEMENT       2,633,814               2,514,2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 EIA-GIFT/TALENT PRG     29,497,533              29,497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W/DISABILITIES                4,105,017               4,105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SCHOLARS                         51,558                  51,5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EIA - OTHER ENTITIES        29,90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EIA - OTHER AGENCIES       150,49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LLOC EIA-TECH PREP            4,257,742               4,064,4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ALLOC EIA - OTHER ENTITIES           47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ALLOC EIA - OTHER AGENCIES        15,6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EQUIPMENT                     4,151,978               3,963,5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LLOC EIA-ARTS CURRICULA       1,597,584               1,524,338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LOCAL SCHOOL INNOV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FUNDS                        20,888,245              18,799,4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67,379,986              64,520,1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TUDENT LEARNING          67,599,441              64,739,5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195,190                 195,1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195,190                 195,1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1,000,559               1,000,55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TUDENT TESTING            1,195,749               1,195,7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3. CURRICULUM &amp;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 55,246                  55,2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PERSONAL SERVICES            5,697                   5,6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 60,943                  60,9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   50,513                  50,5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READING                       1,312,87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HIGH SCHOOLS THAT WORK                  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 1,312,874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-COMP TCHR GRANTS     1,348,24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DIST SUBDIVISIONS         1,348,24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URRICULUM &amp; STANDARDS     2,772,571                 611,4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1,941,804               1,451,5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7.47)                 (37.4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9,77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1,951,583               1,451,5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7.47)                 (37.47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3,694,435               2,490,9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HOMEWORK CENTERS               2,067,936               1,974,0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EACHER SPECIALISTS           13,199,637              12,600,5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EXTERNAL REVIEW,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INTERVENTION &amp; ASSISTANC      4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RETRAINING GRANTS              4,628,645               2,82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STUDENT IDENTIFIER                                       48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DATA COLLECTION                         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REPORTS CARDS                  1,018,000                 971,7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ALMETTO GOLD &amp; SILVER         1,000,000               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SPECIAL ITEMS            25,914,218              21,857,8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ID TO B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EIA - OTHER AGENCIES       170,904                 163,1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CADEMIC ASSISTANCE          120,412,397             114,947,7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DIST SUBDIVISIONS       120,583,301             115,110,8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INTERVENTION, REWARD          152,143,537             140,911,3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7.47)                 (37.4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LEARNING, ACCOUNT              223,711,298             207,458,1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2.47)                 (42.4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EARLY CHILDHOO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52,649                  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25,823                 669,6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EIA-4 YR EARLY CHILD     22,870,783              21,832,6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DRIVERS SALARIES                 472,210                 450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LLOC EIA-PARENT SUPPORT        4,354,304               4,156,6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FAMILY LITERACY                 1,779,642               1,698,8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DIST SUBDIVISIONS         29,476,939              28,138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EARLY CHILDHOOD EDUCATION  29,555,411              28,861,2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2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  738,791                 738,7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9.10)                 (19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 1,899                   1,8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740,690                 740,6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10)                 (19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1,301,615               1,301,6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ERTIFICATION              2,042,305               2,042,3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9.10)                 (19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3.  RETENTION &amp; REW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TEACHER OF THE YEAR              174,000                 166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EACHER QUALITY COMMISSION       569,67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SPECIAL ITEMS               743,679                 166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LLOC EIA-TEACHER SLRS       204,594,180             204,594,1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LLOC EIA-EMPLYR CONTRIB      37,849,923              37,849,9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ALLOC EIA-CRIT TEACH NEEDS       602,911                 602,9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NATIONAL BOARD CERTIFICATION                          22,102,2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TEACHER SUPPLIES              10,000,000               9,518,7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DIST SUBDIVISIONS       253,047,014             274,667,9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RETENTION &amp; REWARD       253,790,693             274,834,0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4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ROFESSIONAL DEVELOPMENT       6,646,26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SPECIAL ITEMS             6,646,26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EIA-PROF DEV-NS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GRANTS                        3,038,290               2,900,3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3,038,290               2,900,3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ROFESSIONAL DEVELOPMENT   9,684,550               2,900,3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TEACHER QUALITY           265,517,548             279,776,7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9.10)                 (19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  297,545                 297,5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75)                  (7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31,902                  31,9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329,447                 329,4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7.75)                  (7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179,151                 179,1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INSTITUTE                       949,466                 906,3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  949,466                 906,3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EIA-SLRY SUPP PRINCI     3,095,968               3,095,9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DIST SUBDIVISIONS         3,095,968               3,095,9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CHOOL                     4,554,032               4,510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75)                  (7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3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270,973                 27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97)                  (6.97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270,973                 270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6.97)                  (6.9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649,578                 649,5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EMPLOYER CONTRIBUTIONS            795,610                 795,6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FRINGE BENEFITS              795,610                 795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EOC PUBLIC RELATIONS              237,366                 226,5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   237,366                 226,5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TATE                       1,953,527               1,942,7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6.97)                  (6.9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LEADERSHIP                   6,507,559               6,453,6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4.72)                 (14.7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F. PARTNERSHIP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2. BUSINESS &amp; COMMUNITY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OTHER PERSONAL SERVICES             1,800                   1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 1,800                   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77,037                  77,0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BUSINESS &amp; COMMUNITY           78,837                  78,8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3. OTHER AGENCIES &amp; ENTITI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ATIONS - OTHER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EACHER PAY (F30)                 725,178               1,544,7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WRITING IMPROVEMENT NETWORK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(H27)                            302,15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EDUCATION OVERSIGH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OMMITTEE (A85)                1,062,774               1,014,5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.C. GEOGRAPHIC ALLIANCE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SC (H27)                        188,6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GOVERNOR'S SCHOOL FOR AR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ND HUMANITIES                    45,177                  45,1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WIL LOU GRAY OPPORT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SCHOOL (H71)                     447,033                 447,0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CH DEAF &amp; BLIND (H75)          3,962,831               3,962,8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DISB &amp; SPECIAL NEEDS (J16)        763,653                 763,6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JH DE LA HOWE SC(L12)             320,5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CHOOL IMPROVEMENT COUNCI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ROJECT (H27)                    188,75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EMSON AGRICULTU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EDUCATION TEACHERS (P2           162,195                 162,1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ENTERS OF EXCELLENCE (H03)       500,226                 662,9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CHR RECRUIT PROG (H03)         6,113,587               5,836,1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CHR LOAN PROG(E16)             2,863,826               2,863,8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GOV SCHOOL FOR MATH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SCIENCE (H63)                    122,694                 122,6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EOC FAMILY INVOLVEMENT             47,473                  45,3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DIST SUBDIVISIONS         17,816,745              17,471,0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ARTNERSHIPS               17,895,582              17,549,9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DUCATION IMPROVEMENT ACT  543,187,398             540,099,6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77.29)                 (77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  393,438     393,438     393,438     393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30)     (11.30)     (11.30)     (1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1,181,336   1,071,336   1,181,336   1,071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62)     (20.85)     (21.62)     (2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172,500      70,000     172,5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747,274   1,534,774   1,747,274   1,534,7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2.92)     (32.15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383,672     904,672   1,355,686     876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   13,200                  13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 13,200                  13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EMPLOYER CONTRIBUTIONS              400,974     359,174     400,974     359,1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RINGE BENEFITS                400,974     359,174     400,974     359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MATH                              3,545,120   2,798,620   3,517,134   2,770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2.92)     (32.15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TO SUBDIVISION - APT/ADEPT   2,267,991   2,267,991   2,245,311   2,245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HEALTH &amp; DENTAL PART TI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EACHERS                          228,631     228,631     226,345     226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LOC SCHOOL DIST              420,141,718             484,456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OTHER STATE AGENCIES      11,493,985              12,795,5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OTHER ENTITIES             4,492,940               5,407,8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ID SCHL DIST-EMPLR CONTRI     368,430,403 368,430,403 368,430,403 368,430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SCHL DIST-EDUC FIN ACT     963,743,544 963,740,7661051,056,6341051,053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SCHL DIST-ADULT EDUC        13,967,859  12,967,859  13,838,180  12,838,1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ID SCHL DIST-NURSE PROG           605,126     605,126     605,126     605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CNTY-ATTENDANCE SUPER          532,966     532,9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CNTY-SCHL LUNCH SUPER          532,966     532,9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SCHL DIST-LUNCH PRGM           413,606     413,606     413,606     413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ID SCHL DIST-PL99-457           3,973,584   3,973,584   3,973,584   3,973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ID OTHER STATE AGY-ADULT          515,085     515,085      84,849      84,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ID SCHOOL DISTRICTS               115,118     115,118     113,967     113,967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SCHL DIST-PILOT EXT YEAR        43,754      43,754      43,316      43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AID SCHL DIST-RETIREE INS       52,751,957  52,751,957  52,751,957  52,751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NATIONAL BOARD CERTIFICATION    36,803,080  36,803,080  14,487,794  14,487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DUCE CLASS SIZE               35,491,067  35,491,067  35,491,067  35,491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REDITS HIGH SCHOOL DIPLOMA     23,931,950  23,931,950  23,931,950  23,931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CHOOL SAFETY                    6,894,032   6,894,032   6,894,032   6,894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MIDDLE SCHOOL INITIATIVE         5,000,000   5,000,000   5,000,00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TERNATIVE SCHOOLS                                     10,976,277  10,976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MODERNIZE VOCATIONAL EQUIPMENT   4,848,022   4,848,022   4,799,542   4,799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HILDREN'S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ENDOWMENT FUND                 19,617,500              19,61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1976,836,8841520,087,9632117,640,9371594,361,1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UBDIVISIONS                   1976,836,8841520,087,9632117,640,9371594,361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B. 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INITIATIV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ID SCHOOL DISTRICTS                182,305     182,305     180,482     180,4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DIST SUBDIVISIONS              182,305     182,305     180,482     180,4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GOVERNOR'S WORKFOR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NITIATIVE                           182,305     182,305     180,482     180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D. SPECIAL ALLOCA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SC COUNCIL ON HOLOCAUST             45,074      45,074      44,623      44,6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YMCA - YOUTH IN GOVERNMENT          18,867      18,867      18,678      18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RCHIBALD RUTLEDG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CHOLARSHIPS                       16,328      16,3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HANDICAPPED - PROFOUNDL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MENTALLY                          132,902     132,902     131,573     131,5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C STATE - FELTON LAB              169,451     169,451     167,756     167,7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ECHNOLOGY INITIATIVE           16,312,614  16,312,614  16,149,488  16,149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TUDENT LOAN CORP-CARE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HANGERS                        1,659,800   1,659,800   1,643,202   1,643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VOCATIONAL EQUIPMENT (H71)          62,298      62,298      61,675      61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RCHIVES AND HISTORY (H79)          35,717      35,7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TATUS OFFENDER (L12)              539,915     539,9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COHOL AND DRUG ABUSE (J20)       959,322     959,322     949,729     949,7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19,952,288  19,952,288  19,166,724  19,166,72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PECIAL ALLOCATION          19,952,288  19,952,288  19,166,724  19,166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DIRECT AID - SCHOOL DIST  1996,971,4771540,222,5562136,988,1431613,708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1,187,273   1,098,773   1,163,773   1,09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0.17)     (38.42)     (40.17)     (38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1,989,919   1,920,919   1,989,919   1,920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8.82)     (37.07)     (38.82)     (37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743,271     425,000     743,271     4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3,920,463   3,444,692   3,896,963   3,444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78.99)     (75.49)     (78.99)     (75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2,261,152   1,811,152   2,201,665   1,751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MPLOYER CONTRIBUTIONS              771,843     692,843     795,343     692,8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RINGE BENEFITS                771,843     692,843     795,343     692,8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HE ARTS AND HUMA                 6,953,458   5,948,687   6,893,971   5,889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78.99)     (75.49)     (78.99)     (75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  647,702     647,702     637,702     637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647,702     647,702     637,702     637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565,174     565,174     415,174     415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TERNATIVE SCHOOLS             10,976,277  10,976,2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SSESSMENT                      13,524,562  13,524,562  13,389,316  13,389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EACHER SPECIALISTS              5,314,831   5,314,831   5,261,683   5,261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UMMER SCHOOLS                  21,000,000  21,000,000  21,000,000  2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RINCIPAL MENTORS                   58,722      58,72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ITEMS              50,874,392  50,874,392  39,650,999  39,650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DUCATION ACCT ACT          52,087,268  52,087,268  40,703,875  40,703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  298,900     298,900     602,472     602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   67,200      67,200      83,430      83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66,100     366,100     685,902     685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S.C. FIRST STEPS                21,831,325  18,174,321  21,326,119  17,669,1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PECIAL ITEMS              21,831,325  18,174,321  21,326,119  17,669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ADINESS                        22,197,425  18,540,421  22,012,021  18,355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8,687,007   6,705,493   9,009,328   6,955,4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8,687,007   6,705,493   9,009,328   6,955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8,687,007   6,705,493   9,009,328   6,955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VIII.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EDUCATION FINANCE ACT            13,453,744  13,453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FEDERAL RELIEF MONEY - EFA       20,642,4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34,096,230  13,453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34,096,230  13,453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IX. 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FEES &amp; REGIS.                                             -212,921    -212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REDUCTION IN PHONE EXPENDITURES                             -81,602     -81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UPERINTENDENT'S OFFICE                                    -142,961    -142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OARD OF EDUCATION                                           -7,182      -7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URRICULUM SERVICE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SSESSMENT                                                -305,954    -305,95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ROFESSIONAL DEVELOPMENT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CHOOL QUALITY                                            -268,746    -268,7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DISTRICT &amp; COMMUNITY SERVICES                              -490,612    -490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GOVERNMENTAL AFFAIRS                                        -46,941     -46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.C. AQUARIUM -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DEVELOPMENT                                                -75,000     -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-1,631,919  -1,631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-1,631,919  -1,631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RECURRING BASE            2793,404,5691756,955,1042919,878,1401815,480,1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2827,500,7991770,408,8482919,878,1401815,480,1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(1128.93)    (858.56)   (1128.93)    (858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B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65,663      65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11,058     311,058     311,058     311,0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0,085      10,085      10,085      10,0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86,806     386,806     386,806     386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16,574      16,574      16,574      16,5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403,380     403,380     403,380     403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132,182     111,673     136,708     121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61)      (5.18)      (5.61)      (5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688,357     385,540     781,225     431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3.03)      (7.83)     (13.94)      (8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7,300       7,000       7,300       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827,839     504,213     925,233     559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8.64)     (13.01)     (19.55)     (1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33,800      18,800     177,102     162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CHOLARSHIPS - JOHN DE LA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HOWE STUDENTS                                            780,000     7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SPECIAL ITEMS                                        780,000     7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ACADEMIC PROGRAM              861,639     523,013   1,882,335   1,502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8.64)     (13.01)     (19.55)     (1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104,583      36,355     155,215      99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23)      (2.16)      (3.23)      (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105,083      36,855     155,715     100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23)      (2.16)      (3.23)      (2.16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B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3,540       3,540       3,540       3,5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VOCATIONAL EDUCATION          108,623      40,395     159,255     103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23)      (2.16)      (3.23)      (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UNCLASSIFIED POSITIONS             50,063      40,063      50,063      40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(.81)       (.65)       (.81)       (.6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 50,063      40,063      50,063      40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(.81)       (.65)       (.81)       (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  3,337       3,337       3,337       3,3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LIBRARY                        53,400      43,400      53,400      43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81)       (.65)       (.81)       (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DUCATIONAL PROGRAM          1,023,662     606,808   2,094,990   1,648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2.68)     (15.82)     (23.59)     (16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  346,473     346,473     273,825     273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0.50)     (20.5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UNCLASSIFIED POSITIONS              64,381      35,234       1,318       1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(.91)       (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425,854     396,707     290,143     290,1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1.41)     (21.0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 18,501      10,501      17,501       9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STUDENT SERVICES               444,355     407,208     307,644     299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1.41)     (21.00)     (20.50)     (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427,777     427,777     415,462     415,4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2.46)     (22.46)     (22.46)     (2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17,273       7,273      17,273       7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  445,050     435,050     432,735     422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2.46)     (22.46)     (22.46)     (2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  912,219     282,219     947,144     257,14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B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UPPORT SERVICES             1,357,269     717,269   1,379,879     679,8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2.46)     (22.46)     (22.46)     (22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  679,760     552,868     679,760     552,8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  679,760     552,868     679,760     552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  679,760     552,868     679,760     552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FEES &amp; REGIS.                                               -3,365      -3,3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DUCTION IN PHONE EXPENDITURES                              -4,887      -4,8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OST SAVINGS FROM CONSOLIDATION                             -94,102     -94,1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                         -102,354    -102,3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PPROPRIATION ADJUSTMENTS                             -102,354    -102,3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3,908,426   2,687,533   4,763,299   3,482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78.55)     (71.28)     (78.55)     (71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8                                              SECTION   1C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 85,264      85,264      85,264      85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38,487     706,966     889,683     658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9.91)     (42.90)     (49.91)     (42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3,224     100,618     143,224     100,6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86)      (2.00)      (2.86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37,971      42,088     137,971      42,0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304,946     934,936   1,256,142     886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3.77)     (45.90)     (53.77)     (45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533,197     932,906   1,533,197     932,9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C ASSOC. FOR THE DEAF             139,680     139,680     139,680     139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139,680     139,680     139,680     139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RINCIPAL                          120,394      50,197     120,394      50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INTEREST                            22,606       8,803      22,606       8,8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EBT SERVICE                  143,000      59,000     143,000      5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DMINISTRATION               3,120,823   2,066,522   3,072,019   2,017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3.77)     (45.90)     (53.77)     (45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457,784     275,848     441,306     259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6.68)     (12.52)     (26.68)     (12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1,394,067     536,914   1,394,067     536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6.43)     (14.40)     (26.43)     (14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113,000      38,000     113,000      3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1,964,851     850,762   1,948,373     834,2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53.11)     (26.92)     (53.11)     (26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134,138      19,400     498,312     383,5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EAF EDUCATION              2,098,989     870,162   2,446,685   1,217,8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3.11)     (26.92)     (53.11)     (26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9                                              SECTION   1C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277,093     131,337     277,093     131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51)      (5.66)      (9.51)      (5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1,012,181     295,754   1,012,181     295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89)      (7.74)     (18.89)      (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59,500      27,000      59,500      2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348,774     454,091   1,348,774     454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8.40)     (13.40)     (28.40)     (13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101,834      22,500     101,834      2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OTHER STATE AGENCIES           53,273      53,273      53,273      53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   53,273      53,273      53,273      53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BLIND EDUCATION             1,503,881     529,864   1,503,881     529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8.40)     (13.40)     (28.40)     (13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60,540     329,766     360,540     329,7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6.84)     (25.84)     (26.84)     (25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1,101,131     509,359   1,101,131     509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2.54)     (11.06)     (22.54)     (11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55,000      20,000      55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516,671     859,125   1,516,671     859,1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9.38)     (36.90)     (49.38)     (36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48,833      10,000      48,833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DUCATION                        1,565,504     869,125   1,565,504     869,1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9.38)     (36.90)     (49.38)     (36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                   5,168,374   2,269,151   5,516,070   2,616,8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30.89)     (77.22)    (130.89)     (77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916,272     269,566     887,171     240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1.52)     (16.73)     (31.52)     (16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UNCLASSIFIED POSITIONS             604,135     297,268     604,135     297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12)     (10.16)     (13.12)     (10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105,658      46,005     105,658      46,0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1,626,065     612,839   1,596,964     583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4.64)     (26.89)     (44.64)     (26.89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0                                              SECTION   1C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349,549      22,631     349,549      22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  7,000                   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  7,000                   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STUDENT SUPPORT SERVICES     1,982,614     635,470   1,953,513     606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4.64)     (26.89)     (44.64)     (2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829,773     829,773     829,773     829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62.69)     (62.69)     (62.69)     (6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UNCLASSIFIED POSITIONS             114,512      59,097     114,512      59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(.47)                   (.4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123,000     123,000     123,000     12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1,067,285   1,011,870   1,067,285   1,011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3.16)     (62.69)     (63.16)     (6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 31,200      15,700      31,200      15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RESIDENTIAL LIFE             1,098,485   1,027,570   1,098,485   1,027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3.16)     (62.69)     (63.16)     (62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1,358,612     525,412   1,358,612     525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0.50)     (25.10)     (50.50)     (25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937,032     440,232     937,032     440,2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1.17)     (15.24)     (21.17)     (1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183,487      69,007     183,487      69,0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2,479,131   1,034,651   2,479,131   1,034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1.67)     (40.34)     (71.67)     (4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715,613      46,138     715,613      46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ARLY INTERVENTION                 728,628     528,628     728,628     528,6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  728,628     528,628     728,628     528,6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OUTREACH SERVICES            3,923,372   1,609,417   3,923,372   1,609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1.67)     (40.34)     (71.67)     (4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1                                              SECTION   1C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627,962     627,962     627,962     627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2.00)     (42.00)     (42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80,130      42,088      80,130      42,0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708,092     670,050     708,092     670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2.00)     (42.00)     (42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466,445     897,586   1,466,445     897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PHYSICAL SUPPORT             2,174,537   1,567,636   2,174,537   1,567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2.00)     (42.00)     (42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4,099,336   2,563,002   4,076,331   2,539,9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4,099,336   2,563,002   4,076,331   2,539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4,099,336   2,563,002   4,076,331   2,539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X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ST SAVINGS FROM CONSOLIDATION                            -364,174    -364,1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 -364,174    -364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PPROPRIATION ADJUSTMENTS                             -364,174    -364,1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21,567,541  11,738,768  21,450,153  11,621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(406.13)    (295.04)    (406.13)    (295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2                                              SECTION   1D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65,663      65,6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5,005     176,5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7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952       1,9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52,620     244,1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8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19,181      10,1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71,801     254,3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8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58,961      58,9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79)      (4.1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505,698     288,7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6.01)     (11.5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569,659     347,6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0.80)     (15.7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25,286      15,0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                     594,945     362,7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80)     (15.7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RESIDENTIAL &amp; TREAT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938,224     857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59.00)     (56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  1,064       1,06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939,288     859,0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9.00)     (56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67,515      40,6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3                                              SECTION   1D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  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  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RESIDENTIAL &amp; TREAT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ERVICE                          1,009,803     899,6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9.00)     (56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23,721      23,7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7.00)     (16.2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 72,252      52,7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62)       (.96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 95,973      76,4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8.62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72,732      72,7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WILDERNESS CAMP               168,705     149,1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8.62)     (17.1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CHILDREN'S SERVICES          1,178,508   1,048,8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77.62)     (73.4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475,705     475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8.00)     (28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475,705     475,7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00)     (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694,723     413,7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UPPORT SERVICES             1,170,428     889,4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8.00)     (2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EMPLOYER CONTRIBUTIONS             809,214     728,92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FRINGE BENEFITS               809,214     728,9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   809,214     728,9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24                                              SECTION   1D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  4,024,896   3,284,3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 (135.42)    (125.8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LOTTERY EXPENDITURE ACCOU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COMMISSION ON HIGHE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DUC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UITION ASSISTANCE              34,000,000              34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LIFE SCHOLARSHIPS               40,000,000              60,014,7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C HOPE                          6,500,000               6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NEED-BASED GRANTS        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ALMETTO FELLOWS SCHOLARSHIPS    5,000,000               7,285,2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NATIONAL GUARD                   1,500,000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EACHER GRANTS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NDOWED CHAIRS                  30,000,000              2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ECHNOLOGY 4 YR AND 2 Y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INSTITUTIONS                   12,000,000              1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IGHER EDUCATION EXCELLE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ENHANCEMENT                     3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PECIAL ITEMS             137,000,000             147,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COMMISSION ON HIGH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EDUCATION                       137,000,000             147,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B. SC STATE UN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DUCATION &amp; GENERAL                        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EFERRED MAINTENANCE                       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SEARCH AND TECHNOLOGY GRANT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PECIAL ITEMS                3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C STATE UNIVERSITY  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C. STATE DEPARTMENT OF EDUC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K-5 READING, MATH, SCIENCE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OCIAL STUDIES                  40,000,000              4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OMEWORK CENTERS                  1,548,440               1,548,4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RETRAINING CENTERS                4,637,000               4,63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EXTERNAL REVIEW TEAMS             1,466,872               1,466,8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EACHER/PRINCIPAL SPECIALISTS    13,851,371              13,851,3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ALMETTO GOLD/SILVER AWARDS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DUCATION FINANCE ACT                                    20,359,3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CHOOL BUSES                      8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SPECIAL ITEMS               70,503,683              81,86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STATE DEPARTMENT O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EDUCATION                         70,503,683              81,86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. STATE LIBRAR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ID TO COUNTY LIBRARIES           1,500,000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PECIAL ITEMS                1,500,000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TATE LIBRARY                1,500,000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E. TUITION GRANT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UITION GRANTS                    3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SPECIAL ITEMS                3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TUITION GRANTS       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CCOUNT                         215,003,683             236,66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215,003,683             236,66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33,709     133,709     133,709     133,7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826,556     826,556     826,556     826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50)     (18.30)     (20.35)     (19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78,546     278,546     278,546     278,5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6.00)      (5.15)      (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0,290      10,290      10,290      10,2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249,101   1,249,101   1,249,101   1,249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50)     (25.30)     (26.50)     (2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766,500     518,943     748,565     501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CAMP                              323,563     323,563     320,327     320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EGE-UNIVERSITY CNT            916,671     916,671     907,504     907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GREENVILLE HIGHER ED CENTER        182,108     182,108     180,287     180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GRNVLLE-OPERATIONS                431,415     431,415     427,101     427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CCESS AND EQUITY                  718,801     718,801     411,613     411,6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PECIAL ITEMS               2,572,558   2,572,558   2,246,832   2,246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DMINISTRATION               4,588,159   4,340,602   4,244,498   3,996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6.50)     (25.30)     (26.50)     (2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REB CONT PRO SCHOLA             1,102,544   1,102,544   1,444,000   1,44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REB FEES AND ASSESS               331,000     331,000     331,000     33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GEAR UP                          1,860,000               2,460,000     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ARTNERSHIP                     1,240,324   1,240,324   1,227,921   1,227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RTS PROGRAM                        10,378      10,3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EACHERS                          888,597                 888,5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ENTERS OF EXCELLENCE              500,226                 500,2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ROGRAM                         6,113,587               6,113,5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PSCOR                                                   1,539,524   1,539,52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12,046,656   2,684,246  14,504,855   5,142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SERVICE PROGRAMS            12,046,656   2,684,246  14,504,855   5,142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117,263     117,263     115,964     115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85)      (2.85)      (2.85)      (2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 12,667      12,667      12,667      12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(.15)       (.15)       (.15)       (.1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129,930     129,930     128,631     128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OFESSOR OF THE YEAR               15,000      1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DUCATIONAL ENDOWMENT           24,000,000  20,306,565  23,796,935  20,10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EED BASED GRANTS                  478,497     478,497     478,497     478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ALMETTO FELLOWS SCHOLARSHIP       259,618     259,618     459,618     459,6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24,753,115  21,059,680  24,735,050  21,041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UTTING EDGE                24,883,045  21,189,610  24,863,681  21,170,2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  263,376      72,776     252,648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6.81)      (2.00)      (6.8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   49,600                  49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8,635                   8,6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321,611      72,776     310,883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31)      (2.00)      (7.3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68,332                  78,3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TATE APPROVING SECTION        389,943      72,776     389,215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7.31)      (2.00)      (7.31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HIGHER EDUCATION AWARE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                         65,000      6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80)                  (2.8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                        30,400      30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20)                   (.2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PERSONAL SERVICE                                       95,400      95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                       235,585     235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IA PARTNERSHIP ASSISTANCE                            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SPECIAL ITEMS   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WARENESS PROGRAM                                           380,985     380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V. 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(.09)                   (.0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 1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(.10)                   (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20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 35,000                  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IPSE                           85,000                  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  374,836     341,036     392,691     358,8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  374,836     341,036     392,691     358,8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  374,836     341,036     392,691     358,8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XI.  SCHOLARSHIPS AND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FRICAN AMERICAN LOAN PROGRAM       204,923     204,923     202,874     202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FORMANCE FUNDING               2,488,693   2,488,6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NATIONAL GUARD TUI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REPAYMENT PROGRAM                  130,492     130,492     129,187     129,187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CADEMIC ENDOWMENT                  449,321     449,321     444,828     444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IFE SCHOLARSHIPS                71,520,063  71,520,063  51,505,267  51,505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ALMETTO FELLOWS SCHOLARSHIPS     2,308,287   2,308,2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ERFORMANCE FUNDING (MRR)                                 1,359,511   1,359,5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PECIAL ITEMS               77,101,779  77,101,779  53,641,667  53,641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SSISTANCE                       77,101,779  77,101,779  53,641,667  53,641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X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GEAR 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ALMETTO FELLOWS SCHOLARSHIPS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FORMANCE IMPROVEMENT POOL        284,151     284,15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HEAP                                402,250     402,2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REB                                341,456     341,45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1,827,857   1,827,8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               1,827,857   1,827,8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XIII. APPRORPRIATION ADJUSTME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FEES &amp; REGIS.                                              -40,235     -40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DUCTION IN PHONE EXPENDITURES                              -4,202      -4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DMINISTRATION REDUCTION                                   -100,000    -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                         -144,437    -144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PPROPRIATION ADJUSTMENTS                             -144,437    -144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CURRING BASE             119,469,418 105,730,049  98,358,155  84,618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121,297,275 107,557,906  98,358,155  84,618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(40.00)     (30.30)     (40.00)     (30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5                                              SECTION   3B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0,903      60,903      60,903      60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07,898     107,898     107,898     107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900         900         900         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69,701     169,701     169,701     169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3,000     113,000     113,000     11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C STUDENT LEGISLATURE              17,780      17,780      17,780      17,7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17,780      17,780      17,780      17,7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  300,481     300,481     300,481     300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 TUITION GRAN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UITION GRANTS                   22,195,220  19,325,740  22,191,727  19,32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TUITION GRANTS              22,195,220  19,325,740  22,191,727  19,32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 48,862      48,862      48,862      48,8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 48,862      48,862      48,862      4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 48,862      48,862      48,862      4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FEES &amp; REGIS.                                               -1,469      -1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DUCTION IN PHONE EXPENDITURES                              -1,471      -1,4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    -2,940      -2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    -2,940      -2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GRANTS COMMISSION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6                                              SECTION   3B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22,544,563  19,675,083  22,538,130  19,668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7                                              SECTION   3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19,260     119,260     119,260     119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9,054,404   4,627,979   9,313,578   4,577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31.15)    (207.93)    (331.15)    (2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9,990,715   5,623,833  10,234,817   5,562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38.25)    (105.40)    (138.25)    (10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3,100,414               3,317,4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22,264,793  10,371,072  22,985,098  10,258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9,489,274              10,321,774     83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OEDUCATION INITIATIVE          1,915,200   1,110,000     805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1,915,200   1,110,000     805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NRESTRICTED               33,669,267  11,481,072  34,112,072  11,091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1,252,956               1,207,4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252,956               1,207,4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22,865,000              24,224,2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24,117,956              25,431,6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DUCATION AND GENERAL       57,787,223  11,481,072  59,543,769  11,091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470.40)    (314.33)    (470.4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UNRESTRICTE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2,336,839               2,500,4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8.50)                 (9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1,339,641               1,433,4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8.00)                 (2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908,939                 972,5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4,585,419               4,906,3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26.50)                (126.5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8                                              SECTION   3C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19,395,414              19,395,4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XILIARY ENTERPRISES       23,980,833              24,301,8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26.50)                (12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EMPLOYER CONTRIBUTIONS           7,610,762   2,689,307   7,914,811   2,659,8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FRINGE BENEFITS             7,610,762   2,689,307   7,914,811   2,659,8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 7,610,762   2,689,307   7,914,811   2,659,8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FEES &amp; REGIS.                                              -97,633     -97,6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EDUCTION IN PHONE EXPENDITURES                            -172,707    -172,7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                         -270,340    -270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PPROPRIATION ADJUSTMENTS                             -270,340    -270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89,378,818  14,170,379  91,490,053  13,480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(596.90)    (314.33)    (596.90)    (314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9                                              SECTION   3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72,550     172,550     172,550     172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54,025,657  44,541,903  60,112,928  43,673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447.97)    (925.47)   (1447.97)    (92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80,504,563  31,042,784  78,602,310  31,042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26.49)    (393.88)    (726.49)    (393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8,135,003               8,155,0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42,837,773  75,757,237 147,042,791  74,889,1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175.46)   (1320.35)   (2175.46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52,005,245              53,560,9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&amp; FILM                           814,749     814,749     814,749     814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MUNICIPAL SERVICES                931,747     931,747     931,747     931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WIRELESS COMMUNIC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RESEARCH                                            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CHOLARSHIPS                   20,821,723              20,821,7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SPECIAL ITEMS             22,568,219   1,746,496  23,068,219   2,246,4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UNRESTRICTED              217,411,237  77,503,733 223,671,930  77,135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2175.46)   (1320.35)   (2175.46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10,178,103               6,290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51.88)                (151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23,036,450              25,835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63.69)                (263.6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13,977,833              14,129,7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47,192,386              46,256,1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4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39,204,470              39,204,4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CHOLARSHIPS                   37,547,565              40,083,8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PECIAL ITEMS             37,547,565              40,083,8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RESTRICTED                123,944,421             125,544,5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4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10                                              SECTION   3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DUCATION &amp; GENERAL        341,355,658  77,503,733 349,216,470  77,135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2591.03)   (1320.35)   (2591.03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11,624,886              12,997,9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83.45)                (283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7,760,832               9,069,1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10.42)                (110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2,221,571               2,221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21,607,289              24,288,7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93.87)                (393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48,062,474              49,053,9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INCIPAL                       1,735,420               1,735,4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INTEREST                        1,956,963               1,956,9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DEBT SERVICE               3,692,383               3,692,3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UNRESTRICTED               73,362,146              77,035,0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93.87)                (393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173,162                 173,1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605,947                 605,9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1.28)                 (11.2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283,300                 283,3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1,062,409               1,062,4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9.28)                 (19.2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1,720,441               1,720,4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RESTRICTED                  2,782,850               2,782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9.28)                 (19.2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ENTERPRISES       76,144,996              79,817,9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413.15)                (413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. STATE EMPLOYER CONTRIB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11                                              SECTION   3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43,009,676   9,303,044  44,375,952   9,303,0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43,009,676   9,303,044  44,375,952   9,303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43,009,676   9,303,044  44,375,952   9,303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RES. CNTR. WIRELESS COMMUNIC.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APPRO.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FEES &amp; REGIS.                                           -1,037,158  -1,037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DUCTION IN PHONE EXPENDITURES                            -677,866    -677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FROM COLLABORA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FFORT                                                  -1,289,081  -1,289,0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                       -3,004,105  -3,004,1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PPROPRIATION ADJUSTMENTS                           -3,004,105  -3,004,1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RECURRING BASE             460,510,330  86,806,777 470,406,238  83,434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461,010,330  87,306,777 470,406,238  83,434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(3004.18)   (1320.35)   (3004.18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12                                              SECTION   3E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40,000     14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5,827,311   7,514,893  16,390,800   7,437,6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575.94)    (255.20)    (575.94)    (255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25,573,382  14,720,847  30,810,839  14,569,4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66.05)    (227.78)    (466.05)    (227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11,930,398              15,126,6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53,471,091  22,375,740  62,468,241  22,147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1042.99)    (483.98)   (1042.99)    (48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49,099,285              45,569,1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GOVERNOR'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ALENTED                          288,017     288,017     288,017     288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VERY INSTITUTE        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SPECIAL ITEMS                 588,017     588,017     588,017     588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DUCATIONAL AND GENERAL    103,158,393  22,963,757 108,625,428  22,735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(1042.99)    (483.98)   (1042.99)    (48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1,496,379               1,622,5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77.50)                 (7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1,088,103               1,289,6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6.25)                 (2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1,638,814               1,507,6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4,223,296               4,419,8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21,824,526              18,454,1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XILIARY SERVICES          26,047,822              22,873,9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13,877,776   3,434,675  15,506,160   3,399,3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13,877,776   3,434,675  15,506,160   3,399,35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13                                              SECTION   3E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13,877,776   3,434,675  15,506,160   3,399,3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FEES &amp; REGIS.                                             -183,815    -183,8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REDUCTION IN PHONE EXPENDITURES                            -152,436    -152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LOBBYIST                                                    -17,950     -17,9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                         -354,201    -354,2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PPROPRIATION ADJUSTMENTS                             -354,201    -354,2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143,083,991  26,398,432 146,651,368  25,780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(1146.74)    (483.98)   (1146.74)    (483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14                                              SECTION   3F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25,167     125,167     125,167     125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0,577,391   2,237,071  12,146,424   2,208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58.90)     (56.83)    (344.90)     (56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USTODI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RADES SPECIALIS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FISCAL TECHNICIA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LAW ENFORCEMENT OFFIC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13,806,356   6,660,396  16,248,036   6,575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258.06)    (130.91)    (258.06)    (130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4,429,645               4,473,9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28,938,559   9,022,634  32,993,568   8,909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617.96)    (188.74)    (617.96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10,680,263              13,035,8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SCHOLARSHIPS                    6,463,169               8,571,7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6,463,169               8,571,7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UNRESTRICTED               46,081,991   9,022,634  54,601,161   8,909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617.96)    (188.74)    (617.96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104,920                 108,9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00)                  (4.0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15                                              SECTION   3F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216,640                 225,3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12)                  (7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916,255               1,007,88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1,237,815               1,342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12)                 (11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1,946,554               2,141,2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CHOLARSHIPS                    6,108,421               9,750,0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6,108,421               9,750,0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RESTRICTED                  9,292,790              13,233,4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12)                 (11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DUCATION &amp; GENERAL         55,374,781   9,022,634  67,834,576   8,909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629.08)    (188.74)    (629.08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200,076               1,222,0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32,410                 475,6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632,486               1,697,7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5,225,335               5,842,5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XILIARY ENTERPRISES        6,857,821               7,540,3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EMPLOYER CONTRIBUTIONS           6,723,823   2,304,416   8,438,778   2,304,4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RINGE BENEFITS             6,723,823   2,304,416   8,438,778   2,304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MPLOYEE BENEFITS            6,723,823   2,304,416   8,438,778   2,304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FEES &amp; REGIS.                                             -147,793    -147,7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REDUCTION IN PHONE EXPENDITURES                             -66,958     -66,958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16                                              SECTION   3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AWLEY'S ISLAND CAMPUS                                     -235,040    -235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OBBYIST                                                    -60,000     -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                         -509,791    -509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PPROPRIATION ADJUSTMENTS                             -509,791    -509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UNDS AVAILABLE             68,956,425  11,327,050  83,303,867  10,703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THORIZED FTE POSITIONS      (651.08)    (188.74)    (651.08)    (188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17                                              SECTION   3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36,003     136,003     136,003     136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5,354,841   3,667,607   6,300,348   3,540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29.40)    (172.39)    (229.90)    (172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8,813,032   6,354,798  10,326,475   6,354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82.21)    (127.79)    (181.21)    (127.7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1,845,296               1,396,75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6,149,172  10,158,408  18,159,578  10,030,8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12.61)    (301.18)    (412.11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4,285,888               1,816,1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MEGA PROJECT                      56,147      56,14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 56,147      56,14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E &amp; G - UNRESTRICTED       20,491,207  10,214,555  19,975,746  10,030,8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12.61)    (301.18)    (412.11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                        17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172,547                 212,5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75)                  (4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38,202                 347,5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210,749                 577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75)                  (5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6,726,611              10,367,70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E &amp; G - RESTRICTED          6,937,360              10,945,0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75)                  (5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DUCATION AND GENERAL       27,428,567  10,214,555  30,920,829  10,030,8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16.36)    (301.18)    (417.36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AUXILIARY SERVICE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432,351                 176,6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2.00)                 (11.0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18                                              SECTION   3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111,472                  96,2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543,823                 272,9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2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1,323,196               2,212,4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DEBT SERVICE                      511,31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EBT SERVICE                 511,3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XILIARY SERVICES           2,378,329               2,485,3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2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 4,278,982   2,546,012   4,962,101   2,546,0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 4,278,982   2,546,012   4,962,101   2,546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 4,278,982   2,546,012   4,962,101   2,546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FEES &amp; REGIS.                                              -72,819     -72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REDUCTION IN PHONE EXPENDITURES                             -18,274     -18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 -91,093     -9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 -91,093     -9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34,085,878  12,760,567  38,277,199  12,485,7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(428.36)    (301.18)    (428.36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19                                              SECTION   3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11,650     111,650     111,650     111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4,722,989   2,279,652   5,595,071   2,255,3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64.37)     (82.40)    (158.25)     (82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6,515,041   4,406,142   7,240,547   4,357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4.68)     (89.30)    (130.66)     (89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2,030,358               2,816,70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3,380,038   6,797,444  15,763,974   6,724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90.05)    (172.70)    (289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5,097,739               7,255,483     28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CADEMIC INITIATIVE                575,000     5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575,000     5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DUCATION AND GENERAL       19,052,777   7,372,444  23,019,457   7,012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290.05)    (172.70)    (289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372,690                 397,1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86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213,870                 235,9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586,560                 633,1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86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4,295,820               4,577,9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XILIARY ENTERPRISES        4,882,380               5,211,1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86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3,734,787   1,795,729   3,919,366   1,776,5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3,734,787   1,795,729   3,919,366   1,776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3,734,787   1,795,729   3,919,366   1,776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APPROPRIATION ADJUSTMENTS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20                                              SECTION   3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FEES &amp; REGIS.                                              -37,530     -37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REDUCTION IN PHONE EXPENDITURES                             -19,665     -19,6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APPRO.                                   -57,195     -57,1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PPROPRIATION ADJUSTMENTS                              -57,195     -57,1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27,669,944   9,168,173  32,092,780   8,731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(300.91)    (172.70)    (300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21                                              SECTION   3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35,000     135,000     135,000     1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5,256,168   4,691,528   6,107,551   4,649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8.30)    (205.30)    (268.30)    (20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2,523,002  10,968,732  14,551,175  10,869,8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12.42)    (254.92)    (312.42)    (254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15,959      44,417     600,152      44,4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8,430,129  15,839,677  21,393,878  15,698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81.72)    (461.22)    (581.72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0,983,8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462,141                 924,282     462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USINESS SCHOOL                                           462,141     462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DEVELOPMENT                      535,534     535,534     535,534     535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  997,675     535,534   1,921,957   1,459,8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UNRESTRICTED               30,411,661  16,375,211  34,299,692  17,158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81.72)    (461.22)    (581.72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1,800,000               2,294,9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32)                  (5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1,400,000               2,002,4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20)                  (5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3,000,000               2,497,2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6,200,000               6,794,6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14,990,626              17,017,3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EIA-TEACHER RECRUITMENT           467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  467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 21,657,626              24,27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DUCATION &amp; GENERAL         52,069,287  16,375,211  58,578,692  17,158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592.24)    (461.22)    (592.24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22                                              SECTION   3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918,848                 918,8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1,763,596               1,763,5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682,444               2,682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5,881,493               5,881,4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XILIARY ENTERPRISES        8,563,937               8,563,9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6,413,398   3,798,019   8,674,743   3,737,4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6,413,398   3,798,019   8,674,743   3,737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6,413,398   3,798,019   8,674,743   3,737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FEES &amp; REGIS.                                             -158,175    -158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REDUCTION IN PHONE EXPENDITURES                            -194,445    -194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LOBBYIST                                                    -35,000     -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-387,620    -387,6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-387,620    -387,6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67,046,622  20,173,230  75,429,752  20,508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(673.63)    (461.22)    (673.63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23                                              SECTION   3KA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96,772     196,772     196,772     196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58,319,538  40,857,581  67,538,430  40,601,9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2037.87)   (1391.57)   (1978.12)   (1391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83,031,134  67,643,567 101,585,710  67,830,0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(1267.76)    (983.81)   (1238.14)    (98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30,257,298              30,049,9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71,804,742 108,697,920 199,370,882 108,628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3306.63)   (2376.38)   (3217.26)   (2376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85,414,383              83,691,4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LAW LIBRARY                       344,074     344,074     344,074     344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ROGRAM                          178,805     178,805     178,805     178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INST PUBLIC AFFAIRS             2,416,454     716,454   2,416,454     716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NANO TECHNOLOGY RESEARCH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ENTE                            686,534     686,534     686,534     686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SPECIAL ITEMS              3,625,867   1,925,867   4,625,867   2,925,8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UNRESTRICTED                   260,844,992 110,623,787 287,688,219 111,554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3306.63)   (2376.38)   (3217.26)   (2376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7,426,345               4,045,4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36.38)                (236.3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15,701,840              13,628,4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19.13)                (219.1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29,869,307              26,521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52,997,492              44,195,3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455.51)                (455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77,865,724             100,932,6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OUNCIL PROJECT                  188,759                 197,13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24                                              SECTION   3KA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GEOGRAPHIC ALLIANCE               188,631                 19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NETWOR                           302,158                 315,5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679,548                 709,6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USC - NON-MED: RESTRICTED 131,542,764             145,837,7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455.51)                (455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7,963,773               8,033,5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13.08)                (213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7,069,413               7,267,2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06.00)                (10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4,638,049               4,565,9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19,671,235              19,866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19.08)                (319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39,357,236              44,594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USC - NON-MED: AUXILIARY   59,028,471              64,461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9.08)                (319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D. GUARDIAN AD LITE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                       370,015     114,4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23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                         50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 (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                       334,447      51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                        754,462     170,9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(24.00)      (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                       566,356      98,2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GUARDIAN AD LITUM                                   1,320,818     269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24.00)      (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USC - NON-MEDICINE         451,416,227 110,623,787 499,308,487 111,823,8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4081.22)   (2376.38)   (4015.85)   (2378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25                                              SECTION   3KA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5,651,507   2,973,682   5,651,507   2,812,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79.55)     (85.70)    (179.55)     (85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14,007,078  12,931,081  14,007,078  12,048,7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47.03)    (127.30)    (147.03)    (127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616,468                 616,4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20,275,053  15,904,763  20,275,053  14,861,0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26.58)    (213.00)    (326.58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6,577,974               6,577,9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RESTRICTED                    26,853,027  15,904,763  26,853,027  14,861,0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26.58)    (213.00)    (326.58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5,635,257               5,635,2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37.68)                (237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6,979,854               6,979,8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39.84)                (139.8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4,669,420               4,669,4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17,284,531              17,284,5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77.52)                (377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6,507,957               6,507,9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USC - MEDICINE:RESTRICTED  23,792,488              23,792,4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377.52)                (377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USC - MEDICINE              50,645,515  15,904,763  50,645,515  14,861,0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704.10)    (213.00)    (704.10)    (2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61,181,141  23,255,546  67,471,524  22,870,5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61,181,141  23,255,546  67,471,524  22,870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61,181,141  23,255,546  67,471,524  22,870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. 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NANO-TECHNOLOGY INITIATIVE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1,000,000   1,000,000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26                                              SECTION   3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FEES, &amp; REGIS.                                            -963,765    -963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REDUCTION IN PHONE EXPENDITURES                            -956,681    -956,6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OLLABORATIVE EFFORT-RESEARC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IVERSITIES                                            -2,224,294  -2,224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CHOOL IMPROVEMENT COUNCIL                                 -100,000    -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                       -4,244,740  -4,244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PPROPRIATION ADJUSTMENTS                           -4,244,740  -4,244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RECURRING BASE             563,242,883 149,784,096 613,180,786 145,310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564,242,883 150,784,096 613,180,786 145,310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(4785.32)   (2589.38)   (4719.95)   (2591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27                                              SECTION   3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4,210,906   1,856,118   4,510,560   1,837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43.80)     (48.06)    (153.80)     (48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7,824,808   5,949,085   8,885,000   5,889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32.42)    (106.82)    (133.92)    (106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689,086               1,985,4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3,724,800   7,805,203  15,380,970   7,727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76.22)    (154.88)    (287.72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8,445,013               7,460,6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22,169,813   7,805,203  22,841,590   7,727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76.22)    (154.88)    (287.72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71,177                 34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44)                 (11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292,204                 319,6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85)                  (2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32,690                 456,4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096,071               1,125,6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7,000,000               8,846,4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8,096,071               9,972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30,265,884   7,805,203  32,813,690   7,727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290.51)    (154.88)    (302.01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292,500                 382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9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10,000                  81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02,500                 464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9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1,808,919               2,08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28                                              SECTION   3KB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2,211,419               2,550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3,754,450   1,638,812   4,236,840   1,622,4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3,754,450   1,638,812   4,236,840   1,622,4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3,754,450   1,638,812   4,236,840   1,622,4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FEES &amp; REGIS.                                              -49,045     -49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DUCTION IN PHONE EXPENDITURES                             -22,170     -22,1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                        -71,215     -71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PPROPRIATION ADJUSTMENTS                              -71,215     -71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36,231,753   9,444,015  39,529,436   9,278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(300.26)    (154.88)    (315.76)    (154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29                                              SECTION   3KC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4,803,522   2,263,741   5,889,360   2,241,0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70.47)     (53.81)    (203.22)     (5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10,133,267   6,713,822  11,576,680   6,646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67.59)    (126.51)    (178.71)    (126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058,250               3,466,2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5,995,039   8,977,563  20,932,251   8,887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38.06)    (180.32)    (381.9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1,900,571              10,952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27,895,610   8,977,563  31,884,751   8,887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38.06)    (180.32)    (381.9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318,313                 280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4)                  (6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98,600                 301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53)                  (7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829,335                 790,7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546,248               1,372,5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3.5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6,819,943              10,694,6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8,366,191              12,067,2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3.5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36,261,801   8,977,563  43,951,961   8,887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51.63)    (180.32)    (395.50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514,168                 414,1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234,103                 334,1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748,271                 748,2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816,288               2,816,2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30                                              SECTION   3KC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PARTANBURG CAMPU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564,559               3,564,5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5,076,601   1,664,842   5,382,870   1,648,2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5,076,601   1,664,842   5,382,870   1,648,2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5,076,601   1,664,842   5,382,870   1,648,2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FEES &amp; REGIS.                                              -79,510     -79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DUCTION IN PHONE EXPENDITURES                             -27,328     -27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                       -106,838    -106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PPROPRIATION ADJUSTMENTS                             -106,838    -106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U S C - SPARTANBURG CAMPU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44,902,961  10,642,405  52,792,552  10,429,1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(363.63)    (180.32)    (407.50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31                                              SECTION   3KD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360,618     308,744   1,652,853     305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9.75)      (3.74)     (45.75)      (3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068,284   1,195,884   2,718,060   1,182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1.09)     (17.75)     (45.09)     (17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674,233               1,112,9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4,103,135   1,504,628   5,483,883   1,488,1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0.84)     (21.49)     (90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2,586,359               1,420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NN CENTER                       180,240     180,240     180,240     180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80,240     180,240     180,240     180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 6,869,734   1,684,868   7,084,733   1,668,3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0.84)     (21.49)     (90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8,784                 115,0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287,684                 351,8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376,468                 466,8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980,158               1,507,6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1,356,626               1,974,5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&amp; GENERAL          8,226,360   1,684,868   9,059,293   1,668,3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3.34)     (21.49)     (93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37,187                  34,4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37,187                  34,4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98,055                 448,6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XILIARY                      435,242                 483,1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32                                              SECTION   3KD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MPLOYER CONTRIBUTIONS           1,148,665     331,000   1,466,281     327,3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FRINGE BENEFITS             1,148,665     331,000   1,466,281     327,3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EMPLOYEE BENEFITS            1,148,665     331,000   1,466,281     327,3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FEES, &amp; REGIS.                                             -17,408     -17,4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REDUCTION IN PHONE EXPENDITURES                              -9,151      -9,1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                        -26,559     -26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PPROPRIATION ADJUSTMENTS                              -26,559     -26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  9,810,267   2,015,868  10,982,155   1,969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THORIZED FTE POSITIONS       (63.34)     (21.49)     (93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33                                              SECTION   3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801,283     391,946     907,560     1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6.28)      (5.41)     (36.28)      (5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612,008   1,429,275   1,752,160   1,686,2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3.25)     (21.25)     (23.25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479,465      40,674     977,640      17,3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892,756   1,861,895   3,637,360   1,838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53)     (26.66)     (59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331,810               1,769,0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4,224,566   1,861,895   5,406,390   1,838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9.53)     (26.66)     (59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688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100,000                  8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85,877                 229,9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466,565                 387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282,542               2,095,2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1,749,107               2,482,6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5,973,673   1,861,895   7,889,080   1,838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64.03)     (26.66)     (64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46,927                  47,5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 8,980                   8,1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55,907                  55,7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283,268                 311,5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34                                              SECTION   3KE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339,175                 367,2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  871,499     471,332     922,220     471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  871,499     471,332     922,220     471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  871,499     471,332     922,220     471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APPROPRIATION ADJSU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FEES &amp; REGIS.                                               -3,759      -3,7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DUCTION IN PHONE EXPENDITURES                              -9,069      -9,0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                        -12,828     -12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PPROPRIATION ADJUSTMENTS                              -12,828     -12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 7,184,347   2,333,227   9,165,744   2,297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 (65.03)     (26.66)     (65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35                                              SECTION   3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493,709     160,126     490,910     160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00)      (3.00)     (22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506,527   1,320,983   1,367,390   1,320,9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8.27)     (21.24)     (28.27)     (21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411,526      55,580     606,070      34,9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411,762   1,536,689   2,464,370   1,516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805,817               1,189,0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ENTER                           100,460     100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PECIAL ITEMS                100,460     100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UNRESTRICTED                3,318,039   1,637,149   3,653,390   1,516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19,685                 345,4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9,685                 345,4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1,332,932               1,910,1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1,552,617               2,255,5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&amp; GENERAL          4,870,656   1,637,149   5,908,980   1,516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5,351                  35,3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 35,351                  35,3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206,510                 206,5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XILIARY                      241,861                 241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NTRIBUTIONS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36                                              SECTION   3KF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  488,416     427,332     667,850     427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  488,416     427,332     667,850     427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  488,416     427,332     667,850     427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HREE YEAR PHASE-OUT                                       -681,279    -681,2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APPRO.                                  -681,279    -681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PPROPRIATION ADJUSTMENTS                             -681,279    -681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5,600,933   2,064,481   6,137,412   1,262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37                                              SECTION   3KG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717,488     829,428   1,794,470     821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7.24)     (27.29)     (57.24)     (27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678,725   2,288,842   2,403,450   2,265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8.60)     (29.11)     (38.60)     (29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71,116                 572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4,467,329   3,118,270   4,770,320   3,087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283,034               1,723,1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5,750,363   3,118,270   6,493,430   3,087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34,806                  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97,039                  22,3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(.46)                   (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51,798                 178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383,643                 236,1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316,626               2,335,3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2,700,269               2,571,5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 8,450,632   3,118,270   9,065,000   3,087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97.30)     (56.40)     (97.30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70,535                  70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9,515                  19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90,050                  90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531,424                 531,4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38                                              SECTION   3KG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621,474                 621,4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1,375,433     629,547   1,292,800     623,2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1,375,433     629,547   1,292,800     623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1,375,433     629,547   1,292,800     623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FEES &amp; REGIS.                                              -10,311     -10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DUCTION IN PHONE EXPENDITURES                             -12,632     -12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OLLABORATIVE EFFORT-CENTR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AROLINA                                                  -111,310    -111,3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                         -134,253    -134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PPROPRIATION ADJUSTMENTS                             -134,253    -134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10,447,539   3,747,817  10,845,021   3,576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99.06)     (56.40)     (99.06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39                                              SECTION   3KH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280,483     183,592     324,890     182,4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4.75)      (8.54)     (14.75)      (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629,120     555,848     609,040     552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7)      (9.06)     (15.07)      (9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6,671       3,467     197,1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966,274     742,907   1,131,100     734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391,421                 403,1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1,357,695     742,907   1,534,260     734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27,585                 197,9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27,585                 197,9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500,000                 819,1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  627,585               1,017,1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DUCATION &amp; GENERAL          1,985,280     742,907   2,551,410     734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20,000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20,000                  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15,000                 1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135,000                 1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322,796     171,418     294,010     170,3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322,796     171,418     294,010     170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40                                              SECTION   3KH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322,796     171,418     294,010     170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HREE YEAR PHASE-OUT                                       -301,727    -301,7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-301,727    -301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  -301,727    -301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2,443,076     914,325   2,678,693     603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UNIVERSITY OF SO.CAROLINA  680,863,759 181,946,234 745,311,799 174,726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THORIZED FTE POSITIONS     (5756.73)   (3070.97)   (5780.73)   (3073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41                                              SECTION   3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27,947     127,947     127,947     127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9,141,953   6,353,616   9,157,584   6,290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15.92)    (216.53)    (315.92)    (21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15,395,473  10,773,361  15,421,484  10,665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41.00)    (221.83)    (341.00)    (221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5,460,000               5,608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30,125,373  17,254,924  30,315,815  17,083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657.92)    (439.36)    (657.92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42,919,083              53,435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EIA - TCHR RECRUIT PROG    4,507,891               5,661,1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4,507,891               5,661,1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DUCATION &amp; GENERAL         77,552,347  17,254,924  89,412,262  17,083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657.92)    (439.36)    (657.92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Z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1,699,500               1,75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9.11)                 (59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UNCLASSIFIED POSITIONS             267,800                 275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721,000                 746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2,688,300               2,772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8,500,000               8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11,188,300              11,272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MPLOYER CONTRIBUTIONS            7,576,606   2,481,810   9,000,000   2,456,1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FRINGE BENEFITS              7,576,606   2,481,810   9,000,000   2,456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 7,576,606   2,481,810   9,000,000   2,456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42                                              SECTION   3L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FEES &amp; REGIS.                                             -101,583    -101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REDUCTION IN PHONE EXPENDITURES                            -148,132    -148,1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-249,715    -249,7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  -249,715    -249,7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96,317,253  19,736,734 109,435,447  19,289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(720.03)    (439.36)    (720.03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43                                              SECTION   3MA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70,520     170,520     170,520     170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48,454,870  27,328,112  51,592,771  26,998,9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991.24)    (872.98)   (1991.24)    (872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75,122,850  39,417,221  80,249,758  38,943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930.33)    (449.60)    (930.33)    (4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6,808,292               7,875,0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30,556,532  66,915,853 139,888,141  66,112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922.57)   (1323.58)   (2922.57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01,831,953             118,100,6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ABETES CENTER                   305,956     305,956     289,088     289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LL OF NURSING-FMU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ATELLITE PROG                   493,409     493,409     488,031     488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&amp; FELLOWSHIPS      1,089,524               1,356,2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1,888,889     799,365   2,133,343     777,1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UNRESTRICTED              234,277,374  67,715,218 260,122,137  66,889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922.57)   (1323.58)   (2922.57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20,105,592              20,105,5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25.46)                (125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54,793,650              54,793,6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314.66)                (314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23,652,757              23,652,7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98,551,999              98,551,9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40.12)                (44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55,415,185              64,415,1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&amp; FELLOWSHIPS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55,321,089             164,321,0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40.12)                (44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DUCATION &amp; GENERAL        389,598,463  67,715,218 424,443,226  66,889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3362.69)   (1323.58)   (3362.69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44                                              SECTION   3MA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348,884                 672,5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80)                 (26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73,698                 139,9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422,582                 812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6.80)                 (26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2,820,803               4,380,8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3,243,385               5,193,3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80)                 (26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33,441,809  14,808,439  33,441,809  14,808,4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33,441,809  14,808,439  33,441,809  14,808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33,441,809  14,808,439  33,441,809  14,808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FEES &amp; REGIS.                                             -496,275    -496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DUCTION IN PHONE EXPENDITURES                          -1,041,497  -1,041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OLLABORATIVE EFFORT-RESEARC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IVERSITIES                                            -1,225,476  -1,225,4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-2,763,248  -2,763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-2,763,248  -2,763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426,283,657  82,523,657 460,315,172  78,935,1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(3389.49)   (1323.58)   (3389.49)   (1323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45                                              SECTION   3MB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683,342     547,361     683,342     547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3.13)      (2.85)      (7.67)      (7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147,329     919,018   1,147,329     919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89)     (11.37)      (5.87)      (5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2,846      42,330      52,846      42,3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883,517   1,508,709   1,883,517   1,508,7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5.02)     (14.22)     (13.54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151,094   2,814,628   4,116,694   2,780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ALMETTO INITIATIVE                75,192      75,192      74,440      74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RURAL PHYSICIANS PROGRAM          696,813     696,813     689,845     689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NURSING RECRUITMENT                38,338      38,338      37,955      37,9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810,343     810,343     802,240     802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NSORTIUM-GENERAL          6,844,954   5,133,680   6,802,451   5,091,1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5.02)     (14.22)     (13.54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I. CONSORTIU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 33,000                  3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48)                   (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    89,800                  89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27)                  (1.3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122,800                 122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7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103,400               2,220,8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ONSORTIUM-RESTRICTED      1,226,200               2,343,6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7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ORTIUM                   8,071,154   5,133,680   9,146,078   5,091,1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6.77)     (14.22)     (15.29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11,619     211,619     209,101     209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55)      (7.55)      (2.77)      (2.77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46                                              SECTION   3MB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1,493,307   1,493,307   1,473,791   1,473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(2.00)      (8.26)      (8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15,000      15,000      14,370      14,3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1,719,926   1,719,926   1,697,262   1,697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9.55)      (9.55)     (11.03)     (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3,295,518   3,093,847   3,255,227   3,053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AMILY PRACTICE              5,015,444   4,813,773   4,952,489   4,750,8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55)      (9.55)     (11.03)     (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GRADUATE DOCT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4,108,253   4,026,198   4,066,481   3,984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GRADUATE DOCTOR EDUCATION    4,108,253   4,026,198   4,066,481   3,984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777,184     749,384     777,184     749,3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777,184     749,384     777,184     749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777,184     749,384     777,184     749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FEES &amp; REGIS.                                              -22,271     -22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DUCTION IN PHONE EXPENDITURES                             -13,007     -13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DMINISTRATIVE COSTS                                       -246,505    -246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TUDENT DIVERSITY PROGRAM                                  -467,441    -467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FAMILY PRACTICE PROGRAM                                    -262,500    -26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GRADUATE DOCTOR PROGRAM                                    -262,500    -262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-1,274,224  -1,274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-1,274,224  -1,274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AREA HEALTH EDUCATION CONSORTIU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47                                              SECTION   3MB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7,972,035  14,723,035  17,668,008  13,301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26.32)     (23.77)     (26.32)     (23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MEDICAL UNIVERSITY OF SC   444,255,692  97,246,692 477,983,180  92,236,7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(3415.81)   (1347.35)   (3415.81)   (1347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48                                              SECTION   3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54,711     154,711     154,711     154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189,115   2,189,115   1,998,347   1,998,3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7.70)     (47.70)     (47.70)     (47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87,686     387,686     233,510     233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6,110       6,110       6,110       6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7,622   2,737,622   2,392,678   2,392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3.70)     (53.70)     (53.70)     (53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650,626     650,626     736,743     736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3,388,248   3,388,248   3,129,421   3,129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3.70)     (53.70)     (53.70)     (53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72,525,337  51,234,065  78,541,270  50,197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257.17)   (1832.72)   (2257.17)   (1832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64,261,227  51,905,900 102,330,455  51,905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1641.48)   (1479.44)   (1641.48)   (1479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29,181,135              29,801,6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165,967,699 103,139,965 210,673,369 102,103,5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3898.65)   (3312.16)   (3898.65)   (331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106,970,889     500,000 125,545,7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MISSING &amp; EXPLOITED CHILDREN       95,000      95,000      94,050      94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OLLEGE OPERATIONS             37,268,30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37,363,302      95,000      94,050      94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EBT SERVICE                                               126,1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RINCIPLE PAYMENTS                 125,40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EBT SERVICE                  125,405                 126,1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TECHNICAL COLLEGES         310,427,295 103,734,965 336,439,294 102,697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3898.65)   (3312.16)   (3898.65)   (331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B.  RESTRICTED PROGRA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49                                              SECTION   3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8,702,444               8,635,5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49.73)                (249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3,036,748               1,597,9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72.31)                 (72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4,140,889               4,608,9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15,880,081              14,842,4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22.04)                (322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RESTRICTED OPERATING EXPENSES   12,207,989              12,529,7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12,207,989              12,529,7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RESTRICTED PROGRAMS         28,088,070              27,372,2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22.04)                (322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. DATA PROCESSING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536,767     536,767     704,032     704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536,767     536,767     704,032     704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1,033,271   1,033,271   1,017,571   1,017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DATA PROCESSING SUPPORT      1,570,038   1,570,038   1,721,603   1,721,6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.  INNOVATIVE TECHN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 62,562      62,562      62,562      62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 62,562      62,562      62,562      62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ECHNOLOGY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ROJECTS                          481,007     481,007     475,571     475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PECIAL ITEMS                 481,007     481,007     475,571     475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INNOVATIVE TECHN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RAINING                            543,569     543,569     538,133     538,1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50                                              SECTION   3N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E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(INSTRUCTIONAL)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MPLOYER CONTRIBUTIONS          45,622,000  27,760,827  57,914,751  27,483,2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FRINGE BENEFITS            45,622,000  27,760,827  57,914,751  27,483,2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FORMULA FUNDING                  45,622,000  27,760,827  57,914,751  27,483,2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INSTRUCTIONAL PROGRAMS     386,250,972 133,609,399 423,985,989 132,440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4242.19)   (3333.66)   (4242.19)   (3333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2,159,516   2,159,516   1,900,735   1,900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1.00)     (51.00)     (51.00)     (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110,555     110,555     110,555     110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2,350      12,350      12,350      12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2,282,421   2,282,421   2,023,640   2,023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3.00)     (53.00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726,510     726,510     696,421     696,4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ADMINISTRATION              3,008,931   3,008,931   2,720,061   2,720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53.00)     (53.00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355,916     355,916     342,875     342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948,229     948,229     948,229     948,2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1,304,145   1,304,145   1,291,104   1,291,1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DIRECT TRAINING COSTS     1,822,001           1   1,616,461     316,4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822,001           1   1,616,461     316,4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SCHOOL TRAINING     3,126,146   1,304,146   2,907,565   1,607,5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CONOMIC DEVELOPMENT         6,135,077   4,313,077   5,627,626   4,327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51                                              SECTION   3N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1,697,294   1,697,294   1,680,321   1,680,3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1,697,294   1,697,294   1,680,321   1,680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1,697,294   1,697,294   1,680,321   1,680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FEES &amp; REGIS.                                             -100,502    -100,5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REDUCTION IN PHONE EXPENDITURES                             -13,064     -13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FEES &amp; REGIS.                                             -679,239    -679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REDUCTION IN PHONE EXPENDITURES                            -389,840    -389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OLLABORATIVE EFFORT-USC SUMTER                            -165,195    -165,1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LOBBYIST                                                    -80,000     -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                       -1,427,840  -1,427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PPROPRIATION ADJUSTMENTS                           -1,427,840  -1,427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397,471,591 143,008,018 432,995,517 140,150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(4360.89)   (3452.36)   (4360.89)   (3452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&amp; GENERAL MGR.           110,000     110,000     110,000     1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084,330   1,084,330   1,230,000   1,2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7.45)     (47.45)     (47.45)     (47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8,104      38,104      87,5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232,434   1,232,434   1,427,500   1,4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8.45)     (48.45)     (48.45)     (48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551,345     539,461   1,696,310     646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RINCIPAL                                                  689,490     689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INTEREST                                                    95,299      95,2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INCIPAL-IPP NOTE                 961,150     961,1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NTEREST-IPP NOTE                  301,909     301,90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DEBT SERVICE                1,263,059   1,263,059     784,789     784,7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TERNAL ADMINISTRATION      4,046,838   3,034,954   3,908,599   2,841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8.45)     (48.45)     (48.45)     (48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INTERNAL ADMINISTRATION      4,046,838   3,034,954   3,908,599   2,841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8.45)     (48.45)     (48.45)     (48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192,874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9.75)                  (2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UNCLASSIFIED POSITIONS           151,870                  2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5.90)                  (1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38,5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383,338                  7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5.65)                  (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181,901      27,000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EARLY CHILDHOOD              565,239      27,000     14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5.65)                  (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209,537     209,537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15,426      15,4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224,963     224,963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160,839                 316,646     101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CHOOL SERVICES              385,802     224,963     456,646     241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GENERAL SUPPORT &amp;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3,327,396   3,119,355   2,375,000   2,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76.00)     (70.00)     (81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561,803      48,300     650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3,889,199   3,167,655   3,025,000   2,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76.00)     (70.00)     (81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5,836,896     625,039   4,644,478   1,019,8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ERVICES                        9,726,095   3,792,694   7,669,478   3,194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76.00)     (70.00)     (81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UBLIC EDUCATION           10,677,136   4,044,657   8,274,124   3,436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8.65)     (77.00)     (92.65)     (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HIGHER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423,681     415,271     460,000     4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423,681     415,271     460,000     4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689,313     689,313     696,824     684,8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HIGHER EDUCATION            1,112,994   1,104,584   1,156,824   1,134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7.60)     (17.00)     (17.6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1.LOCAL GOVT. &amp; BUS. SR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296,938     134,236     32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00)      (5.00)     (12.00)      (5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296,938     134,236     32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7.00)      (5.00)     (12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 23,097      11,394      45,882      33,8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BUSINESS SERVICES                 320,035     145,630     365,882     183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(5.00)     (12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2.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688,099     602,511     790,000     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7.00)     (26.00)     (30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16,8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704,899     602,511     790,000     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7.00)     (26.00)     (30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90,694     123,863     601,073     231,0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ERVICES                        1,195,593     726,374   1,391,073     931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(26.00)     (30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AGENCY SERVICES             1,515,628     872,004   1,756,955   1,114,9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4.00)     (31.00)     (42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1,888,520   1,187,270   1,815,000   1,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80.50)     (64.50)     (85.50)     (6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107,065      30,066     155,000      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1,995,585   1,217,336   1,970,000   1,1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80.50)     (64.50)     (85.50)     (6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2,349,568     365,408   2,711,474     730,4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OMMUNITY EDUCATION         4,345,153   1,582,744   4,681,474   1,910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80.50)     (64.50)     (85.50)     (6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. 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1,082,127     854,153   1,080,000     8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3.00)     (27.00)     (35.00)     (2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1,082,127     854,153   1,080,000     8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3.00)     (27.00)     (35.00)     (27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4                                              SECTION   4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594,578     149,353     783,224     333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UBLIC AFFAIRS              1,676,705   1,003,506   1,863,224   1,183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3.00)     (27.00)     (35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F. CULTURAL &amp; PERFORMING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295,104     202,420     340,000     24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6.00)     (15.00)     (17.00)     (1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295,104     202,420     340,000     24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5.00)     (17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22,833      65,010     620,635     160,6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CULTURAL &amp; PERFOR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RTS                               817,937     267,430     960,635     405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6.00)     (15.00)     (17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ROGRAM AND SERVICES        20,145,553   8,874,925  18,693,236   9,185,6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289.75)    (231.50)    (289.75)    (23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3,200,305   2,487,303   2,859,375   2,22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3,200,305   2,487,303   2,859,375   2,226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3,200,305   2,487,303   2,859,375   2,226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ETV DIGITALIZATION               11,836,38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11,836,3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11,836,3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LOSE VEHICLE MAINTENANCE SHOP                             -125,114    -125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REDUCTION IN TRAVEL, MEAL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ND REGIS                                                  -48,953     -48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REDUCTION IN PHONE EXPENDITURES                             -46,350     -46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                         -220,417    -220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5                                              SECTION   4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-220,417    -220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 27,392,696  14,397,182  25,240,793  14,032,7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39,229,081  14,397,182  25,240,793  14,032,7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(338.20)    (279.95)    (338.20)    (279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CARE OVERSIGHT AND FINANCE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6,199      50,566     116,199      50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40)      (1.00)       (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162,521   2,500,152   6,178,559   2,382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3.00)     (62.06)    (148.26)     (62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451,258     180,954     416,956     146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2.41)      (6.00)      (2.4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6,729,978   2,731,672   6,711,714   2,580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0.00)     (64.87)    (155.26)     (64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8,260,172   3,102,922   8,260,172   3,102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14,990,150   5,834,594  14,971,886   5,682,9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60.00)     (64.87)    (155.26)     (64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HEALTH SERVICES MANAGE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.  MEDICAL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LASSIFIED POSITIONS         16,882,066   6,001,421  16,703,399   5,822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82.26)    (165.24)    (482.26)    (16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OTHER PERSONAL SERVICES       1,105,872     384,184   1,105,872     384,1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PERSONAL SERVICE        17,987,938   6,385,605  17,809,271   6,206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482.26)    (165.24)    (482.26)    (16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OPERATING EXPENSES       4,827,564   1,803,468   4,827,564   1,803,4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HEALTH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MANAGEMENT                    22,815,502   8,189,073  22,636,835   8,010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82.26)    (165.24)    (482.26)    (16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2. MEDICAL CONTRAC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OPERATING EXPENS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ROVIDER SUPPORT             42,251,070     953,660  50,451,070   1,153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NURSING HOME CONTRACTS        6,368,302   1,168,302   6,368,302   1,168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EPSDT                         3,612,452   1,072,452   3,412,452     872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CLTC CONTRACTS                3,216,449     741,449   3,216,449     741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ELIGIBILITY CONTRACTS                                13,773,950     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MMIS                         31,329,243   7,229,243  43,787,243   7,229,2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MEDICAL CONTRACTS       86,777,516  11,165,106 121,009,466  11,865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CARE OVERSIGHT AND FINANCE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3.  MEDICAL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A.   HOSPITAL SERVICES      513,809,779 128,066,443 693,172,958 173,778,3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B.   NURSING HOME SERVICES  308,910,744  88,211,354 395,776,308 110,225,9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.   DISPROPORTIONATE SHARE 397,400,371  14,000,000 397,400,371  14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D.   PHARMACEUTICAL SVCS    377,549,304  74,019,292 511,532,440  94,862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E.   PHYSICIAN SERVICES     185,516,507  50,470,187 242,229,505  61,935,7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F.   DENTAL SERVICES         39,049,330  12,761,599  86,825,756  20,443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G.   COMMUNITY LONG TER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CARE                        77,946,527  22,238,784  85,357,268  22,713,4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H.   OTHER MEDICAID SRVCS    66,143,783  16,829,197 112,011,844  29,789,8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I.   FAMILY PLANNING         15,939,759   1,616,173  20,973,701   1,886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J.   SMI-REG-MEDICARE        77,988,646  21,017,683  88,792,544  21,163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K.   SMI-MAO-MEDICARE         5,607,360   5,521,046   7,407,812   7,182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L.   HOSPICE CARE PROGRAM     3,374,992     943,510   4,263,881   1,111,3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M.   RESIDENTIAL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FACILITIES                  16,083,989  15,401,462  15,686,759  15,160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M1. ASSISTED LIVING                                     590,325     172,2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N.   CLINICAL SERVICES       63,833,946  15,981,010  80,538,275  20,166,1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.   DURABLE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EQUIPMENT                   43,719,818  11,617,257  44,287,816  11,662,8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.   MANAGED CARE (HMO)      36,575,948  10,314,915  65,643,491  17,101,5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2229,450,803 489,009,9122852,491,054 623,355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MEDICAL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AYMENT                     2229,450,803 489,009,9122852,491,054 623,355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4. ASSISTAN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PAYMENTS-STATE AGENC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a.  MENTAL HEALTH          202,000,000             221,723,9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b.  DISAB. &amp; SPEC. NEED    553,000,000             469,128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.  DHEC                    37,000,000              44,008,5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d.  MUSC                    20,000,000              31,625,5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e.  USC                      3,000,000               6,377,8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f.  DAODAS                  25,000,000              13,454,3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g.  CONTINUUM OF CARE       12,000,000              11,737,0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h.  SCHL FOR DEAF &amp; BLIND    2,000,000               2,327,9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I.  SOCIAL SERVICES         63,000,000              59,301,1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j.  JUVENILE JUSTICE        21,000,000              26,817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K.  EDUCATION               21,000,000              79,509,754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CARE OVERSIGHT AND FINANCE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L.  COMMISSION FOR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BLIND                            36,000                  28,9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CASE SRVC/PUB ASST      959,036,000             966,040,9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ASSISTANCE PAYMENTS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TATE AGENCIES                959,036,000             966,040,9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5. EMOTIONALLY DISTURBE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HILDRE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ASE SERVICES                 51,990,786              52,456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CASE SRVC/PUB ASST       51,990,786              52,456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HILDREN                       51,990,786              52,456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6. OTHER ENTITIES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ENTITIE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PAYMEN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ALMETTO SENIOR CARE          12,000,000              11,968,1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MUSC - MAXILLOFACI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ROSTHODONTICS       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SILVER CARD                   77,230,360  23,200,000  77,025,232  23,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ENTITIES FUNDS          72,292,776   7,292,776  89,039,761   7,292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CASE SRVC/PUB ASST      161,773,136  30,742,776 178,283,120  30,742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OTHER ENT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SSISTANCE PAYMENTS           161,773,136  30,742,776 178,283,120  30,74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7. MEDICAID ELIGIBIL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11,990,836   4,485,361  11,990,836   4,485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506.00)    (193.30)    (506.00)    (193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2,578,298     282,283   2,494,609     198,5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14,569,134   4,767,644  14,485,445   4,683,9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506.00)    (193.30)    (506.00)    (193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14,562,700   1,821,767   4,788,750   1,121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MEDICAID ELIGIBILITY      29,131,834   6,589,411  19,274,195   5,805,7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06.00)    (193.30)    (506.00)    (193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HEALTH SERVICES          3540,975,577 545,696,2784212,192,417 679,779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988.26)    (358.54)    (988.26)    (35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CARE OVERSIGHT AND FINANCE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CHILD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CHILD CARE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2,107,4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285,60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2,393,01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1,0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HILD CAR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DMINISTRATION                  3,463,01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2. CHILD CARE PAY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. CHILD CARE CONTRAC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OPERATING EXPENSES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B. CHILD CARE PAYMEN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CASE SRVC/PUB ASS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ASSISTANCE PAYMENTS         59,520,563   4,407,96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CASE SRVC/PUB ASST     59,520,563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SUBDIVISION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ALLOC-PRIVATE SECTOR    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TOTAL DIST SUBDIVISIONS       3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CHILD CARE PAYMENTS     72,520,563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CHILD CARE               75,983,576   4,407,9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70.4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1. SO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CLASSIFIED POSITIONS           181,0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OTHER PERSONAL SERVICES         65,42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PERSONAL SERVICE          246,4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OTHER OPERATING EXPENSES        894,894                 156,000       6,0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CARE OVERSIGHT AND FINANCE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ADMINISTRATION                1,141,333                 156,000       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2. SOCI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. SOCIAL SERVICE CO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OTHER OPERATING EXPENSES    25,163,789      50,000      44,000      4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B. SOCIAL SERVICE PA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DISTRIBUTION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LLOC MUN-RESTRICTED         1,0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ALLOC OTHER ENTITIES         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DIST SUBDIVISIONS       5,0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BOWERS-ROGERS HOME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COMMUNITY CENTER              150,000      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SPECIAL ITEMS             250,000     1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AYMENT                      30,463,789     225,000      44,000      4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OCIAL SERVICES          31,605,122     225,000     20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8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E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   924,445     387,9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1.48)      (8.6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  271,435      22,76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 1,195,880     410,6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1.48)      (8.6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   456,964     211,96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SENIOR SERVICES          1,652,844     622,6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1.48)      (8.6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CARE OVERSIGHT AND FINANCE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A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INTERGENERATIONAL               8,841       8,8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B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SUPP                          729,411     729,4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. ALZHEIMERS                  300,000     1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SPECIAL ITEMS           1,038,252     888,2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LLOC OTHER ENTITIES        23,834,707   1,034,7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TOTAL DIST SUBDIVISIONS      23,834,707   1,034,7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OFFICE ON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SSISTANCE                   24,872,959   1,922,9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OFFICE ON AGING          26,525,803   2,545,6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1.48)      (8.66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ROGRAM AND SERVICES      3675,090,078 552,874,8574212,392,417 679,829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(1084.00)    (367.20)    (988.26)    (35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12,074,271   4,002,772  11,620,489   4,165,8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12,074,271   4,002,772  11,620,489   4,165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12,074,271   4,002,772  11,620,489   4,165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MEDICAID                          7,769,503   7,769,5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FEDERAL RELIEF MONEY - MEDICAID 127,437,02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135,206,529   7,769,5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135,206,529   7,769,5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FEES, &amp; REGIS                                              -45,685     -45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REDUCTION IN PHONE EXPENDITURES                            -109,693    -109,693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CARE OVERSIGHT AND FINANCE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MCCORMICK INTERGENERATION                                    -8,841      -8,8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                          -164,219    -164,2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PPROPRIATION ADJUSTMENTS                             -164,219    -164,2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DEPT OF HEALTHCARE OVERSIGH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ND FINAN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RECURRING BASE            3702,154,499 562,712,2234238,820,573 689,514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3837,361,028 570,481,7264238,820,573 689,514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(1244.00)    (432.07)   (1143.52)    (423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A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ADDICTIVE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1,185     101,185     101,185      75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22,165     259,840      64,979      64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1)      (8.01)     (12.01)      (8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9,45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12,804     361,025     166,164     140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1)      (9.01)     (13.01)      (8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90,723      30,000      45,000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703,527     391,025     211,164     160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1)      (9.01)     (13.01)      (8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131,130      51,976     561,393     378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01,841                  96,3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432,971      51,976     657,743     378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385,889      55,626     472,755      94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STATE AGENCIES       1,286,439                 3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COHOL AND DRUG TREATMENT      22,645,553              17,649,6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LCOHOL &amp; DRUG MATCH FUNDS         528,186                 994,8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COHOL &amp; DRUG PREVENTION        6,975,205               7,761,9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-PRIVATE SECTOR                 4,9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ID OTHER STATE AGENCIES           550,614     550,614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COHOL &amp; DRUG TREATMENT         1,003,285   1,003,285     919,066     919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MATCH FUNDS                       607,698     607,698      55,951      55,9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         33,601,964   2,161,597  29,266,462   2,475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TATE BLOCK GRANT                  664,486     664,486     352,224     352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LOCAL SALARY SUPPLEMENT          3,492,219   3,492,219   3,485,655   3,485,6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ECIAL ITEMS               4,156,705   4,156,705   3,837,879   3,837,8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A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ADDICTIVE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INANCE &amp; OPERATIONS        38,577,529   6,425,904  34,234,839   6,786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(9.50)     (11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483,301     330,231     296,736      90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3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520,301     330,231     296,736      90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558,336      79,702     113,475      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MANAGEMENT INFO &amp; RESEARCH   1,078,637     409,933     410,211     125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6.00)     (10.55)     (16.00)     (10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588,541     147,732     836,517     271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8.50)      (8.25)     (18.50)      (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1,336,661       9,427     619,3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1,925,202     157,159   1,455,903     271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8.50)      (8.25)     (18.50)      (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1,394,889      88,195   1,424,043      79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PROGRAMS &amp; SERVICES          3,320,091     245,354   2,879,946     351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8.50)      (8.25)     (18.50)      (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COMMUNICATIONS &amp; EXTER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309,169     192,161     221,744     152,9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85,647       7,64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394,816     199,808     221,744     152,9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290,406      66,397     445,688      95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MMUNICATIONS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EXTERNAL AFFAIRS                    685,222     266,205     667,432     248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1.00)      (8.00)     (11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A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ADDICTIVE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  925,054     292,572     740,547     278,3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  925,054     292,572     740,547     278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  925,054     292,572     740,547     278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OST SAVINGS FROM CONSOLIDATION                          -1,283,780  -1,283,7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FEES &amp; REGIS.                                               -7,481      -7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REDUCTION IN PHONE EXPENDITURES                              -7,661      -7,6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LIMINATE DARE PROGRAM                                      -25,000     -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RENT SAVINGS                                               -222,288    -222,2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                       -1,546,210  -1,546,2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PPROPRIATION ADJUSTMENTS                           -1,546,210  -1,546,2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IVISION OF ADDICTIVE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45,290,060   8,030,993  37,597,929   6,404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 (69.51)     (45.31)     (69.51)     (45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A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PUBLIC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2,000     132,000     132,000     13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0,091,708   6,446,223   7,736,631   4,896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18.98)    (199.73)    (269.24)    (161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56,510     274,545     216,891     216,8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(3.00)      (2.37)      (2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26,903      13,908     113,095       2,8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0,707,121   6,866,676   8,198,617   5,248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23.98)    (203.73)    (272.61)    (164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12,405,702   2,738,788   7,341,834     621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23,112,823   9,605,464  15,540,451   5,870,2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23.98)    (203.73)    (272.61)    (164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1,759,6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9.1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   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760,1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9.1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1,753,11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UNDERGROUND TANKS          3,513,30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9.1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2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LASSIFIED POSITIONS         13,725,096   6,713,3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53.52)    (198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UNCLASSIFIED POSITIONS          122,557     122,5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OTHER PERSONAL SERVICES         406,397     100,76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PERSONAL SERVICE        14,254,050   6,936,6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454.52)    (199.78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A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PUBLIC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OPERATING EXPENSES      12,473,144   2,954,1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LLOC-MUN-RESTRICTED            115,02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LLOC CNTY-UNRESTRICTED           1,5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CNTY-RESTRICTED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LLOC SCHOOL DIST               261,6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OTHER STATE AGENCIES    1,815,16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LLOC OTHER ENTITIES            367,73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ALLOC-PRIVATE SECTOR            646,85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PLANNING DIST             671,25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ID MUN-RESTRICTED    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TOTAL DIST SUBDIVISIONS        5,129,305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WATER MANAGEMENT         31,856,499  10,890,7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454.52)    (199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IMPROVEMENT                    35,369,803  10,890,7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523.70)    (199.78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1,925,093     400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9.56)     (13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UNCLASSIFIED POSITIONS            88,775      88,7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176,036      57,0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2,189,904     546,2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50.56)     (14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3,514,611     279,8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NATIONAL ESTUARY RESERVE     13,760,36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CHARLESTON HARBOR S.A.M.P.       82,05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OASTAL ZONE EDUCATION           69,639      69,6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SPECIAL ITEMS            13,912,059      69,63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IMPRVMNT                       19,616,574     895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0.56)     (14.6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. AIR QUALITY IMPROVEMENT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A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PUBLIC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7,733,692     679,5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63.46)     (23.1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134,13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7,867,829     679,5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263.46)     (23.1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3,680,030     242,8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 15,30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IST SUBDIVISIONS            15,30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AIR QUALITY IMPRVMNT      11,563,162     922,4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63.46)     (23.1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8,873,853   2,731,2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53.06)     (86.3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PERSONAL SERVICES          113,464      18,45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8,987,317   2,749,7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53.06)     (86.3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10,976,461     785,2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SAVANNAH RIVER PLANT              89,461      89,4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HAZARD.WASTE CONTIN.FUND         104,173     104,17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SPECIAL ITEMS               193,634     193,63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LLOC MUN-RESTRICTED           1,891,39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CNTY-RESTRICTED          1,750,1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SCHOOL DIST                172,19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OTHER ENTITIES             302,66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-PRIVATE SECTOR             308,87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DIST SUBDIVISIONS         4,425,31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LAND AND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MANAGEMENT                     24,582,723   3,728,55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53.06)     (86.3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REVENTION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A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PUBLIC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LASSIFIED POSITIONS         11,253,327   5,727,334  10,978,343   5,005,7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60.82)    (165.94)    (352.02)    (16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OTHER PERSONAL SERVICES         578,395      27,529     520,931      27,5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OTAL PERSONAL SERVICE        11,831,722   5,754,863  11,499,274   5,033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60.82)    (165.94)    (352.02)    (16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OPERATING EXPENSES      33,696,353   7,346,827  46,908,793   6,065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PALMETTO AIDS LIFE SUPPORT       19,895      19,895      18,158      18,1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SPECIAL ITEMS               19,895      19,895      18,158      18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CASE SERVICES                 1,166,885     670,776     982,052     656,9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CASE SRVC/PUB ASST       1,166,885     670,776     982,052     656,9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PREVENTION                    46,714,855  13,792,361  59,408,277  11,774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60.82)    (165.94)    (352.02)    (163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CLASSIFIED POSITIONS        28,878,624   3,405,673  27,214,260   1,432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936.10)    (126.91)    (913.28)     (4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OTHER PERSONAL SERVICES      1,754,212     168,658   2,186,733      53,0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TOTAL PERSONAL SERVICE       30,632,836   3,574,331  29,400,993   1,485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936.10)    (126.91)    (913.28)     (4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OTHER OPERATING EXPENSES     10,628,714     377,098  14,389,824     164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KIDS COUNT                      46,080      46,080      42,058      42,0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NEWBORN HEARING SCREENINGS     900,000     900,000     750,653     750,6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SPECIAL ITEMS             946,080     946,080     792,711     792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CASE SERVICES               71,935,226   1,567,198  82,875,889   1,231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CASE SRVC/PUB ASST     71,935,226   1,567,198  82,875,889   1,231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MATERNAL/INFANT HEALTH 114,142,856   6,464,707 127,459,417   3,673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936.10)    (126.91)    (913.28)     (4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3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PREVENTION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5                                              SECTION   6A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PUBLIC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CLASSIFIED POSITIONS         1,360,043     707,855   1,324,578     707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4.69)     (23.70)     (40.71)     (23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OTHER PERSONAL SERVICES         73,954      20,000      81,107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PERSONAL SERVICE        1,433,997     727,855   1,405,685     727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4.69)     (23.70)     (40.71)     (23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OTHER OPERATING EXPENSES      1,571,396     893,167   3,103,995     789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YOUTH SMOKING PREVENTION                               5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SPECIAL ITEMS                                     58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ASE SERVICES                2,068,456               1,661,2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CASE SRVC/PUB ASST      2,068,456               1,661,2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PREVENTION                    5,073,849   1,621,022   6,756,920   1,516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4.69)     (23.70)     (40.71)     (23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4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CLASSIFIED POSITIONS        43,435,417  19,390,256  52,853,528  27,710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(1313.42)    (741.70)   (1656.28)    (831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UNCLASSIFIED POSITIONS         138,073     138,073     138,073     138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OTHER PERSONAL SERVICES      3,572,059      56,901   3,482,485      56,8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TOTAL PERSONAL SERVICE       47,145,549  19,585,230  56,474,086  27,905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1314.42)    (742.70)   (1657.28)    (832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OTHER OPERATING EXPENSES     34,083,675   6,198,554  39,940,031   6,923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FAMILY HEALTH CENTERS          550,444     550,444     444,603     444,6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CENTER                        192,000     19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BIOTECHNOLOGY CENTER           600,000     600,000     547,620     547,6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TOTAL SPECIAL ITEMS           1,342,444   1,342,444     992,223     992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CASE SERVICES                  919,790      13,274     727,068      13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CASE SRVC/PUB ASST        919,790      13,274     727,068      13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OTAL ACCESS TO CARE          83,491,458  27,139,502  98,133,408  35,834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(1314.42)    (742.70)   (1657.28)    (832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6                                              SECTION   6A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PUBLIC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5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LASSIFIED POSITIONS         1,064,816               1,075,2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7.86)                 (41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OTHER PERSONAL SERVICES         15,607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PERSONAL SERVICE        1,080,423               1,090,2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7.86)                 (41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OTHER OPERATING EXPENSES        528,069                 497,62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DRUG CONTROL             1,608,492               1,587,9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7.86)                 (41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6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OTHER PERSONAL SERVICES                                 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PERSONAL SERVICE                                   1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                           68,1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CASE SERVICES                1,542,533     922,432   1,113,322     841,9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TOTAL CASE SRVC/PUB ASST      1,542,533     922,432   1,113,322     841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AID TO OTHER ENTITIES           18,091      18,091      16,512      16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TOTAL DIST SUBDIVISIONS          18,091      18,091      16,512      16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PREVENTION                    1,560,624     940,523   1,215,968     858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7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20,659,130   2,104,796  17,580,337   2,083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(1046.84)     (75.21)    (637.58)     (65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OTHER PERSONAL SERVICES      6,597,984               5,070,6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TOTAL PERSONAL SERVICE       27,257,114   2,104,796  22,651,007   2,083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1046.84)     (75.21)    (637.58)     (65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OPERATING EXPENSES     19,211,657   1,802,791  16,967,716   1,781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AMP BURNT GIN                 180,457     180,457     180,457     180,4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SPECIAL ITEMS             180,457     180,457     180,457     180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PUBLIC ASSISTANCE: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7                                              SECTION   6A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PUBLIC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CASE SERVICES                7,234,931   4,020,252   6,040,267   3,662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TOTAL CASE SRVC/PUB ASST      7,234,931   4,020,252   6,040,267   3,662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TOTAL INDEPENDENT LIVING      53,884,159   8,108,296  45,839,447   7,708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(1046.84)     (75.21)    (637.58)     (65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FAMILY HEALTH           306,476,293  58,066,411 340,401,351  61,366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3730.73)   (1134.46)   (3642.12)   (1131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CLASSIFIED POSITIONS           987,553     707,062     926,417     652,5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16)     (23.67)     (30.78)     (21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THER PERSONAL SERVICES          8,408         500      27,908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PERSONAL SERVICE          995,961     707,562     954,325     653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9.16)     (23.67)     (30.78)     (21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OTHER OPERATING EXPENSES        340,476     101,768     772,087     101,7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MONITORING                    1,336,437     809,330   1,726,412     754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9.16)     (23.67)     (30.78)     (21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2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CLASSIFIED POSITIONS           501,695     494,607     419,007     411,9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6.79)     (16.53)     (13.79)     (13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UNCLASSIFIED POSITIONS          87,294      87,294      87,294      87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OTHER PERSONAL SERVICES          1,500       1,500       3,500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   590,489     583,401     509,801     500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7.79)     (17.53)     (14.79)     (14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   558,481     202,225     406,823     197,0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FACILITY &amp; SRVC DEVEL    1,148,970     785,626     916,624     697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79)     (17.53)     (14.79)     (14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F. HLTH CARE STND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3. LICENS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CLASSIFIED POSITIONS         1,440,300   1,173,236   1,366,819   1,097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4.58)     (35.07)     (45.34)     (34.99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8                                              SECTION   6A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PUBLIC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OTHER PERSONAL SERVICES          3,020                   5,5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TOTAL PERSONAL SERVICE        1,443,320   1,173,236   1,372,381   1,097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4.58)     (35.07)     (45.34)     (34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OTHER OPERATING EXPENSES        355,148      99,753     375,849      94,7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OTAL FACILITY LICENSING       1,798,468   1,272,989   1,748,230   1,191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4.58)     (35.07)     (45.34)     (34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4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CLASSIFIED POSITIONS         2,754,205               2,984,1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07.99)                 (85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OTHER PERSONAL SERVICES         10,021                  60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TOTAL PERSONAL SERVICE        2,764,226               3,044,3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07.99)                 (85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OPERATING EXPENSES      1,427,022               1,657,6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INSPECTION OF CARE       4,191,248               4,702,0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07.99)                 (85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5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LASSIFIED POSITIONS           610,967     500,259     640,715     488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9.14)     (13.81)     (19.37)     (15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OTHER PERSONAL SERVICES         11,36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PERSONAL SERVICE          622,331     500,259     640,715     488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9.14)     (13.81)     (19.37)     (15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OTHER OPERATING EXPENSES        464,297      68,684     609,597      68,6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ALLOC CNTY-RESTRICTED           49,272                  48,6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AID CNTY-RESTRICTED          1,308,796   1,308,796   1,194,538   1,194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AID EMS-REGIONAL COUNCILS      424,279     424,279     387,239     387,2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TOTAL DIST SUBDIVISIONS       1,782,347   1,733,075   1,630,463   1,581,7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E.M.S.                   2,868,975   2,302,018   2,880,775   2,138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9.14)     (13.81)     (19.37)     (15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HEALTH CARE STANDARDS    11,344,098   5,169,963  11,974,080   4,783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218.66)     (90.08)    (196.11)     (85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9                                              SECTION   6A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PUBLIC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OTHER OPERATING EXPENSES      5,071,511      46,463   6,870,020     521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TOTAL HEALTH LAB               5,071,511      46,463   6,870,020     521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CLASSIFIED POSITIONS         2,168,011               2,371,868     181,1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70.52)                 (88.79)      (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OTHER PERSONAL SERVICES        925,969                 966,9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TOTAL PERSONAL SERVICE        3,093,980               3,338,823     181,1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0.52)                 (88.79)      (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OPERATING EXPENSES      1,640,190               2,492,720      12,6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VITAL RECORDS            4,734,170               5,831,543     193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70.52)                 (88.79)      (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SUPPORT                        9,805,681      46,463  12,701,563     715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0.52)                 (88.79)      (5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418,758,334  79,720,291 365,076,994  66,865,0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5210.69)   (1548.44)   (3927.02)   (1223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MPLOYER CONTRIBUTIONS          51,769,804  17,642,788  44,268,621  13,230,5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RINGE BENEFITS            51,769,804  17,642,788  44,268,621  13,230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MPLOYEE BENEFITS           51,769,804  17,642,788  44,268,621  13,230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OST SAVINGS FROM CONSOLIDATION                          -4,418,035  -4,418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LOSE VEHICLE MAINTENANCE SHOP                             -121,184    -121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REDUCTION I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RAVEL,MEALS,FEES &amp; REGISTRATI                            -400,344    -400,3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REDUCTION IN PHONE EXPENDITURES                            -253,839    -253,839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10                                              SECTION   6A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PUBLIC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TREAMLINE ACCESS TO CARE                                -1,750,000  -1,7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ADIOLOGICAL MONITORING                                    -100,192    -100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RADIOLOGICAL MONITORING FE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INCREASE                                                   100,1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-6,943,402  -7,043,5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-6,943,402  -7,043,5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IVISION OF PUBLIC HEAL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493,640,961 106,968,543 417,942,664  78,922,2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(5534.67)   (1752.17)   (4199.63)   (1388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11                                              SECTION   6B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MENTAL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40,000     14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953,747   2,861,218   2,693,145   2,628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8.00)     (76.00)    (139.14)    (136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78,000     278,000     278,000     27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0,850      20,375      33,475      2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402,597   3,299,593   3,144,620   3,069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1.00)     (79.00)    (142.14)    (139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751,309     628,277     841,552     675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                                                   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CASE SRVC/PUB ASST                                         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GENERAL ADMINISTRATION       4,153,906   3,927,870   3,986,772   3,745,1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81.00)     (79.00)    (142.14)    (139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1. MENTAL HEALTH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69,409,649  31,661,896  74,863,900  35,812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2715.17)   (1066.08)   (2935.99)   (1325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UNCLASSIFIED POSITIONS        11,064,924   5,217,382  11,267,987   4,092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36.00)     (72.00)    (137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2,901,099     801,746   4,641,735   1,203,7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83,375,672  37,681,024  90,773,622  41,108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2851.17)   (1138.08)   (3072.99)   (140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34,503,549   1,929,122  34,132,034   2,155,4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ASE SERVICES                   6,297,287     231,716   7,050,965   1,729,7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ASE SRVC/PUB ASST         6,297,287     231,716   7,050,965   1,729,7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MENTAL HEALTH CENTERS     124,176,508  39,841,862 131,956,621  44,994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2851.17)   (1138.08)   (3072.99)   (140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2. PROJECTS AND GRAN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1,682,817   1,419,481   1,697,793   1,459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52.42)    (144.42)    (153.61)    (144.42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12                                              SECTION   6B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MENTAL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45,020      45,0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85,951      33,651      39,072      33,5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1,813,788   1,498,152   1,736,865   1,493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53.42)    (145.42)    (154.61)    (14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4,785,786   3,388,413   4,661,509   3,758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9,087,763   7,973,721  10,033,782  10,033,2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9,087,763   7,973,721  10,033,782  10,033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GATEWAY HOUSE                     144,192     144,192     144,192     144,1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ALMETTO PATHWAYS 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NEW DAY CLUBHOUSE                  98,000      48,000      98,000      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S.C. SHARE               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LLIANCE FOR THE MENTALLY ILL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592,192     192,192     592,192     192,1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ROJECTS &amp; GRANTS          16,279,529  13,052,478  17,024,348  15,477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53.42)    (145.42)    (154.61)    (14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OMMUNITY MENTAL HEALTH    140,456,037  52,894,340 148,980,969  60,471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004.59)   (1283.50)   (3227.60)   (1551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B. INPATIENT BEHAVIORAL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1. PSYCHIATR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REHABILIT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9,640,449   9,140,410   3,906,945   2,969,9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356.00)    (341.00)    (192.77)    (153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941,046     554,113     340,000     3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828,882     638,653     573,298     433,0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11,410,377  10,333,176   4,820,243   3,743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81.00)    (356.00)    (207.77)    (168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2,990,370     863,864   4,398,4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300,810      75,000     225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300,810      75,000     225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SYCHIATRIC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REHABILITATION                  14,701,557  11,272,040   9,444,544   3,743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381.00)    (356.00)    (207.77)    (168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13                                              SECTION   6B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MENTAL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2.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12,803,850   8,229,595  11,890,478   8,991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600.00)    (490.00)    (486.98)    (366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100,111     135,984   2,186,364     722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(3.00)     (1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967,186     760,794     967,186     760,7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5,871,147   9,126,373  15,044,028  10,474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603.00)    (493.00)    (499.98)    (36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528,433      25,801   4,978,433      25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  10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  10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BRYAN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HOSPITAL                        20,499,580   9,152,174  20,172,461  10,500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603.00)    (493.00)    (499.98)    (36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3.  HALL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9,880,029   5,902,525  10,877,540   6,900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85.00)    (294.00)    (423.17)    (258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2,742,202   1,103,446   2,635,202     996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9.35)     (20.35)     (39.35)     (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1,414,315   1,088,315   1,413,815   1,087,8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14,036,546   8,094,286  14,926,557   8,984,2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524.35)    (314.35)    (462.52)    (27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11,547,151   2,058,609  13,551,140   4,033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   244,957                 105,357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   244,957                 105,357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HALL PSYCHIATR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INSTITUTE                       25,828,654  10,152,895  28,583,054  13,018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524.35)    (314.35)    (462.52)    (27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4. MORRIS VILLAG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5,703,876   4,846,384   5,829,428   5,113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97.52)    (166.52)    (295.11)    (265.4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14                                              SECTION   6B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MENTAL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143,304     143,304     143,304     143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358,397     346,897     172,864     161,3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6,205,577   5,336,585   6,145,596   5,417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00.52)    (169.52)    (298.11)    (268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863,428       4,480   1,109,851       4,4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108,444      64,254      28,200       3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108,444      64,254      28,200       3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MORRIS VILLAGE              7,177,449   5,405,319   7,283,647   5,425,4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00.52)    (169.52)    (298.11)    (268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5.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OSPITAL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7,742,936   4,904,788   8,147,000   5,65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25.00)    (235.00)    (338.31)    (2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1,274,288     100,000     94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(9.00)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855,008     630,008     770,000     4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9,872,232   5,634,796   9,860,000   6,09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34.00)    (244.00)    (346.31)    (2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3,108,324     205,000   3,255,329     796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ERVICES                     272,34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ASE SRVC/PUB ASST           272,34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HARRIS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HOSPITAL                        13,252,896   5,839,796  13,365,329   6,893,3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34.00)    (244.00)    (346.31)    (2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INPATIENT BEHAVIO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HEALTH                           81,460,136  41,822,224  78,849,035  39,580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2042.87)   (1576.87)   (1814.69)   (132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D. TUCKER/DOWDY-GARDN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NURSING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13,779,561   7,643,165  13,569,561   7,433,1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64.00)    (300.00)    (554.59)    (300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15                                              SECTION   6B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MENTAL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182,446     182,446     182,446     182,4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731,925     184,925     731,925     184,9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14,693,932   8,010,536  14,483,932   7,800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565.00)    (301.00)    (555.59)    (30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4,091,056         154   4,090,956          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91,2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91,2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TUCKER/DOWDY-GARDN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NURSING                          18,876,188   8,010,690  18,666,088   7,800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65.00)    (301.00)    (555.59)    (30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F.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1. 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11,515,242  11,360,353  11,241,810  11,208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35.00)    (431.00)    (432.36)    (4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356,681     356,681     275,197     275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447,580     417,518   4,363,096     520,6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12,319,503  12,134,552  15,880,103  12,004,8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39.00)    (435.00)    (436.36)    (4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10,846,689   7,970,862   5,852,522   5,852,5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DMINISTRATIVE SERVICES    23,166,192  20,105,414  21,732,625  17,857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439.00)    (435.00)    (436.36)    (4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2. PUBLIC SAFETY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2,374,996   2,374,996     687,000     68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08.00)    (108.00)     (35.66)     (35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57,148      57,148      37,061      37,0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2,432,144   2,432,144     724,061     724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8.00)    (108.00)     (35.66)     (35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26,005      61,000     105,124      6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UBLIC SAFETY DIVISION      2,558,149   2,493,144     829,185     785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08.00)    (108.00)     (35.66)     (35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16                                              SECTION   6B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MENTAL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UPPORT SERVICES            25,724,341  22,598,558  22,561,810  18,642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547.00)    (543.00)    (472.02)    (470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G. VETERAN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1. STONE PAVIL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637,757     948,695   2,337,757     948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68.00)     (37.00)     (96.34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131,442      52,970     131,442      52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2.00)      (1.00)      (2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59,775      59,775     159,775      59,7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1,828,974   1,061,440   2,628,974   1,061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70.00)     (38.00)     (98.34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716,600               1,074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ASE SERVICES         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TONE PAVILION              3,595,574   1,061,440   3,753,074   1,061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70.00)     (38.00)     (98.34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2. CAMPBELL VETERANS HOM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89,500                  8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89,500                  8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10,058,906   4,285,025  10,363,666   4,285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MPBELL NURSING HOME      10,183,406   4,285,025  10,488,166   4,285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VETERANS SERVICES           13,778,980   5,346,465  14,241,240   5,346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72.00)     (38.00)    (100.34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H. SEXUAL PREDATOR TREA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17                                              SECTION   6B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MENTAL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956,105     956,105     956,105     956,1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 7,650       7,650       7,650       7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(.08)       (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20,151      20,151      20,151      20,1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983,906     983,906     983,906     983,9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65.00)     (65.00)     (65.08)     (65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146,024     128,440     900,890     878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EXUAL PREDA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REATMENT PROGRAM                 1,229,930   1,212,346   1,984,796   1,962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65.00)     (65.00)     (65.08)     (65.0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. CONTINUUM OF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                      3,619,039   1,53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88.00)     (48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UNCLASSIFIED POSITIONS                                      69,911      69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                      3,688,950   1,60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89.00)     (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                     1,072,377     322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ASE SERVICES                                             3,296,082   1,796,0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CASE SRVC/PUB ASST                                   3,296,082   1,796,0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CONTINUUM OF CARE                                    8,057,409   3,727,2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89.00)     (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PROGRAM AND SERVICES       281,525,612 131,884,623 293,341,347 137,530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(6296.46)   (3807.37)   (6324.32)   (3796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EMPLOYER CONTRIBUTIONS        54,810,848  33,625,800  56,952,019  33,328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RINGE BENEFITS             54,810,848  33,625,800  56,952,019  33,328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54,810,848  33,625,800  56,952,019  33,328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NON-RECURRING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18                                              SECTION   6B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MENTAL HEALTH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RISIS STABILIZATION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FORENSIC CAPACITY                 2,125,000   2,1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EXUAL PREDATOR                     750,000     7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APPRO.         4,875,000   4,8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               4,875,000   4,8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OST SAVINGS FROM CONSOLIDATION                          -8,195,505  -8,195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FEES &amp; REGIS.                                              -26,906     -26,9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REDUCTION IN PHONE EXPENDITURES                             -56,262     -56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AVINGS FROM OUTSOURC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HARMACY SERVICES                                       -1,112,800  -1,112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PER. SAVINGS FROM CLO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TATE HOSP. CAMPU                                       -5,300,000  -5,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                      -14,691,473 -14,691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PPROPRIATION ADJUSTMENTS                          -14,691,473 -14,691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DIVISION OF MENTAL HEAL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RECURRING BASE             340,490,366 169,438,293 339,588,665 159,912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345,365,366 174,313,293 339,588,665 159,912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(6377.46)   (3886.37)   (6466.46)   (3935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19                                              SECTION   6C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8,396     138,396     138,396     138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638,979   3,302,612   3,651,688   2,490,4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9.00)     (87.00)     (98.00)     (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60,656     260,656     260,656     260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32,637                  52,637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070,668   3,701,664   4,103,377   2,909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3.00)     (91.00)    (102.00)     (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2,245,121               1,947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6,315,789   3,701,664   6,050,498   2,909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03.00)     (91.00)    (102.00)     (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                        19,500      1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45,000      15,460      29,5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 45,000      15,460      49,040      1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5,029,318   1,579,849   6,500,373   1,579,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GREENWOOD GENETIC CENTER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PECIAL ITEMS      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REVENTION PROGRAM          5,200,318   1,595,309   6,675,413   1,599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LASSIFIED POSITIONS             102,229      52,229     138,796      88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3.00)      (1.00)      (4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102,229      52,229     138,796      88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(1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11,185,120   3,129,202  12,615,109   3,129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ASE SERVICES                  1,348,883               1,153,883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20                                              SECTION   6C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CASE SRVC/PUB ASST        1,348,883               1,153,8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OTHER STATE AGENCIES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-PRIVATE SECTOR             125,000                 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DIST SUBDIVISIONS           150,000                 1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SPECIAL OLYMPICS                  24,175      24,175      24,175      2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   24,175      24,175      24,175      24,1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HILDREN'S SERVICES       12,810,407   3,205,606  14,081,963   3,242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(1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 38,000                 138,625      99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(4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   38,000                 138,625      99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37,757,870  10,965,700  39,708,870  12,166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SE SERVICES                    140,000                 1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CASE SRVC/PUB ASST          140,000                 1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IN-HOME FAMILY SUPPORTS   37,935,870  10,965,700  39,987,495  12,266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3.  ADULT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47,451,158  11,214,863  49,843,547   9,808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ASE SERVICES                    163,843                 163,8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CASE SRVC/PUB ASST          163,843                 163,8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ADULT DEVELOPMENT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SUPPORTED EMPLO                47,615,001  11,214,863  50,007,390   9,808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4. SERVICE COORDIN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207,727     159,614     366,260     318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5.00)      (4.00)     (10.00)      (9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207,727     159,614     366,260     318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00)      (4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14,187,868   2,994,630  15,147,790   2,994,63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21                                              SECTION   6C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ASE SERVICES                    686,000                 6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CASE SRVC/PUB ASST          686,000                 68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ERVICE COORDINATION      15,081,595   3,154,244  16,200,050   3,312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5.00)      (4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FAMILY SUPPORT PROG            113,442,873  28,540,413 120,276,898  28,629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5.00)     (18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. AUTISM FAMILY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326,470     326,470     349,621     349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326,470     326,470     349,621     349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5,198,153     197,389   5,198,153     197,3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                     281,172                 281,1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    281,172                 281,1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AUTISM FAMILY SUPPOR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ROGRAM                          5,805,795     523,859   5,828,946     547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1.00)     (11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. HEAD &amp; SPINAL CORD INJ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FAMILY SUPP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211,870      22,000     212,906     138,8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6.00)      (1.00)      (5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211,870      22,000     212,906     138,8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6.00)      (1.00)      (5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8,957,265   3,191,596   9,016,376   3,190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ASE SERVICES                     249,111      49,111     2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CASE SRVC/PUB ASST           249,111      49,111     2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INJURY FAMILY SUPPO              9,418,246   3,262,707   9,479,282   3,379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6.00)      (1.00)      (5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22                                              SECTION   6C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MENTAL RETARDATION COMMUNIT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2,892,755   2,374,031   3,004,752   2,374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61.00)     (44.00)     (68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179,000     17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115,000      65,000     115,000      6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3,186,755   2,618,031   3,119,752   2,439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63.00)     (46.00)     (68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157,779,940  43,292,737 152,197,055  42,119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6,040,698     878,198   6,040,698     878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SE SRVC/PUB ASST         6,040,698     878,198   6,040,698     878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MENTAL RETARD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MMUNITY RESIDENTI            167,007,393  46,788,966 161,357,505  45,436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3.00)     (46.00)     (68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F. AUTISM COMMUNITY RESIDENTI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1,232,676   1,023,683   1,244,731   1,049,1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5.00)     (44.00)     (5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338,290     204,906     338,290     204,9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570,966   1,228,589   1,583,021   1,254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55.00)     (44.00)     (5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5,793,483     516,172   5,793,483     516,1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    43,039       9,920      43,039       9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    43,039       9,920      43,039       9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AUTISM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RESIDENTIAL PROGRAM              7,407,488   1,754,681   7,419,543   1,780,1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5.00)     (44.00)     (5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G. HEAD &amp; SPINAL CORD INJU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293,181     376,727   1,293,181     376,7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INJURY COMMUNITY RE              1,293,181     376,727   1,293,181     376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H. REGIONAL CENTER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23                                              SECTION   6C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57,879,837  36,204,616  54,690,340  36,404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2717.34)   (1714.05)   (2705.34)   (1718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3,321,211     762,720   3,321,212   1,070,0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61,201,048  36,967,336  58,011,552  37,474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(2717.34)   (1714.05)   (2705.34)   (1718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21,587,644      98,803  21,587,644      98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674,470     294,427     674,470     294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ASE SRVC/PUB ASST            674,470     294,427     674,470     294,4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REGIONAL CEN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SIDENTIAL PROGRAM              83,463,162  37,360,566  80,273,666  37,867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2717.34)   (1714.05)   (2705.34)   (1718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PROGRAM AND SERVICES       393,038,456 120,203,228 392,604,434 119,616,3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(2861.34)   (1821.05)   (2862.34)   (1835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25,169,007  16,722,444  25,170,961  16,722,4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25,169,007  16,722,444  25,170,961  16,722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25,169,007  16,722,444  25,170,961  16,722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OST SAVINGS FROM CONSOLIDATION                          -2,793,061  -2,793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LOSE VEHICLE MAINTENANCE SHOP                              -52,500     -5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FEES &amp; REGIS.                                              -56,131     -56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REDUCTION IN PHONE EXPENDITURES                              -1,450      -1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                     -2,903,142  -2,903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PPROPRIATION ADJUSTMENTS                           -2,903,142  -2,903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IV OF DISABILITIES A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24                                              SECTION   6C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424,523,252 140,627,336 420,922,751 136,345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(2964.34)   (1912.05)   (2964.34)   (191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ISSIONER/S                    129,484     129,484     129,484     129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8,103,960   1,869,770   5,856,649   1,445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447.39)    (279.09)    (466.39)    (28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83,677     132,558     375,772     131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(1.38)      (4.00)      (1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154,427      17,499      99,451      34,8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8,771,548   2,149,311   6,461,356   1,741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52.39)    (281.47)    (471.39)    (283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8,825,866     659,983   7,186,349     659,9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ALMETTO HEALTH ACCESS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AGENCY ADMINISTRATION      17,672,414   2,884,294  13,722,705   2,476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52.39)    (281.47)    (471.39)    (283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4,789,621     756,975   3,521,051     669,1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23.00)     (25.28)    (123.00)     (25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                       49,9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4,789,621     756,975   3,571,049     669,1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23.00)     (25.28)    (123.00)     (25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21,545,029     373,317  13,553,802     373,3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MANAGEMENT                      26,334,650   1,130,292  17,124,851   1,042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23.00)     (25.28)    (123.00)     (25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14,889,846   4,424,183  12,809,096   4,481,3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648.76)    (266.48)    (648.76)    (266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105,326      37,917      87,123      31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(.36)      (1.00)       (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186,382      77,166     167,290      62,1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15,181,554   4,539,266  13,063,509   4,574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649.76)    (266.84)    (649.76)    (266.84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4,174,753     344,090   1,360,344     344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ASE SVCS./PUB. ASSIST.            58,800      17,600     102,634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ASE SRVC/PUB ASST            58,800      17,600     102,634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DMINISTRATION                  19,415,107   4,900,956  14,526,487   4,936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649.76)    (266.84)    (649.76)    (266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156,134                 114,8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156,134                 114,8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487,773                 467,0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LLOC CNTY-UNRESTRICTED         6,837,357               6,938,4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DIST SUBDIVISIONS          6,837,357               6,938,4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SS                              7,481,264               7,520,4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2,380,741     628,169   2,318,615     580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3.98)     (16.89)     (63.98)     (1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703,845      34,149     637,534       8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3,084,586     662,318   2,956,149     58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3.98)     (16.89)     (63.98)     (1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15,702,936     219,682  13,710,153     219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ASSISTANCE                      275,026       4,832     621,870       4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CASE SRVC/PUB ASST          275,026       4,832     621,870       4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HILDREN'S SERVICES       19,062,548     886,832  17,288,172     813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63.98)     (16.89)     (63.98)     (1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ADUL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285,729      77,147     211,786      57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8.00)      (2.30)      (8.00)      (2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                        19,7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285,729      77,147     231,568      57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8.00)      (2.30)      (8.00)      (2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 65,915       4,714      25,788       4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ID TO OTHER ENTITIES 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DIST SUBDIVISIONS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ADULT SERVICES               396,644     126,861     302,356     106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8.00)      (2.30)      (8.00)      (2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3. FAMILY INDEPENDE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 1,205,390     316,103     674,151     167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(7.60)     (27.00)      (7.6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1,205,390     316,103     674,151     167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7.00)      (7.60)     (27.00)      (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18,032,237      27,673  18,304,633      27,6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ASE SERVICES                    880,000                 4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CASE SRVC/PUB ASST          880,000                 4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FAMILY INDEPENDENCE       20,117,627     343,776  19,418,784     194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7.00)      (7.60)     (27.00)      (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4. ECONOM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3,103,578     533,583   2,813,791     513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97.50)     (14.21)     (97.50)     (14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378,630                 168,45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3,482,208     533,583   2,982,250     513,4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97.50)     (14.21)     (97.50)     (14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8,127,505     829,108  11,019,845     858,3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ECONOMIC SERVICES         11,609,713   1,362,691  14,002,095   1,371,8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97.50)     (14.21)     (97.50)     (14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ROGRAM MANAGEMENT         51,186,532   2,720,160  51,011,407   2,487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96.48)     (41.00)    (196.48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4                                              SECTION   7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TATE OFFICE               122,089,967  11,635,702 103,905,878  10,942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1421.63)    (614.59)   (1440.63)    (61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17,489,101   3,923,619  17,166,533   4,123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613.74)    (168.62)    (613.74)    (168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PERSONAL SERVICES          591,785     136,405     487,700     108,3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18,080,886   4,060,024  17,654,233   4,232,2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613.74)    (168.62)    (613.74)    (168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1,495,113     185,407   1,132,915     185,4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ASE SVCS./PUB. ASSISTANCE        45,391         967       1,838         9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CASE SRVC/PUB ASST           45,391         967       1,838         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LEXINGTON CTY CHILDR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SHELTER       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AMP HAPPY DAYS                   70,000      70,000      70,000      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PENDLETON PLACE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AROLINA YOUTH                    89,899      89,899      89,899      89,8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SPECIAL ITEMS               178,287     178,287     178,287     178,2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MANAGEMENT           19,799,677   4,424,685  18,967,273   4,596,9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613.74)    (168.62)    (613.74)    (168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LEGAL REPRESEN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1,784,483     678,104   1,827,153     694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51.00)     (19.38)     (51.00)     (1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44,230                  45,1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1,828,713     678,104   1,872,255     694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51.00)     (19.38)     (51.00)     (1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1,437,649     153,905   1,225,520     153,9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LEGAL REPRESENTATION       3,266,362     832,009   3,097,775     848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1.00)     (19.38)     (51.00)     (1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3. CPS CASE SERVICES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5                                              SECTION   7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. CPS TREATMENT SERVICES         295,400     295,400     295,400     295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295,400     295,400     295,400     295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CPS CASE SERVICES             295,400     295,400     295,400     295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HILD PROTECTIVE SERVICES   23,361,439   5,552,094  22,360,448   5,740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664.74)    (188.00)    (664.74)    (1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FOSTER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9,485,944   2,342,205   9,546,835   2,212,6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33.00)     (90.24)    (334.00)     (9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158,567      42,813     142,942      38,5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9,644,511   2,385,018   9,689,777   2,251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33.00)     (90.24)    (334.00)     (9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776,133     130,933     696,116     130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VCS. / PUB. ASSISTANCE        1,158         878       7,612         8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ASE SRVC/PUB ASST             1,158         878       7,612         8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MANAGEMENT            10,421,802   2,516,829  10,393,505   2,383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33.00)     (90.24)    (334.00)     (90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2. FOSTER CARE ASSISTANCE PY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SSISTANCE PAYMENTS            26,689,385   5,899,568  42,916,650   5,524,1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26,689,385   5,899,568  42,916,650   5,524,1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OTHER ENTITIES             1,960,001               1,9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DIST SUBDIVISIONS           1,960,001               1,9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OSTER CARE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AYMENTS                         28,649,386   5,899,568  44,876,650   5,524,1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3. EMOT. DISTURBED CHILDR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SSISTANCE PAYMENTS             19,297,886  11,588,418  21,642,011  11,588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ASE SRVC/PUB ASST         19,297,886  11,588,418  21,642,011  11,588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HILDREN                         19,297,886  11,588,418  21,642,011  11,588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6                                              SECTION   7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4. CONTINUUM OF CAR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9,783,882   3,189,821   6,494,558   1,650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08.24)    (113.58)    (220.24)     (64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69,911      69,9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1,844,328       5,292     818,559      11,6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11,698,121   3,265,024   7,313,117   1,662,6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09.24)    (114.58)    (220.24)     (64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2,508,937     451,162   1,998,269     128,7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ASE SERVICES                     3,804,740   2,285,469     190,024       1,3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ASE SRVC/PUB ASST           3,804,740   2,285,469     190,024       1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ID OTHER STATE AGENCIES             25,000      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DIST SUBDIVISIONS               25,000      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CONTINUUM OF CARE           18,036,798   6,026,655   9,501,410   1,792,8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09.24)    (114.58)    (220.24)     (64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OSTER CARE                 76,405,872  26,031,470  86,413,576  21,288,4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642.24)    (204.82)    (554.24)    (155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3,996,075   1,278,744   3,653,782   1,169,2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44.01)     (46.31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22,542       7,213     117,000      37,4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4,018,617   1,285,957   3,770,782   1,206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44.01)     (46.31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884,167     224,725     856,672     224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ASE SCVS. / PUB. ASSISTANCE        7,009       2,960       4,681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SRVC/PUB ASST             7,009       2,960       4,681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MANAGEMENT             4,909,793   1,513,642   4,632,135   1,434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44.01)     (46.31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2. ADOPTIONS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AYMENTS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7                                              SECTION   7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SSISTANCE PAYMENTS            19,588,575   8,041,719  22,832,535   8,616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19,588,575   8,041,719  22,832,535   8,616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ADOPTIONS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AYMENTS                        19,588,575   8,041,719  22,832,535   8,616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DOPTIONS                   24,498,368   9,555,361  27,464,670  10,051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44.01)     (46.31)    (144.01)     (46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3,209,982     866,695   3,153,516     851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14.00)     (30.85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78,075      21,080      63,451      17,1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3,288,057     887,775   3,216,967     868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14.00)     (30.85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245,618      63,558     255,389      63,5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MANAGEMENT             3,533,675     951,333   3,472,356     932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14.00)     (30.85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2. ADULT PROT. SERVICES C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SSISTANCE PAYMENTS               414,215     140,963     300,399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   414,215     140,963     300,399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ADULT PROT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ERVICES CASE SERVICE              414,215     140,963     300,399     140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DULT PROTECTIVE SERVICES    3,947,890   1,092,296   3,772,755   1,073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14.00)     (30.85)    (114.00)     (3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E. EMPLOYMENT AND TRAINING SERV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19,050,519   3,321,952  15,459,187   3,851,9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781.93)    (303.12)    (782.93)    (303.22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8                                              SECTION   7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366,390      46,485     235,490           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19,416,909   3,368,437  15,694,677   3,851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781.93)    (303.12)    (782.93)    (303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1,609,950     598,153   1,289,774     598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GREENVILLE URBAN LEAGUE            18,389      18,38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 18,389      18,38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ASE MANAGEMENT            21,045,248   3,984,979  16,984,451   4,450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81.93)    (303.12)    (782.93)    (303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2. EMPL. AND TRAIN. C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SE SERVICES                   8,660,903   2,626,438   6,990,617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CASE SRVC/PUB ASST         8,660,903   2,626,438   6,990,617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EMPLOYMENT AND TRAI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                    8,660,903   2,626,438   6,990,617   2,626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3. TANF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ANF ASSISTANCE PAYMENTS       42,422,434   7,894,487  39,960,205   7,894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ASE SRVC/PUB ASST        42,422,434   7,894,487  39,960,205   7,894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TANF ASSISTANCE PAYMENTS   42,422,434   7,894,487  39,960,205   7,894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ERVICES                         72,128,585  14,505,904  63,935,273  14,97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781.93)    (303.12)    (782.93)    (303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8,626,830   2,031,503   8,691,396   2,313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95.50)     (77.01)    (295.50)     (77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1,780,105                 845,8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10,406,935   2,031,503   9,537,261   2,313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295.50)     (77.01)    (295.50)     (77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23,593,550   1,639,575  38,063,726  14,639,5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CHILD SUPPORT ENFORCEMENT   34,000,485   3,671,078  47,600,987  16,952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295.50)     (77.01)    (295.50)     (77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9                                              SECTION   7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9,902,728   2,662,705  10,445,910   2,757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09.00)    (110.32)    (415.99)    (1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61,101      10,133      44,735          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9,963,829   2,672,838  10,490,645   2,757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09.00)    (110.32)    (415.99)    (1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837,905      61,226   1,017,492      61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ELECTRONIC BENEFIT TRANSFER       367,766     183,883     367,766     183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PECIAL ITEMS                367,766     183,883     367,766     183,8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ELIGIBILITY                11,169,500   2,917,947  11,875,903   3,002,9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409.00)    (110.32)    (415.99)    (1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2. FOOD STAMP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AYMEN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F. S. ASSISTANCE PAYMENTS     400,007,441             519,213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CASE SRVC/PUB ASST       400,007,441             519,213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OOD STAMP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AYMENTS                       400,007,441             519,213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OOD STAMPS PROGRAM        411,176,941   2,917,947 531,089,453   3,002,9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409.00)    (110.32)    (415.99)    (1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727,998      27,662     525,433      27,7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727,998      27,662     525,433      27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3,378,203               1,812,1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VCS./PUB. ASSISTANCE       1,509,708     163,346   4,643,249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SRVC/PUB ASST          1,509,708     163,346   4,643,249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FAMILY PRESERVATION          5,615,909     191,008   6,980,853     191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J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10                                              SECTION   7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1,765,948               1,723,8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8.50)                (10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356,080                  58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2,122,028               1,782,3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08.50)                (10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322,249                 305,3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HOMEMAKER                    2,444,277               2,087,7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08.50)                (10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K. BATTERED SPOUS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   37,925                  29,6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29,672                  62,31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   67,597                  91,9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 31,692                  31,6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OTHER ENTITIES             3,261,085               3,764,4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ID TO OTHER ENTITIES            1,648,333   1,648,333   1,648,333   1,6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DIST SUBDIVISIONS           4,909,418   1,648,333   5,412,743   1,648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BATTERED SPOUSE              5,008,707   1,648,333   5,536,421   1,648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L. PREGNANCY PREVEN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856,074      87,3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7.99)      (2.8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236,2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1,092,331      87,3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7.99)      (2.8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3,102,982      29,256   2,871,0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MPAIGN TO PREVENT TE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REGNANCY                         460,000     460,000     460,000     4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HERITAGE PREGNANCY PREVENTION      140,000     140,000     140,000     1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ECIAL ITEMS                 600,000     600,000     600,000     6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PREGNANCY PREVENTION         4,795,313     716,576   3,471,067     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7.99)      (2.8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11                                              SECTION   7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M. FOOD SERV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381,269                 164,2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SSISTANCE                    29,594,668              31,949,0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ASE SRVC/PUB ASST        29,594,668              31,949,0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FOOD SERVICE               29,975,937              32,113,2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N. DAY CARE LICENS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426,818      38,414     392,785      35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00)      (1.17)     (13.00)      (1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1,429,439          23   1,158,998          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1,856,257      38,437   1,551,783      35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3.00)      (1.17)     (13.00)      (1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602,361      16,767     767,125      16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DAY CARE LICENSING          2,458,618      55,204   2,318,908      52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3.00)      (1.17)     (13.00)      (1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. CHILD CARE DIREC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198,146                 193,3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286,740                 260,2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484,886                 453,5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105,637                  75,7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HILD CARE DIREC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PERATIONS                         590,523                 529,3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.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CHILD CARE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                      2,107,4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75.17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12                                              SECTION   7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                      285,6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                      2,393,0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(75.1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                        87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HILD CAR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DMINISTRATION                                          3,263,0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75.1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2. CHILD CARE PAY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. CHILD CARE CONTRAC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OPERATING EXPENSES                              18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B. CHILD CARE PAYMEN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CASE SRVC/PUB ASS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ASSISTANCE PAYMENTS                                 71,907,963   4,407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TOTAL CASE SRVC/PUB ASST                             71,907,963   4,407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SUBDIVI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ALLOC-PRIVATE SECTOR                  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DIST SUBDIVISIONS                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CHILD CARE PAYMENTS                             92,907,963   4,407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CHILD CARE                                       96,170,976   4,407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75.1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Q. SOCIAL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1. SO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CLASSIFIED POSITIONS                                   181,0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OTHER PERSONAL SERVICES                                 65,4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TOTAL PERSONAL SERVICE                                  246,4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OTHER OPERATING EXPENSES                                744,8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SOCIAL SERVICES                                    991,3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2. SOCIAL SERVI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A. SOCIAL SERVICE CONTRACTS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13                                              SECTION   7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OTHER OPERATING EXPENSES                            19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TOTAL SOCIAL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PAYMENTS                                            19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B. SOCIAL SERVICE PAY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DISTRIBUTIONS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SUBDIVIS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ALLOC MUN-RESTRICTED                                 1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ALLOC OTHER ENTITIES                                 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DIST SUBDIVISIONS                               2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A CHILD'S HAVE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BOWERS-ROGERS HOME                               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PHILLIS WHEATLE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COMMUNITY CENTER                                      150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SPECIAL ITEMS                                     250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SOCIAL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AYMENTS                                              2,300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SOCIAL SERVICES                                  22,791,333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3.8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R. 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1.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CLASSIFIED POSITIONS                                 1,151,176     614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OTHER PERSONAL SERVICES                                295,598      46,9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                         1,446,774     661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                           685,819     211,9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OTAL SENIOR SERVICES                                  2,132,593     873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2. OFFICE ON AGING SPEC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ITE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SPECIAL ITEMS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14                                              SECTION   7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A. MCCORMICK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INTERGENERATIONAL                                       8,841       8,8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B. LOCAL PROVIDER SALA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SUPP                                                  729,411     729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C. ALZHEIMERS                                          30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TOTAL SPECIAL ITEMS                                   1,038,252     888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ID TO SUBDIVIS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ALLOC OTHER ENTITIES                                23,834,707   1,034,7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TOTAL DIST SUBDIVISIONS                              23,834,707   1,034,7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TOTAL OFFICE OF AG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SPECIAL ITEMS                                        24,872,959   1,922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OFFICE ON AGING                                  27,005,552   2,796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21.48)      (8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PROGRAMS AND SERVICES      696,408,864  65,937,271 981,642,661  82,950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(3210.91)    (964.45)   (3203.39)    (921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38,837,017  11,266,850  33,602,122  11,009,0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38,837,017  11,266,850  33,602,122  11,009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38,837,017  11,266,850  33,602,122  11,009,0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HERITAGE PREGNANCY PROGRAM          460,000     46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4,460,000   4,4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               4,460,000   4,4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OST SAVINGS FROM CONSILIDATION                          -3,685,579  -3,685,5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FEES &amp; REGIS                                              -112,520    -112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REDUCTION IN PHONE EXPENDITURES                             -77,291     -77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R. NEAL CENTER                                           -200,000    -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                    -4,075,390  -4,075,39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15                                              SECTION   7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HUMAN SERVIC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PPROPRIATION ADJUSTMENTS                           -4,075,390  -4,075,3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EPARTMENT OF HUMAN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857,335,848  88,839,8231115,075,271 100,827,1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861,795,848  93,299,8231115,075,271 100,827,1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(4632.54)   (1579.04)   (4644.02)   (1538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16                                              SECTION   7A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VOCATIONAL REHABILITATION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12,376     112,376     112,376     112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281,777   1,300,733   3,699,384   1,405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69.00)     (26.60)     (70.00)     (26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2,000      71,000     102,000      38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 (.76)      (2.00)       (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439,000     157,500     602,500     213,6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975,153   1,641,609   4,516,260   1,770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3.00)     (28.36)     (73.00)     (28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90,000                 93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4,965,153   1,641,609   5,453,260   1,770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3.00)     (28.36)     (73.00)     (28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1,119,122   7,770,934  22,380,070   7,920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805.21)    (280.86)    (814.91)    (28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1,250,000               1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22,444,122   7,770,934  23,780,070   7,920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814.91)    (280.86)    (814.91)    (28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6,291,051               7,261,8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12,000,000              10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12,000,000              10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BASIC SERVICE PROGRAM      40,735,173   7,770,934  41,541,913   7,920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814.91)    (280.86)    (814.91)    (28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947,187      80,687   1,001,317      80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1,128,000               1,08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2,075,187      80,687   2,083,317      80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40.00)      (3.00)     (40.00)      (3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17                                              SECTION   7A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VOCATIONAL REHABILITATION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975,830               2,666,1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                     389,000      25,000     796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   389,000      25,000     796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PECIAL PROJECTS            4,440,017     105,687   5,545,492     105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0.00)      (3.00)     (40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7,000,000              1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WORKSHOP PRODUCTION        17,000,000              1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VOCATIONAL REHAB PGM        62,175,190   7,876,621  64,087,405   8,026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854.91)    (283.86)    (854.91)    (283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ER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860,000              11,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900,000               1,2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1,760,000              12,4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373,000               3,8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8,775,000               9,4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8,775,000               9,4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                              25,908,000              25,7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2.36)                (31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11,355,674   2,995,787  12,083,555   2,591,9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11,355,674   2,995,787  12,083,555   2,591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11,355,674   2,995,787  12,083,555   2,591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. APPROPRIATION ADJUSTMENTS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18                                              SECTION   7A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VOCATIONAL REHABILITATION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OST SAVINGS FROM CONSOLIDATION                            -628,357    -628,3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FEES &amp; REGIS.                                               -6,716      -6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REDUCTION IN PHONE EXPENDITURES                             -16,409     -16,4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-651,482    -651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  -651,482    -651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IVISION OF VOCATION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HABILIT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104,404,017  12,514,017 106,697,738  11,737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(1240.27)    (312.22)   (1240.27)    (312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19                                              SECTION   7B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FOR THE BLIND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S                       85,260      85,260      85,260      85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93,457     693,457     693,457     693,4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8.86)     (28.86)     (28.86)     (28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536       7,536       7,536       7,5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86,253     786,253     786,253     786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9.86)     (29.86)     (29.86)     (29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83,607      33,607     383,607      33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169,860     819,860   1,169,860     819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86)     (29.86)     (29.86)     (29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610,162     487,553   2,565,162     487,5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01.86)     (20.60)    (101.86)     (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370,422      20,422     370,422      20,4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2,980,584     507,975   2,935,584     507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01.86)     (20.60)    (101.86)     (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287,736     137,254   1,272,736     137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UBLIC ASSISTANCE PAYMENTS       1,951,685      86,685   1,936,685      86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1,951,685      86,685   1,936,685      86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REHABILITATION SERVICES      6,220,005     731,914   6,145,005     731,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01.86)     (20.60)    (101.86)     (2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315,285     185,285     315,285     185,2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5.37)      (9.04)     (15.3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 6,000                   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321,285     185,285     321,285     185,2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5.37)      (9.04)     (15.3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136,005      66,005     145,005      75,0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INDEPENDENT LIVING-ELDERLY          20,000      20,000      20,000      20,0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20                                              SECTION   7B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FOR THE BLIND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    20,000      20,000      20,000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UBLIC ASSISTANCE PAYMENTS         550,838     406,838     525,838     381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550,838     406,838     525,838     381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REVENTION OF BLINDNESS      1,028,128     678,128   1,012,128     662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37)      (9.04)     (15.3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151,070     151,070     151,070     151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8.41)      (8.41)      (8.41)      (8.4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151,070     151,070     151,070     151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8.41)      (8.41)      (8.41)      (8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 89,399      89,399      75,257      75,2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UBLIC ASSISTANCE PAYMENTS           76,066      51,066      76,066      51,0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CASE SRVC/PUB ASST              76,066      51,066      76,066      51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COMMUNITY SERVICE              316,535     291,535     302,393     277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8.41)      (8.41)      (8.41)      (8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 1,348,799     492,799   1,348,799     492,7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 1,348,799     492,799   1,348,799     492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 1,348,799     492,799   1,348,799     492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OST SAVINGS FROM CONSOLIDATION                            -163,890    -163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FEES &amp; REGIS.                                               -1,980      -1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DUCTION IN PHONE EXPENDITURES                              -9,091      -9,0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  -174,961    -174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  -174,961    -174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DIVISION FOR THE BLI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21                                              SECTION   7B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FOR THE BLIND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0,083,327   3,014,236   9,803,224   2,809,1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55.50)     (67.91)    (155.50)     (67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A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84,941      84,941      84,941      84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319,793     319,793     145,495     145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8.00)     (17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119,000     109,000      17,500      1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523,734     513,734     247,936     247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9.00)     (18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048,203   2,813,648   3,198,928   2,921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ADMINISTRATION              3,571,937   3,327,382   3,446,864   3,169,1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9.00)     (18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1,624                  81,6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62,000                  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143,624                 161,6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494,400                 618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GUEST SERVICES                638,024                 780,4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DMINISTRATION               4,209,961   3,327,382   4,227,338   3,169,1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2.00)     (18.00)     (22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224,855     224,855     210,047     210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                        12,324      12,3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224,855     224,855     222,371     222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23,750                   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OLLECTIONS                   248,605     224,855     231,371     222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A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369,163     369,163     481,503     448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9.00)     (16.00)     (19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15,000       1,000     137,038     137,0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384,163     370,163     618,541     585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(16.00)     (19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73,000                  49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EXHIBITS                      457,163     370,163     668,041     585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9.00)     (16.00)     (19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134,910     134,910     113,659     113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71,000      71,000      67,000      6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205,910     205,910     180,659     180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36,530                  3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EDUCATION                     242,440     205,910     214,159     180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E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 92,736      92,736      92,736      65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00)      (4.00)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22,000      22,000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114,736     114,736     122,736      65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4.00)      (4.00)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31,500                  3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ROGRAMS AND EVENTS           146,236     114,736     160,236      65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4.00)      (4.00)      (5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F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 45,736      45,736      45,7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(1.00)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 55,736      45,736      55,7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(1.00)      (1.0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A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61,000                  7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UBLIC INFO &amp; MARKETING       116,736      45,736     133,7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(1.00)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S                     1,211,180     961,400   1,407,542   1,054,0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5.00)     (41.00)     (45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  390,464     354,698     454,464     373,8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  390,464     354,698     454,464     373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390,464     354,698     454,464     373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HASE-IN OF ELIMINATION YEA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 OF 3                                                  -1,532,348  -1,532,3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                       -1,532,348  -1,532,3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PPROPRIATION ADJUSTMENTS                           -1,532,348  -1,532,3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TATE MUSEUM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5,811,605   4,643,480   4,556,996   3,064,6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67.00)     (59.00)     (67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B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7,666      67,666      67,666      67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81,005     218,005     306,505     245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4.75)     (11.25)     (14.75)     (1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77,500      41,500      41,000      2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26,171     327,171     415,171     340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75)     (12.25)     (15.75)     (1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121,947   1,052,038   1,121,947   1,052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&amp; PLANNING    1,548,118   1,379,209   1,537,118   1,392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5.75)     (12.25)     (15.75)     (1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68,561                  68,5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68,561                  68,5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205,454                 205,4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UBLIC PROGRAMS                274,015                 274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1,094,394   1,078,394   1,392,494   1,333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54.75)     (52.00)     (54.75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25,000                  52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1,119,394   1,078,394   1,444,594   1,333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54.75)     (52.00)     (54.75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286,794      33,233     311,794      33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-PRIVATE SECTOR                 3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              3,000                   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MANAGEMENT                        1,409,188   1,111,627   1,759,388   1,366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4.75)     (52.00)     (54.75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HISTORICAL SERVICES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B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908,626     327,706     902,126     195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6.25)     (12.00)     (16.25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 5,800         800       5,800         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914,426     328,506     907,926     196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25)     (12.00)     (16.25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MUN-RESTRICTED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STATE AGENCIES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-PRIVATE SECTOR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   350,000                 3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TATE HISTORIC GRANT               415,000                 4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415,000                 4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HISTORICAL SERVICES          1,679,426     328,506   1,672,926     196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6.25)     (12.00)     (16.25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  928,697     720,871     808,709     549,3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  928,697     720,871     808,709     549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  928,697     720,871     808,709     549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ST SAVINGS FROM CONSOLIDATION                            -160,935    -160,9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FEES &amp; REGIS                                                -6,409      -6,4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REDUCTION IN PHONE EXPENDITURES                              -5,096      -5,0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  -172,440    -172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  -172,440    -172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6                                              SECTION   8B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5,839,444   3,540,213   5,879,716   3,332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86.75)     (76.25)     (86.75)     (7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7                                              SECTION   8C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9,403      79,403      79,403      79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06,504     206,504     181,201     181,2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72,475      72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1,470       1,470      11,470      11,4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287,377     287,377     344,549     344,5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6.00)      (6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105,500     957,000   1,012,386     95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392,877   1,244,377   1,356,935   1,301,5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(6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TALKING BOOK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102,940                 247,098     141,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00)      (8.00)     (12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102,940                 247,098     141,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2.00)      (8.00)     (12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 63,000      12,000      57,000      1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TALKING BOOK SERVICES          165,940      12,000     304,098     153,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2.00)      (8.00)     (12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741,264     537,268     644,736     412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00)     (19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5,000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746,264     537,268     649,736     412,7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6.00)     (19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844,729      61,729     851,133      68,1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 OTHER STATE AGENCIES         100,000                  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-PRIVATE SECTOR    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DIST SUBDIVISIONS             110,000                  70,00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8                                              SECTION   8C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LIBRARY SERVICES             1,700,993     598,997   1,570,869     480,8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6.00)     (19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287,447     234,236     271,514      76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3.00)      (6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287,447     234,236     271,514      76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(3.00)      (6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217,846       6,000     217,846       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LLOC CNTY LIBRARIES              2,0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LLOC-PRIVATE SECTOR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ID CNTY-LIBRARIES                4,361,879   4,361,879   4,318,260   4,318,2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DIST SUBDIVISIONS            6,411,879   4,361,879   4,868,260   4,318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LIBRARY DEVELOPMENT          6,917,172   4,602,115   5,357,620   4,401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(3.00)      (6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  419,652     310,001     439,437     296,7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  419,652     310,001     439,437     296,7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  419,652     310,001     439,437     296,7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ST SAVINGS FROM CONSOLIDATION                             -67,191     -67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FEES &amp; REGIS                                                -3,497      -3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REDUCTION IN PHONE EXPENDITURES                              -3,876      -3,8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   -74,564     -74,5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   -74,564     -74,5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9                                              SECTION   8C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0,596,634   6,767,490   8,954,395   6,559,4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50.00)     (36.00)     (50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10                                              SECTION   8D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THE ART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9,634      79,634      79,634      79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72,112     358,582     345,101     331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31)      (9.60)     (10.27)      (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450       6,450       5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59,196     444,666     429,735     415,2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31)     (10.60)     (11.27)     (10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86,913     486,913     486,913     486,9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946,109     931,579     916,648     902,1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31)     (10.60)     (11.27)     (10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937,080     835,557     916,170     814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7.25)     (23.11)     (27.29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83,327      17,338      58,839      12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020,407     852,895     975,009     827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7.25)     (23.11)     (27.29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512,187     247,184     495,887     247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OLETO FESTIVAL                    122,386     122,386     121,162     121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NN COMMUNITY CENTER               112,197     112,197     111,075     111,0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RTS EDUCATION OUTREACH             142,380     142,380     110,535     110,5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PECIAL ITEMS                  376,963     376,963     342,772     342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ALLOC MUN-RESTRICTED                  38,000                  3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ALLOC CNTY-RESTRICTED                 40,000                  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ALLOC SCHOOL DIST                     29,957                  43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ALLOC OTHER STATE AGENCIES           144,907                  68,5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ALLOC-PRIVATE SECTOR               1,164,135               1,180,2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ALLOC - PRIVATE SECTOR                1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AID MUN-RESTRICTED                    44,096      44,0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AID CNTY-RESTRICTED                   42,525      42,5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AID SCHOOL DISTRICTS                 142,619     142,619     155,960     155,9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AID OTHER STATE AGENCIES              57,268      57,2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AID TO PRIVATE SECTOR                307,369     307,369     311,474     311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AID TO PRIVATE SECTOR-REPORTABLE      76,000      76,000      5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DIST SUBDIVISIONS            2,096,876     669,877   1,897,609     497,43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11                                              SECTION   8D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THE ART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TATEWIDE ARTS SERVICE       4,006,433   2,146,919   3,711,277   1,914,8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7.25)     (23.11)     (27.29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  378,238     340,630     385,880     349,0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  378,238     340,630     385,880     349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  378,238     340,630     385,880     349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OST SAVINGS FROM CONSOLIDATION                            -165,071    -165,0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FEES &amp; REGIS                                               -13,972     -13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EDUCTION IN PHONE EXPENDITURES                              -4,013      -4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REDUCTION FROM COMBIN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IMILAR ARTS PROGRA                                        -75,000     -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APPRO.                                  -258,056    -258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PPROPRIATION ADJUSTMENTS                             -258,056    -258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DIVISION OF THE AR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5,330,780   3,419,128   4,755,749   2,907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38.56)     (33.71)     (38.56)     (33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 81,181                  81,1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514,471                 540,7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3.00)                 (1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7,000                  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632,652                 701,9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4.00)                 (1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787,534                 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XECUTIVE DIVISION          1,420,186               1,501,9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4.00)                 (1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05,500                 415,7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405,500                 415,7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 70,000                  76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INANCE DIVISION              475,500                 492,1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COMPUTER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260,088                 190,1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260,088                 240,1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380,132                 350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COMPUTER SERVICES             640,220                 590,2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6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DMINISTRATION               2,535,906               2,584,3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9.00)                 (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. HOUSING PROGRAMS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PROPERTY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335,000                 2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            (5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335,000                 2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78,977                  59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ROPERTY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OMPLIANCE                         413,977                 289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8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1,711,619               1,886,6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5.00)                 (4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      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1,711,619               1,906,6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5.00)                 (4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807,418                 536,9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UBLIC ASSISTANCE PAYMENTS    100,000,000             10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100,000,000             10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NTAL ASSISTANCE         102,519,037             102,443,5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5.00)                 (4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336,751                 29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8.00)                  (7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336,751                 29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8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115,752                 115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8,000,000               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8,000,000               8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HOUSING INITIATIVES         8,452,503               8,408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8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. TAX CREDI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360,169                 45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360,169                 45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84,893                 147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TAX CREDIT                    445,062                 602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HOUSING PROGRAMS           111,830,579             111,743,5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70.00)                 (6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 MORTGAGE PURCHA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430,500                 288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            (5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430,500                 288,9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123,590                 106,4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MORTGAGE PURCHASING           554,090                 395,4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 LOAN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462,632                 516,5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3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462,632                 566,5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3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221,312                 257,6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LOAN ADMINISTRATION           683,944                 824,1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HOMEOWNERSHIP PROGRAMS       1,238,034               1,219,5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3.00)                 (1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EMPLOYEE BENEFITS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EMPLOYER CONTRIBUTIONS           1,358,083               1,300,1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FRINGE BENEFITS             1,358,083               1,300,1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MPLOYEE BENEFITS            1,358,083               1,300,1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116,962,602             116,847,7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(122.00)                (1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SNR. OF AGRICULTURE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856,684     833,684     558,193     558,1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4.50)     (24.50)     (18.50)     (1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23,146      23,146      55,4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971,837     948,837     705,600     685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5.50)     (25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460,168     231,061     431,911     361,9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GENERAL ADMINISTRATION      2,432,005   1,179,898   1,137,511   1,047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5.50)     (25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MARKET BULLETIN               2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DMINISTRATIVE SERVICES      2,657,005   1,179,898   1,137,511   1,047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50)     (25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723,429     723,429     783,679     676,1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9.00)     (28.00)     (30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  835         835      27,800       7,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724,264     724,264     811,479     683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9.00)     (28.00)     (30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16,371     310,871     430,800     383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LABORATORY SERVICES          1,040,635   1,035,135   1,242,279   1,067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9.00)     (28.00)     (30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737,784     737,784     987,415     868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3.00)     (43.00)     (48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7,486       7,486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745,270     745,270   1,002,415     883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3.00)     (43.00)     (48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314,135     113,005     230,458     177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NSUMER SERVICES            1,059,405     858,275   1,232,873   1,061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00)     (43.00)     (48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514,006     514,006     726,605     726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9.00)     (19.00)     (34.50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 6,276       6,276      40,229      10,6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520,282     520,282     766,834     737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00)     (19.00)     (34.50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  130,425      91,120     500,797     230,7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MARKETING &amp; PROMOTIONS        650,707     611,402   1,267,631     968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9.00)     (19.00)     (34.50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28,06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82,946                  78,7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             23,225                  23,2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134,231                 10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391,864               1,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OMMODITY BOARDS            1,526,095               1,20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645,971     251,318     645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5.00)      (9.50)     (15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144,120      10,000     130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790,091     261,318     775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5.00)      (9.50)     (15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836,838      36,685     95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MARKET SERVICES             1,626,929     298,003   1,731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5.00)      (9.50)     (15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962,228      74,000     965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75)      (3.00)     (25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25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212,228      74,000   1,065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9.75)      (3.00)     (25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510,700                 6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INSPECTION SERVICES         1,722,928      74,000   1,670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9.75)      (3.00)     (25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                       10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      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                        12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       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MARKET BULLETIN                                       202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MARKETING SERVICES           5,526,659     983,405   6,074,231     968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76.75)     (31.50)     (79.75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REDUCTION I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RAVEL,MEALS,FEES &amp; REGISTRATI                             -52,942     -52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REDUCTION IN PHONE EXPENDITURES                              -9,662      -9,6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                       -62,604     -62,604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PPROPRIATION ADJUSTMENTS                              -62,604     -62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664,264   1,144,157   1,596,605   1,004,8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664,264   1,144,157   1,596,605   1,004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664,264   1,144,157   1,596,605   1,004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11,947,968   5,200,870  11,220,895   5,086,2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(177.25)    (128.00)    (177.25)    (1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199,298     800,551   1,153,882     755,1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9.00)     (39.00)     (5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335,370     335,370     335,370     335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42)      (5.42)      (5.42)      (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548,668   1,135,921   1,503,252   1,090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46,579                 546,5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BOLL WEEVIL PROGRAM               134,974     134,974     134,974     134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34,974     134,974     134,974     134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GENERAL                     2,230,221   1,270,895   2,184,805   1,225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 94,346                 109,4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57,935                 257,9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352,281                 367,3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65,073                 165,0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517,354                 532,4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GULATORY &amp; PUBLIC SER      2,747,575   1,270,895   2,717,216   1,225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42)     (44.42)     (69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1,501,994   1,501,994   1,423,351   1,423,3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275,126     275,126     275,126     275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83)      (3.83)      (3.83)      (3.83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1,777,120   1,777,120   1,698,477   1,698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730,460     552,825     730,460     552,8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GENERAL                     2,507,580   2,329,945   2,428,937   2,251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781,903                 917,9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33,884                  88,8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    284                     2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816,071               1,007,0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228,577                 276,8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STRICTED                 1,044,648               1,283,9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LIVESTOCK - POULTRY HEALTH   3,552,228   2,329,945   3,712,884   2,251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7.33)     (55.83)     (77.3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6,005,618   5,336,442   6,005,618   5,336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52.43)    (225.00)    (252.43)    (2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UNCLASSIFIED POSITIONS           6,447,968   5,839,889   6,636,056   6,027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81.87)     (66.34)     (81.87)     (66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378,944                 378,9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12,832,530  11,176,331  13,020,618  11,364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334.30)    (291.34)    (334.30)    (291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4,130,432   1,362,196   3,942,345   1,174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GRICULTURAL RESEARCH       16,962,962  12,538,527  16,962,963  12,538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34.30)    (291.34)    (334.30)    (291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6,252,623   4,523,679   6,240,607   4,511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78.75)    (184.75)    (278.75)    (18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11,061,259   9,788,012  11,061,259   9,788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28.85)    (179.67)    (228.85)    (17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467,939      13,100     467,939      13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17,781,821  14,324,791  17,769,805  14,312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507.60)    (364.42)    (507.60)    (36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299,293               6,299,2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OPERATIVE EXTENSION SERV  24,081,114  14,324,791  24,069,098  14,312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507.60)    (364.42)    (507.60)    (36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 27,853      27,853      27,853      27,8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50)      (1.50)      (1.5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IFIED POSITIONS              28,278      28,278      28,278      28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(.55)       (.55)       (.55)       (.5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 56,131      56,131      56,131      56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12,555      12,555       9,572       9,5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ATE ENERGY PROGRAM            68,686      68,686      65,703      65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UNCLASSIFIED POSITIONS              44,675      44,675      44,675      44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 44,675      44,675      44,675      44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51,221      51,221      47,477      47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BIOENGINEERING ALLIANCE         95,896      95,896      92,152      92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 83,326      83,326      83,326      83,326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74,332      74,332      74,332      74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157,658     157,658     157,658     157,6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 21,266      21,266      13,739      13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GROMEDICINE                   178,924     178,924     171,397     171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MPLOYER CONTRIBUTIONS          10,660,068   8,067,075  10,421,649   7,828,6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RINGE BENEFITS            10,660,068   8,067,075  10,421,649   7,828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EMPLOYEE BENEFITS           10,660,068   8,067,075  10,421,649   7,828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PERATING EXPENSES        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X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REDUCTION OFFSET BY SALE OF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SANDHILLS PROP.                                         -7,510,000  -7,5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LE OF SANDHILLS PROPERTY                                7,5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REDUCTION-ECON, COMMUNITY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YOUTH OUTREACH                                          -2,731,744  -2,731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REDUCTION-ENV.CONS.RESEARCH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UTREACH                                                -2,730,541  -2,730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REDUCTION-FOO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AFETY/NUTRIT.RES. &amp; OUTREACH                           -2,666,919  -2,666,9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                       -8,129,204 -15,639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PPROPRIATION ADJUSTMENTS                           -8,129,204 -15,639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RECURRING BASE              58,347,453  38,874,739  50,083,858  22,846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59,347,453  39,874,739  50,083,858  22,846,7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991.75)    (759.11)    (991.75)    (759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62,897     162,897     162,897     162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87,476     187,476     187,476     187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10,329     110,329     110,329     110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60,702     460,702     460,702     460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915,920     915,920     900,555     900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376,622   1,376,622   1,361,257   1,361,2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387,342                 387,3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9.00)                 (2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1,022,551               1,022,5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461,327                 461,3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871,220               1,871,2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453,759                 654,9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2,324,979               2,526,1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   589,350     159,890     589,350     159,8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   589,350     159,890     589,350     159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   589,350     159,890     589,350     159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REDUCTION I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RAVEL,MEALS,FEES &amp; REGISTRATI                              -1,500      -1,5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REDUCTION IN PHONE EXPENDITURES                              -6,000      -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                            -7,500      -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PPROPRIATION ADJUSTMENTS                               -7,500      -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  4,290,951   1,536,512   4,469,264   1,513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  (55.00)      (9.00)     (55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A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ENVIRONMENTAL PROTECT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2,091,661   1,336,7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71.57)     (42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                        57,654      57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(.63)       (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                     30,063         7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                     2,179,378   1,395,1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72.20)     (43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                    1,951,627     165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                      4,131,005   1,560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72.20)     (43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                      1,738,0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(58.2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                         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                      1,745,5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58.2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                      2,429,6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UNDERGROUND STORAGE                                4,175,2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58.2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2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CLASSIFIED POSITIONS                                 15,431,961   6,203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(506.23)    (19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UNCLASSIFIED POSITIONS                                  122,557     122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OTHER PERSONAL SERVICES                                 364,724     100,7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OTAL PERSONAL SERVICE                                15,919,242   6,426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(507.23)    (196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OPERATING EXPENSES                              13,438,623   2,918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AID TO SUBDIVISIONS: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A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ENVIRONMENTAL PROTECT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ALLOC-MUN-RESTRICTED                                    324,5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ALLOC CNTY-RESTRICTED                  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ALLOC SCHOOL DIST                                       255,4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ALLOC OTHER STATE AGENCIES                            1,754,2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ALLOC OTHER ENTITIES                                    231,1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ALLOC-PRIVATE SECTOR                                    719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ALLOC PLANNING DIST                                     284,34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TAL DIST SUBDIVISIONS                                3,818,8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WATER MANAGEMENT                                 33,176,720   9,345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(507.23)    (196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IMPROVEMENT                                            37,351,946   9,345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(565.45)    (196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B. COASTAL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                         2,102,495     574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64.11)     (18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UNCLASSIFIED POSITIONS                                    88,775      88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                      251,213      47,0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                      2,442,483     709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65.11)     (19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                      3,668,148     247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NATIONAL ESTUARY RESERVE                               5,475,9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HARLESTON HARBOR S.A.M.P.                               151,2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                        5,627,1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COASTAL RESOUR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IMPROVEMENT                                             11,737,814     957,6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65.11)     (19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AIR QUALITY IMPROV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                      8,654,879     679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(318.59)     (22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                       187,7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                      8,842,622     679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(318.59)     (22.29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A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ENVIRONMENTAL PROTECT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                     3,188,689     181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OTHER ENTITIES                                       12,0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DIST SUBDIVISIONS                                     12,0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AIR QUALITY IMPROVEMENT                            12,043,336     861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(318.59)     (22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. LAND/WASTE MGM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                     10,303,413   2,546,9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(313.69)     (81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                        135,106      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                     10,438,519   2,560,9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(313.69)     (81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                     11,509,577     761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AVANNAH RIVER PLANT                                       89,461      89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HAZARD.WASTE CONTIN.                                      104,173     104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                          193,634     193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MUN-RESTRICTED                                    2,468,0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CNTY-RESTRICTED                                   2,213,8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 SCHOOL DIST                                          63,5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OTHER STATE AGENCIES                                  4,8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 OTHER ENTITIES                                      753,0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-PRIVATE SECTOR                                      285,0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 PLANNING DIST                                         6,7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DIST SUBDIVISIONS                                  5,795,1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LAND &amp; WASTE MGMT                                  27,936,845   3,516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(313.69)     (81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PROGRAMS AND SERVICES                               89,069,941  14,680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(1262.84)    (320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EMPLOYER CONTRIBUTIONS                                    9,182,221   3,430,5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RINGE BENEFITS                                      9,182,221   3,430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A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ENVIRONMENTAL PROTECT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                      9,182,221   3,430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OST SAVINGS FROM CONSOLIDATION                          -1,081,540  -1,081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DUCTION I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RAVEL,MEALS,FEES &amp; REGISTRATI                            -106,421    -106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REDUCTION IN PHONE EXPENDITURES                             -67,476     -67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-CONSOL.LAB/RES.WI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NR &amp; FORESTRY                                            -150,000    -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-CONSOL.DATA RES. WI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DNR &amp; FORESTRY                                            -150,000    -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ELIM. FUNDS FOR "NEW POOL"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INSPECTIONS                                               -212,955    -212,9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NEW POOL INSPECTION FEE                                     212,9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                       -1,555,437  -1,768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PPROPRIATION ADJUSTMENTS                           -1,555,437  -1,768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IVISION OF ENVIRONMENT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ROTEC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                       100,827,730  17,902,9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                       (1335.04)    (363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B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NATURAL RESOUR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1,127     111,127     111,127     111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607,897     869,585   2,629,228   1,890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3.00)     (64.00)     (83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66,669     166,669     147,136     147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32,288      94,076     132,288      94,0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017,981   1,241,457   3,019,779   2,243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7.00)     (68.00)     (87.00)     (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84,983      70,067   1,084,983      70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75,861                  75,8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75,861                  75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&amp; SUPPORT     3,178,825   1,311,524   4,180,623   2,313,3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7.00)     (68.00)     (87.00)     (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582,530     554,171     582,530     554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(21.50)     (23.00)     (2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 71,032      71,032      71,032      71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658,562     630,203     658,562     630,2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4.00)     (22.50)     (24.00)     (2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137,043      77,295     137,043      77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EDUCATION                    795,605     707,498     795,605     707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4.00)     (22.50)     (24.00)     (2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386,341     315,049     363,432     292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2.00)     (10.00)     (12.00)     (10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B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NATURAL RESOUR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  771         771         771         7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387,112     315,820     364,203     292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2.00)     (10.00)     (1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1,045,573      95,573   1,003,460      53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MAGAZINE                   1,432,685     411,393   1,367,663     346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(10.00)     (1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&amp; COMMUNICATION                  2,228,290   1,118,891   2,163,268   1,053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6.00)     (32.50)     (36.00)     (3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83,776                 58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0,000                  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643,776                 64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62,200                 562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                        153,500                 15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                          45,600                  45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DEBT SERVICE                 199,100                 199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REGISTRATION                     1,405,076               1,405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2,467,171               2,467,1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78.00)       (.50)     (7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79,855                  79,8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118,961                 118,9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2,665,987               2,665,9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9.00)       (.50)     (7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2,530,295               2,530,295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B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NATURAL RESOUR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OTHER ENTITIES  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ROJECTS                        5,286,282               5,286,2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9.00)       (.50)     (7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819,793                 819,7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7.00)      (2.50)     (3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33,370                  33,3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853,163                 853,1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7.00)      (2.50)     (3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868,386                 868,3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JECTS                        1,721,549               1,721,5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7.00)      (2.50)     (3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GAME MANAGEMENT             7,007,831               7,007,8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16.00)      (3.00)    (1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1,252,465      36,325   1,252,465      36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167,919                 167,9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1,420,384      36,325   1,420,384      36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935,885               1,030,8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RICT OPERATIONS        2,356,269      36,325   2,451,269      36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4.00)      (2.00)     (3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879,738      32,547     879,738      32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3.00)      (7.00)     (3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16,908                  16,908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B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NATURAL RESOUR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896,646      32,547     896,646      32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3.00)      (7.00)     (3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620,733                 620,7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HATCHERY OPERATIONS        1,517,379      32,547   1,517,379      32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3.00)      (7.00)     (33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   94,680      25,743      93,734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40,515                  40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135,195      25,743     134,249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 69,478                  69,4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REDIVERSION                  204,673      25,743     203,727      24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00)      (1.00)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ESHWATER FISHERIES        4,078,321      94,615   4,172,375      93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70.00)     (10.00)     (7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8,045,558   4,357,773   7,666,040   3,978,2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81.41)    (173.00)    (285.74)    (17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    87,682      87,682      87,682      87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517,493      15,000     598,432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8,650,733   4,460,455   8,352,154   4,080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82.41)    (174.00)    (286.74)    (1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2,128,286     420,252   2,579,693     402,5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PERATIONS                     10,779,019   4,880,707  10,931,847   4,483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82.41)    (174.00)    (286.74)    (1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20,112                  20,1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 20,112                  20,112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B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NATURAL RESOUR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733,575                 733,5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MUNICIPALITIES--RES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TO CNTIES--RES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OTHER ENTITIES  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DIST SUBDIVISIONS 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OUNTY FUNDS               1,003,687               1,003,6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25,780                 325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29,938                  29,9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355,718                 355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388,818                 388,8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HUNTER SAFETY                744,536                 744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LAW ENFORCEMENT            12,527,242   4,880,707  12,680,070   4,483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91.41)    (174.00)    (295.74)    (17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831,026                 831,0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6,988                  36,9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868,014                 868,0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027,065               1,218,4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.MUNI.-RESTR.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CNTY-RESTRICTED  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OTHER ENTITIES              250,900                 25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DIST SUBDIVISIONS            800,900                 80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BOATING SAFETY              2,695,979               2,887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G. MARINE RESOURCES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B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NATURAL RESOUR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1,271,344     916,202     897,470     542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1.00)     (24.00)     (51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162,482      96,359     162,482      96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3.00)      (2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165,624                 215,6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 1,599,450   1,012,561   1,275,576     638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4.00)     (26.00)     (54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1,051,516     415,835   1,125,016     415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O.ATL.MAR.FISH.COMM. 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MAR. RES. ADMINISTRATION   2,670,277   1,428,396   2,419,903   1,054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4.00)     (26.00)     (54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FISHERIES/MARINE RES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1,083,846     692,592     801,363     410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2.00)     (20.20)     (42.00)     (20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290,269                 290,2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1,374,115     692,592   1,091,632     410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2.00)     (20.20)     (42.00)     (20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861,915     148,000     861,915     14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RESOURCES                       2,236,030     840,592   1,953,547     558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2.00)     (20.20)     (42.00)     (20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818,548     411,669     644,074     237,1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0.49)     (19.83)     (30.49)     (19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782,242     639,781     755,773     613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50)     (10.75)     (13.50)     (10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1,347,007               1,347,0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2,947,797   1,051,450   2,746,854     850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43.99)     (30.58)     (43.99)     (30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1,449,302     157,279   1,449,302     157,279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B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NATURAL RESOUR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MARINE RESEARCH            4,397,099   1,208,729   4,196,156   1,007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3.99)     (30.58)     (43.99)     (30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MARINE RESOURCES            9,303,406   3,477,717   8,569,606   2,620,4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39.99)     (76.78)    (139.99)     (76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126,253                 317,953     19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0.00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116,019                 116,0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242,272                 433,972     19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0.00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78,534                 478,5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ENDANGERED SPECIES           720,806                 912,506     19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(5.72)      (9.17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362,167                 541,136     178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6.00)      (5.47)     (15.50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30,746                  30,7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392,913                 571,882     178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6.00)      (5.47)     (15.50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 47,244                  47,2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HERITAGE TRUST               440,157                 619,126     178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6.00)      (5.47)     (15.50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ROTECTION                       1,160,963               1,531,632     370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6.00)     (11.19)     (24.67)     (1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1,926,542   1,857,107   1,837,175   1,767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51.00)     (48.75)     (51.00)     (48.75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B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NATURAL RESOUR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96,164      96,164      96,164      96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439,989      25,206     439,989      25,2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2,462,695   1,978,477   2,373,328   1,889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2.00)     (49.75)     (52.00)     (4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1,367,223     612,596   1,367,223     612,5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EARTH SCIENCE              3,829,918   2,591,073   3,740,551   2,501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52.00)     (49.75)     (52.00)     (4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1,283,882   1,234,123   1,210,763   1,161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1.80)     (38.80)     (41.80)     (3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145,901       8,072     145,901       8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1,429,783   1,242,195   1,356,664   1,169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1.80)     (38.80)     (41.80)     (3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1,101,815     183,981   4,559,127     141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DISTRICTS             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DIST SUBDIVISIONS           414,000     414,000     414,000     4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CONSERVATION               2,945,598   1,840,176   6,329,791   1,724,3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1.80)     (38.80)     (41.80)     (3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ONSERVATION                     6,775,516   4,431,249  10,070,342   4,226,0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3.80)     (88.55)     (93.80)     (88.5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ROGRAMS AND SERVICES       47,182,624  14,003,179  50,487,520  12,848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820.20)    (396.02)    (820.20)    (396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9,921,810   5,030,888   9,871,501   4,980,5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9,921,810   5,030,888   9,871,501   4,980,5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9,921,810   5,030,888   9,871,501   4,980,5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. APPROPRIATION ADJUSTMENTS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B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NATURAL RESOUR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OST SAVINGS FROM CONSOLIDATION                            -965,514    -965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DUCTION I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RAVEL,MEALS,FEES &amp; REGISTRATI                             -41,145     -41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REDUCTION IN PHONE EXPENDITURES                             -86,872     -86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-CONSOLIDATION O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DUC. PROGRAMS                                            -251,250    -251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WILDLIFE MAGAZ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ELF-SUFFICIENT                                           -410,000    -4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HUNTER SAFETY EDUCATION                                    -280,960    -280,9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HUNTER SAFETY COURSE $16 FEE                                280,9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                       -1,754,781  -2,035,7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PPROPRIATION ADJUSTMENTS                           -1,754,781  -2,035,7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DIVISION OF NATURAL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60,283,259  20,345,591  62,784,863  18,106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 (907.20)    (464.02)    (907.20)    (464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4                                              SECTION  13C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FORESTR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FORESTER                      84,397      84,397      84,397      84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06,723     706,723     482,532     482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3,159      83,159      83,159      83,1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8,996       8,996      70,0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883,275     883,275     720,088     720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43,520     143,520     143,520     143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026,795   1,026,795     863,608     863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8,024,979   6,587,508   8,778,315   7,101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432.05)    (397.31)    (432.05)    (39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261,000     100,000     23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8,285,979   6,687,508   9,008,315   7,201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32.05)    (397.31)    (432.05)    (39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6,295,636   2,840,312   5,489,370   2,783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FOREST RENEWAL PROGRAM           1,200,000     200,000   1,0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1,200,000     200,000   1,000,000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TO MUNI-RESTRICTED           155,000                 1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264,000                 1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560,000                 452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700,000                 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DIST SUBDIVISIONS           1,754,000               1,21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SSISTANCE                       17,535,615   9,727,820  16,715,185  10,185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432.05)    (397.31)    (432.05)    (39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5                                              SECTION  13C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FORESTR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760,758     255,758     660,000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7.00)     (10.00)     (32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55,000       5,000      80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15,758     260,758     740,000     2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7.00)     (10.00)     (32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049,000       1,000     5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FIELD TRIAL AREA                    80,000      30,000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80,000      30,000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480,000                 3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480,000                 3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STATE FORESTS                2,424,758     291,758   1,645,000     2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7.00)     (10.00)     (32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450,000     450,000     190,000     1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00)     (11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44,000      10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494,000     460,000     205,000     2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1.00)     (11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107,500      42,500      57,500      5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CNTY-RESTRICTED               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DIST SUBDIVISIONS     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DUCATION                      631,500     502,500     262,500     26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3,897,459   3,259,317   3,833,664   3,103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3,897,459   3,259,317   3,833,664   3,103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6                                              SECTION  13C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FORESTR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3,897,459   3,259,317   3,833,664   3,103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OST SAVINGS FROM CONSOLIDATION                            -395,971    -395,9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LOSE VEHICLE MAINT. SHOP                                  -429,660    -429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REDUCTION I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RAVEL,MEALS,FEES&amp;REGISTRATION                             -32,312     -32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REDUCTION IN PHONE EXPENDITURES                             -45,575     -45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-CONSOLIDATION O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DUCATION PROGRAMS                                        -251,250    -251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REDUCTION-RESOURCE MGMT.                                   -211,758    -211,7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REDUCTION-LAW ENFORCEMENT                                   -82,543     -82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REDUCTION-F.L.A.:PROTECTION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INFO.TECH.                                                -120,337    -120,3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ELIMINATE SEEDLING PROGRAM                                 -236,008    -236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EDUCTION-URBAN RESOURCE MGMT.                             -118,431    -118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REDUCTION-WILDLIFE/URBA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INTERFACE                                                 -232,901    -232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REDUCTION-STATE FORESTS                                    -177,152    -177,1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NON-RECURRING APPRO.                                -2,333,898  -2,333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PPROPRIATION ADJUSTMENTS                           -2,333,898  -2,333,8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IVISION OF FORESTR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25,516,127  14,808,190  20,986,059  12,296,2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(493.05)    (441.31)    (493.05)    (441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8,112      68,112      68,112      68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84,417     184,417     388,888     188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(5.63)     (13.00)      (5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02,529     252,529     707,000     25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4.00)      (6.63)     (14.00)      (6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655,745     105,745     555,745     105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5,397,500               4,8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2,515,000               1,0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OTHER STATE AGENCIES             1,956       1,956       1,956       1,9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7,914,456       1,956   5,906,956       1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 9,272,730     360,230   7,169,701     364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4.00)      (6.63)     (14.00)      (6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  167,775      80,275     181,399      71,3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  167,775      80,275     181,399      71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  167,775      80,275     181,399      71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REDUCTION I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RAVEL,MEALS,FEES &amp; REGISTRATI                              -2,382      -2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REDUCTION IN PHONE EXPENDITURES                              -1,240      -1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                         -3,622      -3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PPROPRIATION ADJUSTMENTS                               -3,622      -3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9,440,505     440,505   7,347,478     432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14.00)      (6.63)     (14.00)      (6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103,000     103,000     103,000     10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429,319     429,319     450,895     450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0.00)     (10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193,192     193,192     310,074     310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186,000     186,000     105,700     105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911,511     911,511     969,669     969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3.00)     (13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144,358     144,358     157,578     157,5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XECUTIVE OFFICES           1,055,869   1,055,869   1,127,247   1,127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3.00)     (13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684,779   1,684,779   1,055,558   1,055,5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1.00)     (41.00)     (36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154,225     154,225      13,215      13,2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839,004   1,839,004   1,068,773   1,06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1.00)     (41.00)     (36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770,350   1,765,350   1,231,609   1,226,6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ADMINISTRATIVE SERVICES     3,609,354   3,604,354   2,300,382   2,295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1.00)     (41.00)     (36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DMINISTRATION               4,665,223   4,660,223   3,427,629   3,422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54.00)     (54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 TOURISM: MARKET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691,597     691,59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21,525      21,5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713,122     713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183,924     183,924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NADIAN PROMOTIONS                85,000      8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REGIONAL PROMOTIONS             1,375,000   1,3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NTRIBUTIONS                     441,552     441,5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DVERTISING                     5,485,240   4,485,2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7,386,792   6,386,79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TOURISM: MARKETING          8,283,838   7,283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B.TOURISM: SAL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1,547,317   1,547,3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5.00)     (5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196,825     196,8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744,142   1,744,1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5.00)     (5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588,728     588,72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TOURISM: SALES              2,332,870   2,332,8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5.00)     (5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D. TOURISM SALES &amp; MARKE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                     1,617,642   1,617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66.00)     (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                       195,000     19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                      1,812,642   1,812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66.00)     (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                      1,826,034   1,826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NADIAN PROMOTIONS                                  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REGIONAL PROMOTIONS                                     1,375,000   1,3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DVERTISING                                             8,000,000   7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SPECIAL ITEMS                                      9,460,000   8,4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TOURISM SALES &amp; MKTG                               13,098,676  12,098,6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(66.00)     (6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E.HERITAGE CORRIDO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302,145     302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6.00)      (6.00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4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752,145     302,1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635,279     385,2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CNTY-RESTRICTED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LLOC OTHER STATE AGENCIES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OTHER ENTITIES               68,6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IST SUBDIVISIONS            418,66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EV: HERITAGE CORRIDOR      1,806,089     687,4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F. BUSINESS/SPORT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402,148     402,1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35,000      3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437,148     437,1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100,738     100,7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C FIRST IN GOLF     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ORTS DEVELOPMENT FUND            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PECIAL ITEMS                 7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BUSINESS/SPOR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DEVELOPMENT                        612,886     537,8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G.COMMUNITY &amp; ECONOM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DEVELOPMEM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                        328,385     328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      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                        778,385     328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552,500     30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SC FIRST IN GOLF                                           25,00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4                                              SECTION  15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PORTS DEVELOPMENT FUND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SPECIAL ITEMS                                   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CNTY-RESTRICTED                    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 OTHER STATE AGENCIES               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OTHER ENTITIES                                       68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IST SUBDIVISIONS                                    418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MMUNITY &amp; ECO DEVEL                               1,824,550     630,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H. REC,PLANNING,ENG.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790,055     790,055     615,215     615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6.00)     (16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85,250      50,250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875,305     840,305     650,215     615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6.00)     (16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357,634     179,919     259,929      82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RECREATION LAND TRUST FUND        358,875     358,875     358,875     358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ALMETTO TRAILS  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SPECIAL ITEMS                458,875     458,875     358,875     358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MUN-RESTRICTED            2,050,000               2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LLOC CNTY-RESTRICTED             317,500                 31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LLOC OTHER STATE AGENCIES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LLOC OTHER ENTITIES            1,247,050               1,247,0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DIST SUBDIVISIONS          3,714,550               3,714,5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REC. PLANNING &amp; ENG.        5,406,364   1,479,099   4,983,569   1,056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00)     (16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8,131,128   7,250,436   7,471,681   6,59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93.42)    (366.42)    (393.42)    (366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2,500,000               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10,631,128   7,250,436   9,971,681   6,59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93.42)    (366.42)    (393.42)    (366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12,738,147      19,012  12,719,135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5                                              SECTION  15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ATION COUNTIES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DIST SUBDIVISIONS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TATE PARKS SERVICE        23,469,275   7,269,448  22,790,816   6,59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93.42)    (366.42)    (393.42)    (366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J. COMMUNIC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                       188,175     188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                        188,175     188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                  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OMMUNICATIONS                                        213,175     213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K. RESEARCH &amp; POLI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                       211,020     211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                        211,020     211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                         81,920      81,9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EARCH &amp; POLICY DEVEL                               292,940     292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PROGRAMS AND SERVICES       41,911,322  19,590,565  43,203,726  20,882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92.42)    (465.42)    (494.42)    (467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 5,229,923   4,250,000   4,348,553   3,368,6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 5,229,923   4,250,000   4,348,553   3,368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 5,229,923   4,250,000   4,348,553   3,368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PERATING EXPENSES                4,000,000   4,000,000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6                                              SECTION  15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               4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MPP COMPETITIVE GRANTS                                     700,276     700,2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REDUCTION I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RAVEL,MEALS,FEES &amp; REGISTRATI                            -100,319    -100,3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REDUCTION IN PHONE EXPENDITURES                             -89,513     -89,5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RIVATIZ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HOTEL,RESTAURANT,RETAIL,GOLF C                          -1,410,000  -1,4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ELIMINATE OFF-LINE PASS-THRU'S                             -959,000    -95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                     -1,858,556  -1,858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PPROPRIATION ADJUSTMENTS                           -1,858,556  -1,858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RECURRING BASE              51,806,468  28,500,788  49,121,352  25,815,6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55,806,468  32,500,788  49,121,352  25,815,6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(546.42)    (519.42)    (546.42)    (519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01                                              SECTION  16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.OF SECRETAR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     1           1           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27,144     127,144     194,035     194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131,459     131,459     299,808     299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(3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   500         5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259,104     259,104     498,844     498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8.00)      (8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 8,000       8,000     103,851     103,8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OFF. OF SECRETARY             267,104     267,104     602,695     602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(8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405,713     405,713     652,995     652,9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5.80)     (15.80)     (12.84)     (12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100,196     100,1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 20,430      20,430     108,693     108,6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  526,339     526,339     761,688     761,6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6.80)     (16.80)     (12.84)     (12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1,308,795   1,298,795     640,000     6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INANCIAL SERVICES          1,835,134   1,825,134   1,401,688   1,396,6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6.80)     (16.80)     (12.84)     (12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INFO. TECHNOLOG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349,468     349,468     450,228     450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                      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4,854       4,85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354,322     354,322     535,228     535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245,000     245,000     734,549     727,549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02                                              SECTION  16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INFORMATION TECHNOLOGY        599,322     599,322   1,269,777   1,262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DMINISTRATION &amp; SUPPORT     2,701,560   2,691,560   3,274,160   3,262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3.80)     (33.80)     (36.84)     (36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.  EX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  101,022     101,0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 75,680      75,6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6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236,702     176,7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2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447,077     407,07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EXPORT SERVICES               683,779     583,7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2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REDUCTION I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RAVEL,MEALS,FEES &amp; REGISTRAT                            -110,702    -110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REDUCTION IN PHON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EXPENDITURES                                              -24,537     -24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AVINGS FROM FY'04 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REDUCTIONS                                             -1,000,000  -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NON-RECURRING APPRO.                               -1,135,239  -1,135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PPROPRIATION ADJUSTMENTS      683,779     583,779  -1,135,239  -1,135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2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B. BUSINESS RECRUIT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1,168,143   1,168,1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1.00)     (2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UNCLASSIFIED POSITIONS             104,000     104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   100         100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03                                              SECTION  16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1,272,243   1,272,2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2.00)     (2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265,223     265,22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BUSINESS RECRUITMENT         1,537,466   1,537,4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00)     (2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C. RESEARCH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457,788     407,7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0.25)     (19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98,815      98,8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 17,980      17,9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  574,583     524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1.25)     (20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2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RESEARCH                       804,583     524,5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1.25)     (20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D. COMMUNIC. &amp; MKT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230,068     230,0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00)     (1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UNCLASSIFIED POSITIONS              81,836      81,8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  2,269       2,26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314,173     314,1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827,184     827,18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POLETO                            246,000     24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PECIAL ITEMS                 246,000     24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MMUNICATIONS &amp; MARKETING   1,387,357   1,387,3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(1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E. RURAL &amp; COMMUNITY 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187,740     187,7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20)      (7.20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04                                              SECTION  16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   89,716      89,7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277,556     277,5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8.20)      (8.2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 10,181         18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RURAL &amp;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VELOPMENT                         287,737     277,7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20)      (8.2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F. COORD.COUNCIL ECO. DEV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237,08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4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   26,5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(.2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1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273,6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4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106,32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MUN-RESTRICTED             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LLOC CNTY-RESTRICTED           1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LLOC OTHER ENTITIES             2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DIST SUBDIVISIONS          18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COORD. COUNCIL ECO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DEVELOPMENT                      18,3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4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G. ENTERPRISE ZO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244,3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 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250,3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149,60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NTERPRISE ZONE  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05                                              SECTION  16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H.  ADMISSION TAX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INFRASTRUCTURE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   82,2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   26,5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(.25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08,7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2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33,40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MUNICIPALITIES               47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CNTY-RESTRICTED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  97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SSION TAX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INFRASTRUCTURE GRANTS             1,112,2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2.2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. STATE RURAL INFRASTRUCTU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GRANTS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MUNICIPALITIES               7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LLOC CNTY-RESTRICTED              7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DIST SUBDIVISIONS           1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RURAL INFRASTRUCTU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GRANTS              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J. COMMUNITY GRANTS-CDB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611,873     337,2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92)      (4.5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UNCLASSIFIED POSITIONS              53,1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(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   12,5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677,556     337,2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7.42)      (4.5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781,667     172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LLOC MUNICIPALITIES            10,155,000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06                                              SECTION  16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LLOC CNTY-RESTRICTED           26,69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ALLOC OTHER ENTITIES      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LLOC PLANNING DIST                1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DIST SUBDIVISIONS          36,97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OMMUNITY GRANTS - CDBG     38,434,223     509,2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7.42)      (4.5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K.  ARC GRANT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 60,000      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(.5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 60,000      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(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 17,500      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RC GRANTS                      77,500      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 (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L. TOBACCO SETTL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INFRASTRUCTURE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136,37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  136,37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403,6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LOC MUNICIPALITIES            10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CNTY-RESTRICTED           2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DIST SUBDIVISIONS          30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TOBACCO SETTL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INFRASTRUCTURE GRANT             30,5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M.  SAVANNAH VALLEY AUTH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LASSIFIED POSITIONS                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 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   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07                                              SECTION  16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8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AVANNAH VALLEY AUTHORITY      16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N. AERONAUTIC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709,229     709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1.33)     (21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 78,000      7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787,229     787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2.33)     (22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1,505,703     495,7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TATE AVIATION FUND              2,0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PECIAL ITEMS               2,0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ERONAUTICAL SERVICES        4,292,932   1,782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2.33)     (22.33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O.  RECYCLING MKT DEV. COUNCI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 5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RECYCLING MARKET DEV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UNCIL                             1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P. FILM OFF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148,937     148,9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4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UNCLASSIFIED POSITIONS              86,562      86,5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PERSONAL SERVICES              2,000       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PERSONAL SERVICE              237,499     237,4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00)      (5.00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08                                              SECTION  16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140,426     120,4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ILM OFFICE                    377,925     357,9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Q. BUSINESS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                        987,596     987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UNCLASSIFIED POSITIONS                                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                      1,137,596   1,137,5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                      1,702,590   1,702,5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BUSINESS DEVELOPMENT                                 2,840,186   2,840,1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R. BUSINESS SOLU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                        443,572     346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(15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UNCLASSIFIED POSITIONS                                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                        88,861      88,8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                        682,433     585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17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                        378,255     299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OLETO                                                    246,000     2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PECIAL ITEMS                                         246,000     24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BUSINESS SOLUTIONS                                   1,306,688   1,131,0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17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S. COMMUNITY &amp; RURAL 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                          385,255     183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(15.0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UNCLASSIFIED POSITIONS                                      75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                        88,861      88,861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09                                              SECTION  16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                          549,116     347,5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16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                        367,483     362,4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COMMUNITY &amp; RU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VELOPMENT                                                 916,599     710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16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. GRANT PROGRAM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1. COORD. COUNCIL ECO. DEVELOP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                        221,9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       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                        271,9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                      560,6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MUNCIPALITIES                                     6,070,1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CNTY-RESTRICTED                                  13,701,0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IST SUBDIVISIONS                                 19,771,1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COORDINATING COUNCIL                               20,603,8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2. COMMUNITY GRAN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                        484,499     254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45.66)     (22.83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                        484,499     254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(45.66)     (22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                       631,075     301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ATIONS MUNICIPALITIES                             10,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CNTY-RESTRICTED                                  26,598,8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                          489,0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                       37,287,9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OMMUNITY GRANTS                                   38,403,506     555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45.66)     (22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10                                              SECTION  16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GRANT PROGRAMS                                      59,007,357     555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55.66)     (22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U. SAVANNAH VALLEY AUTHOR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      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SAVANNAH VALLEY AUTHORITY             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. AERONAUTIC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                        480,705     383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(18.50)     (1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                        82,759      82,7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      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                          573,464     466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19.50)     (17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                        659,677     384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MUNICIPALITIES                                       6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LLOC CNTY-RESTRICTED                                      6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DIST SUBDIVISIONS                                   1,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TATE AVIATION FUND                                        5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SPECIAL ITEMS                                         5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ERONAUTICS                                          2,983,141   1,351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19.50)     (17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PROGRAMS AND SERVICES       99,436,923   6,417,223  67,103,971   6,588,1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34.20)     (93.87)    (143.16)    (102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 1,695,944   1,375,644   1,405,219   1,107,1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 1,695,944   1,375,644   1,405,219   1,107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 1,695,944   1,375,644   1,405,219   1,107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PERATING EXPENSES                  750,000     750,000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11                                              SECTION  1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  750,000     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                 750,000     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104,518,206  11,068,206  70,648,111   9,822,2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105,268,206  11,818,206  70,648,111   9,822,2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 (180.00)    (139.67)    (180.00)    (13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12                                              SECTION  16A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LOCAL GOVERNMENT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82,289      82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                       105,205     105,2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                        187,494     187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                       1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DBG                                                        79,664      79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BACCO SETTLEMENT LO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GOVERNMENT FUND                                         3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PECIAL ITEMS                                       3,579,664      79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EBT SERVICE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DEBT SERVICE                                               420,000     4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EBT SERVICE                                          420,000     4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DMINISTRATION                                       4,297,158     687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B. STATE REVOLVING FU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1. LOAN OPERATION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                        324,4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5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                         10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(.1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                        3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      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LOAN OPERATIONS                                       4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2. LOAN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MISCELLANEOUS AID                                       3,699,996   3,199,9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DIST SUBDIVISIONS                                  3,699,996   3,199,9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LOANS                                               3,699,996   3,199,9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13                                              SECTION  16A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LOCAL GOVERNMENT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TATE REVOLVING FUND                                 4,184,996   3,199,9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LOCAL GOVERNMENT                                     8,482,154   3,887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(13.95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EMPLOYER CONTRIBUTIONS                                      141,572      44,4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RINGE BENEFITS                                        141,572      44,4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                           141,572      44,4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OST SAVINGS FROM CONSOLIDATION                             -68,926     -68,9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                          -68,926     -68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PPROPRIATION ADJUSTMENTS                              -68,926     -68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OFFICE OF LOCAL GOVERN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                          8,554,800   3,862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                         (13.95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6-0014                                              SECTION  16B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472                 101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101,472                 101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41,14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MUN-RESTRICTED   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CNTY-RESTRICTED              450,000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ST SUBDIVISIONS             750,000                 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  992,613                 851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24,609                  24,6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24,609                  24,6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24,609                  24,6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017,222                 876,0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6,125                  76,1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399,365               2,399,3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2.00)                 (8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422,810                 422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898,300               2,898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429,000               3,42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AVAL &amp; MARITIME MUSEUM      6,327,300               6,327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825,000                 8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825,000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825,000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7,152,300               7,152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83.00)                 (8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15,000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31,728                  31,7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ONSERV.BANK TRUST                                       8,138,0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                          8,138,0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   96,728               8,234,8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 15,178                  15,1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 15,178                  15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 15,178                  15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  111,906               8,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TTORNEY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4,674,652   3,531,652   5,645,316   3,960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52.95)    (116.95)    (152.95)    (116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32,429      97,129     255,058      97,1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4,999,088   3,720,788   5,992,381   4,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53.95)    (117.95)    (153.95)    (117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875,286   1,660,500   3,515,484   1,046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TATE LITIGATION             8,874,374   5,381,288   9,507,865   5,196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53.95)    (117.95)    (153.95)    (117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1,470,104   1,126,807   1,729,862   1,246,9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1,470,104   1,126,807   1,729,862   1,246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1,470,104   1,126,807   1,729,862   1,246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FEES &amp; REGIST.                                             -14,362     -14,3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DUCE PHONE EXPENDITURES                                   -21,350     -21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 -35,712     -35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 -35,712     -35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10,344,478   6,508,095  11,202,015   6,407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(153.95)    (117.95)    (153.95)    (117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9,024      89,024      89,024      89,0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IRCUIT SOLICITOR                1,812,042   1,812,042   1,812,042   1,812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669,226     669,226     669,226     669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90,656       2,400      90,656       2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660,948   2,572,692   2,660,948   2,572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268,902     227,678     264,162     222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JUDICIAL CIRCUITS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UPPORT                         4,072,129   4,072,129   3,985,600   3,985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ICHLAND CTY DRUG CTS               57,006      57,006      56,436      56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KERSHAW CTY DRUG CTS                53,500      53,500      52,965      52,9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4,182,635   4,182,635   4,095,001   4,095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7,112,485   6,983,005   7,020,111   6,890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1,205,441   1,185,245   1,216,132   1,195,9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1,205,441   1,185,245   1,216,132   1,195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1,205,441   1,185,245   1,216,132   1,195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FEES &amp; REGIS.                                               -1,252      -1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DUCTION IN PHONE EXPENDITURES                                -984        -9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    -2,236      -2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    -2,236      -2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OMMISSION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 8,317,926   8,168,250   8,234,007   8,084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ATTORNEY                      74,919      74,919      66,072      66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533,936     533,936     533,936     533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1)     (19.01)     (19.01)     (19.0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608,855     608,855     600,008     600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91,865      91,865      91,865      91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700,720     700,720     691,873     691,8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184,010     184,010     184,010     184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184,010     184,010     184,010     184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184,010     184,010     184,010     184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FEES &amp; REGIS.                                                 -929        -9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                              -929        -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PPROPRIATION ADJUSTMENTS                                 -929        -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  884,730     884,730     874,954     874,9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5,325      85,325      85,325      85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29,967     129,967     172,476     172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6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1,500       1,500       1,500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16,792     216,792     259,301     259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(7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57,000      57,000      57,000      5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EATH PENALTY TRIAL FUNDS         2,750,000               2,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ONFLICT FUND                     1,100,000               1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FENSE OF INDIGENTS/PER CAPITA   5,247,213   3,224,161   5,211,703   3,18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LEGAL AID FUNDING                 1,700,000               1,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PECIAL ITEMS               10,797,213   3,224,161  10,761,703   3,18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11,071,005   3,497,953  11,078,004   3,504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7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   53,081      53,081      71,298      71,2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   53,081      53,081      71,298      71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   53,081      53,081      71,298      71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FEES &amp; REGIS.                                                 -266        -2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REDUCTION IN PHONE EXPENDITURES                                -583        -5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                           -849        -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PPROPRIATION ADJUSTMENTS                                 -849        -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11,124,086   3,551,034  11,148,453   3,575,4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 (7.00)      (7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     1           1           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7,455,922   4,400,018   6,149,535   4,369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23.85)    (236.35)    (232.35)    (188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62,332     244,018      73,254      73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(4.00)      (5.00)      (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784,276      75,450     390,034      47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8,502,531   4,719,487   6,612,824   4,490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28.85)    (241.35)    (238.35)    (194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12,662,818   1,597,350   7,935,611   1,489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MUN - RESTRICTED           5,601,000               4,4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-RESTRICTED            7,933,500               5,98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OTHER STATE AGENCIES      13,536,760               8,9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SCHOOL DIST                  23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ENTITIES             6,377,959               5,879,5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33,684,219              25,323,5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DMINISTRATIVE SERVICES     54,849,568   6,316,837  39,871,990   5,979,6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28.85)    (241.35)    (238.35)    (194.5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27,965,519  27,879,269  34,892,568  30,556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1211.63)   (1146.63)   (1257.00)   (1168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UNCLASSIFIED POSITIONS             94,184      94,184      94,184      94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1,308,975     662,100   1,394,588     437,7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29,368,678  28,635,553  36,381,340  31,088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1212.63)   (1147.63)   (1258.00)   (1169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20,671,110   9,251,718  19,247,697   6,204,3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HIGHWAY PATROL             50,039,788  37,887,271  55,629,037  37,293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1212.63)   (1147.63)   (1258.00)   (1169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.  MOTOR VEHICL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18,602,387  17,968,9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1068.00)    (7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93,396      93,3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692,528     602,52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19,388,311  18,664,8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070.00)    (74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26,851,717     477,3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MOTOR VEHICLES             46,240,028  19,142,1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1070.00)    (74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5,896,365   2,126,565   5,090,002   2,472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96.54)     (97.22)    (166.74)     (90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 96,238      76,990      91,660      91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1.00)      (1.00)      (1.00)       (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233,019       1,000     121,252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6,225,622   2,204,555   5,302,914   2,567,7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97.54)     (98.22)    (167.74)     (91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4,293,272     639,834   2,830,624     233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LLOC OTHER STATE AGENCIES                                 199,5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DIST SUBDIVISIONS                                     199,5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STATE TRANSPORT POLICE      10,518,894   2,844,389   8,333,078   2,801,7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97.54)     (98.22)    (167.74)     (91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D.  CRIMINAL JUSTICE ACADEM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3,953,999               3,522,8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22.73)                (129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   69,136                  79,9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151,516                  54,5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4,174,651               3,657,2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23.73)                (13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1,243,874               2,616,0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RIMINAL JUSTICE ADADEM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RENOVATION                                                600,000     600,0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                           600,000     6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CRIMINAL JUSTICE ACADEMY     5,418,525               6,873,368     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23.73)                (13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E.  BUREAU OF PROTECTIVE SERVI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2,198,704   1,158,865   2,259,169   1,217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7.00)     (54.00)     (88.41)     (4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54,473       2,473      67,264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253,177   1,161,338   2,326,433   1,222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97.00)     (54.00)     (88.41)     (4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623,702     204,584     358,105      91,0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HUNLEY SECURITY                    102,571     102,571     102,571     102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102,571     102,571     102,571     102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BUREAU OF PROTEC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ERVICES                          2,979,450   1,468,493   2,787,109   1,415,9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97.00)     (54.00)     (88.41)     (4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F.  HALL OF FAM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 80,933                  80,9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13,621                  13,6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 94,554                  94,5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123,391                 123,3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HALL OF FAME                   217,945                 217,9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PROGRAMS AND SERVICES      115,414,630  61,342,322  73,840,537  42,110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2702.90)   (2044.85)   (1646.40)   (1306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27,436,699  22,544,473  20,132,795  14,924,9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27,436,699  22,544,473  20,132,795  14,924,9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27,436,699  22,544,473  20,132,795  14,924,9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FEES, &amp; REGIS                                              -81,418     -81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REDUCTION IN PHONE EXPENDITURES                            -167,229    -167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UILDING FUND SAVINGS                                    -1,800,000  -1,8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FROM CONSOLID O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CT OFFICES                                          -750,000    -7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VENUE INCREASE - BUILD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FUND                                                     1,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ELIMINATE DARE PROGRAM                                     -200,000    -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                     -1,198,647  -2,998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PPROPRIATION ADJUSTMENTS                           -1,198,647  -2,998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197,700,897  90,203,632 132,646,675  60,016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THORIZED FTE POSITIONS     (3031.75)   (2286.20)   (1884.75)   (1501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                        94,000      9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                     2,304,371   2,304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63.00)     (6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   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                     2,428,371   2,398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6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                    2,375,797      53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                      4,804,168   2,451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6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USTOMER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CUSTOMER SERVICE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                     15,111,322   9,994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(679.75)    (39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                     3,249,738     114,8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                     18,361,060  10,109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(679.75)    (39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                      6,269,92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USTOMER SERVICE CENTERS                          24,630,989  10,109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(679.75)    (39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CUSTOMER SERVICE DELIVE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                      2,135,055   2,135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87.00)     (8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                      243,7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                      2,378,805   2,135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87.00)     (8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                      3,483,2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CUSTOMER SERV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DELIVERY                                                5,862,099   2,135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87.00)     (8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USTOMER SERVICE                                   30,493,088  12,244,2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(766.75)    (48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II. B. PROCEDURE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PLIAN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                      4,082,618   3,244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(232.00)    (19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                       477,6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                      4,560,273   3,244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(232.00)    (19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                     7,143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ROCEDURES AND COMPLIANCE                          11,703,373   3,244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(232.00)    (19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II. C. MOTOR CARRIER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                       979,9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34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                       204,1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                      1,184,1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(34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                      2,330,25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MOTOR CARRIER SERVICES                              3,514,3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34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I. D. TECHNOLOGY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                      2,058,757   2,058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                      137,8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                      2,196,565   2,058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                      5,043,624     285,9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TECHNOLOGY AND PROGRA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DEVELOPMENT                                              7,240,189   2,344,6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.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ONTRIBU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MPLOYER CONTRIBUTIONS                                  9,230,964   6,601,1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FRINGE BENEFITS                                    9,230,964   6,601,1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EMPLOYEE BENEFITS                                   62,182,006  24,434,2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(1083.00)    (720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FEES &amp; REGIS.                                               -5,350      -5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REDUCTION IN PHONE EXPENDITURES                            -250,844    -250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AVINGS FROM MOVING IT IN-HOUSE                          -1,800,000  -1,8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AVINGS FROM OUTSOURCING LIC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LATES/REGIST.                                          -1,500,000  -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AVINGS FROM REDUCTION IN FORCE                            -450,000    -4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LATE TRANSFER FEE TO $10                                -2,596,944  -2,596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LATE TRANSFER FEE TO $10                                 2,596,9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DL SKILLS TEST TO $25                                     -402,625    -402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DL SKILLS TEST TO $25                                      402,6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REDUCTION IN HOURS A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DERUTILIZED OFFICES                                     -901,000    -90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                        -4,907,194  -7,906,7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PPROPRIATION ADJUSTMENTS                           -4,907,194  -7,906,7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DEPARTMENT OF MOTOR VEHICL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                       62,078,980  18,979,4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                      (1147.00)    (78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A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24,698     124,698     124,698     124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7,318,190   6,111,190   7,318,190   6,111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72.00)    (169.00)    (172.00)    (16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05,000     305,000     305,000     3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45,913      10,913      45,913      10,9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7,793,801   6,551,801   7,793,801   6,551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76.00)    (173.00)    (176.00)    (1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3,443,023   2,083,023   3,443,023   2,083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 2,061       2,061       2,061       2,0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2,061       2,061       2,061       2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RESTRICTED           10,000,000               3,562,3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10,000,000               3,562,3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DIST SUBDIVISIONS          20,000,000               7,124,7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INTERNAL ADMIN &amp; SUPPORT    31,238,885   8,636,885  18,363,587   8,636,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76.00)    (173.00)    (176.00)    (17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II A2. CATAWBA - HOUS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736,916     736,916     736,916     736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   561         561         561         5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737,477     737,477     737,477     737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175,112     175,112     175,112     175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CATAWBA                        912,689     912,689     912,689     912,6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6.00)     (26.00)     (26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 A3 LIVESAY - HOUS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2                                              SECTION  25A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720,199     720,199     720,199     720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  670         670         670         6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720,869     720,869     720,869     720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ASE SERVICES 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CASE SRVC/PUB ASST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LIVESAY                        720,969     720,969     720,969     720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 A4. CAMPBELL - HOUS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893,956     863,956     893,956     863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    160         160         160         1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  894,116     864,116     894,116     864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222,036     222,036     222,036     222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CAMPBELL                     1,116,252   1,086,252   1,116,252   1,086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 A5. LOWER SAVANNAH - HOUSING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989,975     959,975     989,975     959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3,003       2,003       3,003       2,0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992,978     961,978     992,978     961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52,209     252,209     252,209     252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LOWER SAVANNAH               1,245,287   1,214,287   1,245,287   1,214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 A6. COASTAL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3                                              SECTION  25A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995,196     770,196     995,196     770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1,463         463       1,463         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996,659     770,659     996,659     770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307,103     247,103     307,103     247,1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COASTAL                      1,303,762   1,017,762   1,303,762   1,017,7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0.00)     (33.00)     (40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 A7. PALMER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  990,989     990,989     990,989     99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 2,022       2,022       2,022       2,0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  993,011     993,011     993,011     993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282,224     282,224     282,224     282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PALMER                       1,275,235   1,275,235   1,275,235   1,275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9.70)     (49.70)     (49.70)     (49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A9. LEATH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3,445,178   3,330,178   3,445,178   3,330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 8,010       5,010       8,010       5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3,453,188   3,335,188   3,453,188   3,335,1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966,093     661,093     966,093     66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LEATH                        4,419,381   3,996,381   4,419,381   3,996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65.00)    (164.00)    (165.00)    (1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 A10. WOMEN'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4,314,199   3,934,199   4,314,199   3,934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 8,595       7,595       8,595       7,595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4                                              SECTION  25A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4,322,794   3,941,794   4,322,794   3,941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765,972     610,972     765,972     610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WOMEN'S                      5,088,866   4,552,866   5,088,866   4,552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98.86)    (185.86)    (198.86)    (185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 A13. NORTHSID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1,760,834   1,760,834   1,760,834   1,760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 1,257         257       1,257         2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762,091   1,761,091   1,762,091   1,761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426,015     426,015     426,015     426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RTHSIDE                    2,188,206   2,187,206   2,188,206   2,187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24.50)    (124.50)    (124.50)    (12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 A14. TRENTO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3,180,127   3,150,127   3,180,127   3,150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3,267       2,267       3,267       2,2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3,183,394   3,152,394   3,183,394   3,152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736,679     736,679     736,679     736,6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TRENTON                      3,920,173   3,889,173   3,920,173   3,889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58.14)    (157.14)    (158.14)    (157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 A15. GOODMA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5                                              SECTION  25A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2,641,838   2,576,838   2,641,838   2,576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40.29)    (239.29)    (240.29)    (23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1,401         401       1,401         4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2,643,239   2,577,239   2,643,239   2,577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40.29)    (239.29)    (240.29)    (23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477,239     477,239     477,239     477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GOODMAN                      3,120,578   3,054,578   3,120,578   3,054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240.29)    (239.29)    (240.29)    (239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 A16. MANNING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4,102,934   4,062,934   4,102,934   4,062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97.96)    (196.96)    (197.96)    (19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7,882       6,882       7,882       6,8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4,110,816   4,069,816   4,110,816   4,069,8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97.96)    (196.96)    (197.96)    (19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970,555     970,555     970,555     970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MANNING                      5,081,471   5,040,471   5,081,471   5,040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97.96)    (196.96)    (197.96)    (196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 A17. STEVENSON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2,703,333   2,128,333   2,703,333   2,128,3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14.50)    (114.50)    (114.50)    (1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 6,031       5,031       6,031       5,0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2,709,364   2,133,364   2,709,364   2,133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14.50)    (114.50)    (114.50)    (1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317,078     317,078     317,078     317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STEVENSON                    3,026,542   2,450,542   3,026,542   2,450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14.50)    (114.50)    (114.50)    (1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6                                              SECTION  25A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 A18. WALDEN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705,865   1,670,865   1,705,865   1,670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10,308       9,308      10,308       9,3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1,716,173   1,680,173   1,716,173   1,680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370,981     370,981     370,981     370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WALDEN                       2,087,254   2,051,254   2,087,254   2,051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3.00)     (83.00)     (83.00)     (8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 A19. WATKI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1,064,654   1,034,654   1,064,654   1,034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5,227       4,227       5,227       4,2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069,881   1,038,881   1,069,881   1,038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324,301     324,301     324,301     324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WATKINS                      1,395,182   1,364,182   1,395,182   1,364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1.50)     (41.50)     (41.50)     (4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 A20. MACDOUGALL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2,341,539   2,231,539   2,341,539   2,231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11,719       9,719      11,719       9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2,353,258   2,241,258   2,353,258   2,241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866,823     866,823     866,823     866,8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ASE SRVC/PUB ASST                100         100         100         1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7                                              SECTION  25A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ACDOUGALL                   3,220,181   3,108,181   3,220,181   3,108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8.93)    (107.93)    (108.93)    (1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 A21. WATEREE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3,856,156   3,826,156   3,856,156   3,826,1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6,135       5,135       6,135       5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3,862,291   3,831,291   3,862,291   3,831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019,698   1,019,698   1,019,698   1,019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WATEREE                      4,882,089   4,851,089   4,882,089   4,851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96.00)    (168.00)    (196.00)    (1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 A23. MCCORMICK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5,797,110   5,737,110   5,797,110   5,737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24,268      22,268      24,268      22,2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5,821,378   5,759,378   5,821,378   5,759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1,756,253   1,756,253   1,756,253   1,756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MCCORMICK                    7,578,631   7,516,631   7,578,631   7,516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89.00)    (288.00)    (289.00)    (28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 A24. PERRY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7,033,225   6,983,225   7,033,225   6,983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87.44)    (386.44)    (387.44)    (38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26,245      24,245      26,245      24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7,059,470   7,007,470   7,059,470   7,007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87.44)    (386.44)    (387.44)    (38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1,445,473   1,445,473   1,445,473   1,445,473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8                                              SECTION  25A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PERRY                        8,505,043   8,453,043   8,505,043   8,453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87.44)    (386.44)    (387.44)    (38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 A25. BROAD RIVER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7,739,747   7,699,747   7,739,747   7,699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 8,685       7,685       8,685       7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7,748,432   7,707,432   7,748,432   7,707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2,115,428   2,115,428   2,115,428   2,115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BROAD RIVER                  9,864,860   9,823,860   9,864,860   9,823,8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69.50)    (443.50)    (469.50)    (4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A26. KIRKLAND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8,905,361   8,870,361   8,905,361   8,870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105,180     103,180     105,180     103,1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9,010,541   8,973,541   9,010,541   8,973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930,478   1,930,478   1,930,478   1,930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KIRKLAND                    10,941,119  10,904,119  10,941,119  10,904,1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480.56)    (479.56)    (480.56)    (47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 A27. ALLENDAL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5,848,792   5,813,792   5,848,792   5,813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24,999      21,999      24,999      21,999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9                                              SECTION  25A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5,873,791   5,835,791   5,873,791   5,835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1,501,967   1,501,967   1,501,967   1,501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LLENDALE                    7,376,258   7,338,258   7,376,258   7,338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91.00)    (290.00)    (291.00)    (29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 A28. LIEB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7,251,678   7,186,678   7,251,678   7,186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25,838      22,838      25,838      22,8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7,277,516   7,209,516   7,277,516   7,209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3,655,724   3,655,724   3,655,724   3,655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LIEBER                      10,933,740  10,865,740  10,933,740  10,865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87.00)    (386.00)    (387.00)    (3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 A29. RIDGE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5,319,757   5,279,757   5,319,757   5,279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13,000      10,000      13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5,332,757   5,289,757   5,332,757   5,289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3,635,396   3,635,396   3,635,396   3,635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RIDGELAND                    8,968,653   8,925,653   8,968,653   8,925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28.25)    (328.25)    (328.25)    (32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 A30. EVANS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10                                              SECTION  25A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6,574,872   6,514,872   6,574,872   6,514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281,510     278,510     281,510     278,5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6,856,382   6,793,382   6,856,382   6,793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2,814,978   2,814,978   2,814,978   2,814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   100         10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VANS                        9,671,460   9,608,460   9,671,460   9,608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41.00)    (340.00)    (341.00)    (3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 A31. LEE - HOUSING, CA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9,305,822   9,215,822   9,305,822   9,215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59,245      56,245      59,245      56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9,365,067   9,272,067   9,365,067   9,272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1,842,777   1,842,777   1,842,777   1,842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ASE SRVC/PUB ASST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LEE                         11,208,844  11,115,844  11,208,844  11,115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551.00)    (549.00)    (551.00)    (5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 A32. TURBEVIL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7,109,381   6,964,381   7,109,381   6,964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2,224      29,224      32,224      29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7,141,605   6,993,605   7,141,605   6,993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3,320,761   2,690,761   3,320,761   2,690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TURBEVILLE                  10,462,866   9,684,866  10,462,866   9,684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54.00)    (353.00)    (354.00)    (3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11                                              SECTION  25A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 A33. KERSHAW - HOUS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6,400,757   6,340,757   6,400,757   6,340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8,000       5,000       8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6,408,757   6,345,757   6,408,757   6,345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6,031,375   6,031,375   6,031,375   6,031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   500         500         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KERSHAW                     12,440,632  12,377,632  12,440,632  12,377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96.00)    (393.00)    (396.00)    (39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 A35. TYGER RIV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7,371,041   7,271,041   7,371,041   7,271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20,856      17,856      20,856      17,8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7,391,897   7,288,897   7,391,897   7,288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227,957   1,227,957   1,227,957   1,227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700         700         700         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      700         700         700         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TYGER RIVER                  8,620,554   8,517,554   8,620,554   8,517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71.19)    (369.19)    (371.19)    (3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 A37. SUPPOR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23,464,042  21,278,042  23,464,042  21,278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91.68)     (74.86)    (191.68)     (7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1,257,236   1,037,236   1,257,236   1,037,2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24,721,278  22,315,278  24,721,278  22,315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91.68)     (74.86)    (191.68)     (7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20,544,761   2,744,761  39,544,761  21,744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                    7,635,221   7,585,221   7,635,221   7,585,2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ROSTHETICS                         50,000      50,000      50,000      50,0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12                                              SECTION  25A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ASE SRVC/PUB ASST          7,685,221   7,635,221   7,685,221   7,635,2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SUPPORT SERVICES            52,951,260  32,695,260  71,951,260  51,695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91.68)     (74.86)    (191.68)     (74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&amp; SUPERVISION                    214,528,037 190,600,037 233,528,037 209,600,0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6697.00)   (6487.18)   (6697.00)   (6487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5,310,000     810,000   5,310,000     8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5,581,542      81,542   5,581,542      81,5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10,891,542     891,542  10,891,542     891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13,797,098     197,098  13,797,098     197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15,000                  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   15,500         500      15,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   30,500         500      30,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ACTIVITIES                        24,719,140   1,089,140  24,719,140   1,089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72.28)     (44.80)    (172.28)     (44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603,451     469,951     483,500     3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51.50)     (42.50)     (51.50)     (4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UNCLASSIFIED POSITIONS           8,912,360   4,615,860   6,586,500   2,2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31.87)    (154.74)    (231.87)    (154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1,150,836       4,086   1,206,750      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10,666,647   5,089,897   8,276,750   2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83.37)    (197.24)    (283.37)    (197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2,194,850     134,350   2,06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100,340         340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   100,340         340     100,00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13                                              SECTION  25A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STRICT #1                      12,961,837   5,224,587  10,437,250   2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83.37)    (197.24)    (283.37)    (197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 D.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MOTIV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3,273,765   3,223,765   3,273,765   3,223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48,895       3,895      48,895       3,8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3,322,660   3,227,660   3,322,660   3,227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161,586      81,586     161,586      81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53,850       3,850      53,850       3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ASE SRVC/PUB ASST             53,850       3,850      53,850       3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DIVIDUAL GROWTH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MOTIVATION                        3,538,096   3,313,096   3,538,096   3,313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57.00)    (157.00)    (157.00)    (15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E. PENAL FACILITY INSPE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170,000     170,000     170,000     1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171,000     171,000     171,000     17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 15,000      1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PENAL FACILITI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INSPECTION SERVICE                  186,000     186,000     186,000     18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PROGRAMS AND SERVICES      255,933,110 200,412,860 272,408,523 216,888,2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(7316.65)   (6893.22)   (7316.65)   (6893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56,717,051  51,363,078  56,637,510  51,283,5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56,717,051  51,363,078  56,637,510  51,283,537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14                                              SECTION  25A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IVISION OF CORRECTION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56,717,051  51,363,078  56,637,510  51,283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IVISION OF CORREC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343,889,046 260,412,823 347,409,620 276,808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(7492.65)   (7066.22)   (7492.65)   (7066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15                                              SECTION  25B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BATION, PARDON &amp; PAROLE SERVICES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3,500      93,500      93,500      9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977,943   1,991,065   1,273,455     698,6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04.00)     (75.00)     (37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32,533     232,533     156,505     156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78,419      78,41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382,395   2,395,517   1,523,460     948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8.00)     (79.00)     (40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725,880      28,950     155,2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5,108,275   2,424,467   1,678,736     948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08.00)     (79.00)     (40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SUPER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19,525,909  11,059,771  21,159,681  12,270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842.00)    (543.00)    (907.00)    (59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75,000     152,744     152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28,926      28,926      29,430      28,9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19,629,835  11,163,697  21,341,855  12,452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843.00)    (544.00)    (909.00)    (59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5,679,958     459,371   7,299,701     514,8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ASE SERVICES                     113,808      57,500      53,642      53,6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   113,808      57,500      53,642      53,6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OFFENDER SUPERVISION       25,423,601  11,680,568  28,695,198  13,020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843.00)    (544.00)    (909.00)    (59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 RESIDENTIAL PROGRA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1. SPARTANBURG REST. CNT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186,582                 184,8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57,000                  58,165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16                                              SECTION  25B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BATION, PARDON &amp; PAROLE SERVICES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243,582                 242,9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605,000                 578,5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SE SERVICES                     10,000                   3,5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CASE SRVC/PUB ASST           10,000                   3,5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ARTANBURG RESIDENTIAL      858,582                 825,0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B. RESIDENTIAL PROGRAM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2. CHARLEST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RESTITUTION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220,786                 184,8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 80,150                  63,0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300,936                 247,9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8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450,633                 525,6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   10,000                   2,9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   10,000                   2,9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CHARLEST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RESTITUTION CENTER               761,569                 776,4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8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IDENTIAL PROGRAMS       1,620,151               1,601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. PAROLE BOARD OPERAT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ROBATION, PARDON &amp; PAROL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BOARD                           305,880     305,880     201,615     201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                          147,686     120,5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PERSONAL SERVICE            305,880     305,880     349,301     322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47,728      22,700      47,1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AROLE BOARD OPERATIONS      353,608     328,580     396,433     322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17                                              SECTION  25B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BATION, PARDON &amp; PAROLE SERVICES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AROLE BOARD OPERATIONS       353,608     328,580     396,433     322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PROGRAMS AND SERVICES       27,397,360  12,009,148  30,693,139  13,343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857.00)    (544.00)    (925.00)    (6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MPLOYER CONTRIBUTIONS           7,925,312   4,703,107   8,038,759   4,653,6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RINGE BENEFITS             7,925,312   4,703,107   8,038,759   4,653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EMPLOYEE BENEFITS            7,925,312   4,703,107   8,038,759   4,653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OST SAVINGS FROM CONSOLIDATION                          -1,116,008  -1,116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FEES &amp; REGIS.                                              -56,289     -56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REDUCTION IN PHONE EXPENDITURES                             -67,089     -67,0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APPRO.                                -1,239,386  -1,239,3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PPROPRIATION ADJUSTMENTS                           -1,239,386  -1,239,3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PROBATION, PARDON &amp; PAROL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40,430,947  19,136,722  39,171,248  17,705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(965.00)    (623.00)    (965.00)    (6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BOARD                              32,513      32,513      27,232      27,2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86,440     386,440     386,440     386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27,485      27,485      27,485      27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446,438     446,438     441,157     441,1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 81,685      81,685      81,685      81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PAROLE DIVISION                528,123     528,123     522,842     522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MMISSIONER/S                      99,856      99,856      99,856      99,8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2,388,052   2,236,957   2,370,670   2,203,0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73.00)     (70.50)     (75.00)     (7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UNCLASSIFIED POSITIONS             119,023     119,023     119,023     119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25,988      25,988      25,988      25,9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2,632,919   2,481,824   2,615,537   2,447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76.00)     (73.50)     (78.00)     (7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1,593,668   1,192,356   1,553,120   1,192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DMINISTRATION               4,226,587   3,674,180   4,168,657   3,640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76.00)     (73.50)     (78.00)     (7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8,279,087   6,811,461   9,350,928   7,275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36.50)    (267.65)    (331.00)    (26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UNCLASSIFIED POSITIONS             89,238      89,238      88,699      88,6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249,139     107,874     182,403     100,938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8,617,464   7,008,573   9,622,030   7,465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37.50)    (268.65)    (332.00)    (264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1,098,804     963,806   1,373,518   1,195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2,383,116   1,646,016   2,241,628     995,0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CASE SRVC/PUB ASST         2,383,116   1,646,016   2,241,628     995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OMMUNITY ADVOCACY PROGRAM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SPECIAL ITEMS       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COMMUNITY SERVICES         12,274,384   9,793,395  13,412,176   9,830,6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37.50)    (268.65)    (332.00)    (264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14,306,731  14,188,909  12,419,220  11,886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564.00)    (558.00)    (535.00)    (46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 89,142      89,142      84,500      84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145,706     145,706     208,356     208,3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14,541,579  14,423,757  12,712,076  12,179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565.00)    (559.00)    (536.00)    (4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4,476,948   2,979,569   4,961,616   3,420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ASE SERVICES                     332,814     332,814       8,544       8,5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ASE SRVC/PUB ASST           332,814     332,814       8,544       8,5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LONGTERM FACILITIES        19,351,341  17,736,140  17,682,236  15,608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565.00)    (559.00)    (536.00)    (4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EVALUATION CENTE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2,660,050   2,660,050   5,954,567   3,625,1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14.50)    (214.50)    (261.00)    (1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75,737      75,737      41,179      31,1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2,735,787   2,735,787   5,995,746   3,656,2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214.50)    (214.50)    (261.00)    (1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261,244     260,119     849,9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ASE SERVICES                     147,823     147,823      14,622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CASE SRVC/PUB ASST           147,823     147,823      14,62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RECEPTION AND EVALUATION    3,144,854   3,143,729   6,860,280   3,656,2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214.50)    (214.50)    (261.00)    (1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2,244,431               2,240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9.00)                 (8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336,387                  5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2,580,818               2,292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9.00)                 (8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254,059                 13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SSISTANCE                          1,000                   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 1,000                   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COUNTY SERVICES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ETENTION CENTER                  2,835,877               2,432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9.00)                 (8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E. RESIDENTIAL OPERA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2. GROUP HOM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2,386,545   1,468,142   2,004,994   1,406,9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92.00)     (54.77)     (92.00)     (5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404,365     300,591     313,448     269,6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2,790,910   1,768,733   2,318,442   1,676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92.00)     (54.77)     (92.00)     (5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287,526     217,245     417,595     312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13,429,071   6,619,201  19,354,064  10,750,4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13,429,071   6,619,201  19,354,064  10,750,4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RESIDENTIAL OPERATIONS     16,507,507   8,605,179  22,090,101  12,739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92.00)     (54.77)     (92.00)     (54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2,376,866   2,343,859   2,688,204   2,488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05.00)    (103.00)    (105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692,558     641,380     644,260     573,027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3,069,424   2,985,239   3,332,464   3,061,4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5.00)    (103.00)    (105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627,712     554,454   1,038,246     967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UBLIC ASSISTAN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                   1,741,747   1,660,568   1,681,917   1,462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CASE SRVC/PUB ASST         1,741,747   1,660,568   1,681,917   1,462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JUVENILE HEALTH             5,438,883   5,200,261   6,052,627   5,491,6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05.00)    (103.00)    (105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G. PROGRAM ANALYSIS/DEVELOP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1,312,796   1,120,318   1,222,344   1,045,8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7.00)     (31.00)     (37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                       35,5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1,312,796   1,120,318   1,257,882   1,045,8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7.00)     (31.00)     (37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205,550     159,144     186,752     135,3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ROG ANALYSIS/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DEVEL &amp; QUALITY AS               1,518,346   1,279,462   1,444,634   1,181,2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7.00)     (31.00)     (37.00)     (3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H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1,057,717     764,485     940,966     605,6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3.00)     (31.95)     (34.00)     (22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6,258,435   2,053,299   6,266,328   1,912,0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38.00)     (61.90)    (133.00)     (45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357,898     110,000     265,208      1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7,674,050   2,927,784   7,472,502   2,528,7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81.00)     (93.85)    (167.00)     (68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843,699     246,308     796,198     157,0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DUCATION                   8,517,749   3,174,092   8,268,700   2,685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81.00)     (93.85)    (167.00)     (68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PROGRAMS AND SERVICES       69,588,941  48,932,258  78,243,421  51,193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1621.00)   (1324.77)   (1619.00)   (1133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15,581,079  12,617,386  16,574,309  12,267,9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15,581,079  12,617,386  16,574,309  12,267,9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15,581,079  12,617,386  16,574,309  12,267,9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SSUALT PREVENTION                1,183,041   1,183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ASE SRVC/PUB ASST           1,183,041   1,183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OTHER OPERATING EXPENSES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               1,683,041   1,683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FEES &amp; REGIS                                               -14,308     -14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EDUCTION IN PHONE EXPENDITURES                            -132,200    -132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HEALTH CARE SAVINGS                                        -600,000    -6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AVINGS FROM CONSOLIDA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FACILITIES                                              -1,500,000  -1,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NON-RECURRING APPRO.                                -2,246,508  -2,246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PPROPRIATION ADJUSTMENTS                           -2,246,508  -2,246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RECURRING BASE              89,924,730  65,751,947  97,262,721  65,377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91,607,771  67,434,988  97,262,721  65,377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(1712.00)   (1413.27)   (1712.00)   (1222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 85,000      85,000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35,740     135,740     383,467     383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500       3,500       3,500       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24,240     224,240     471,967     471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3,372     113,372     113,372     113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337,612     337,612     585,339     585,3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468,011     403,564     246,535     182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468,011     403,564     246,535     182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122,630      68,580     122,630      68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ONSULTIVE SERVICES            590,641     472,144     369,165     250,6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OMPLIAN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960,110     527,537     994,465     521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0.50)     (19.50)     (30.50)     (19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960,110     527,537     994,465     521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0.50)     (19.50)     (30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249,597      66,150     227,441      48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OMPLIANCE PROGRAMS          1,209,707     593,687   1,221,906     570,3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0.50)     (19.50)     (30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MPLOYER CONTRIBUTIONS             504,145     361,634     494,329     341,032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RINGE BENEFITS               504,145     361,634     494,329     341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  504,145     361,634     494,329     341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FEES &amp; REGIS                                                  -914        -9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REDUCTION IN PHONE EXPENDITURES                              -6,460      -6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                           -7,374      -7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PPROPRIATION ADJUSTMENTS                               -7,374      -7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  2,642,105   1,765,077   2,663,365   1,740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  (53.00)     (40.00)     (53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1,675      61,675      61,675      61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10,460     110,460     110,460     110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262       4,262       4,262       4,2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76,397     176,397     176,397     176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30,911     130,911     330,911     130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507,308     307,308     507,308     307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57,116      57,116      53,472      53,4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57,116      57,116      53,472      53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57,116      57,116      53,472      53,4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FEES, &amp; REGIS                                               -1,970      -1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DUCTION IN PHONE EXPENDITURES                              -2,232      -2,2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  -4,202      -4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  -4,202      -4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   564,424     364,424     556,578     356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8,306                  88,3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HAIRMAN                            82,396                  82,3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MMISSIONER/S                     467,005                 467,0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34,000                  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2,206,155               2,206,1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00)                 (4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3,546                  83,5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2,961,408               2,961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2.00)                 (5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1,508,283               1,508,2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DMINISTRATION               4,469,691               4,469,6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52.00)                 (5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UTILITY REGUL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1,104,514               1,104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1,104,514               1,104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2,779,864               2,779,8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UTILITY REGULATIONS          3,884,378               3,884,3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OFF COMPLIANCE HSLD GOO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622,719                 622,7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622,719                 622,7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154,264                 154,2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 COMPLIANCE              776,983                 776,9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3.00)            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1,242,724               1,242,7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1,242,724               1,242,7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 1,242,724               1,242,7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10,373,776              10,37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 (88.00)                 (8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6,504      96,504      96,504      96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61,668     415,312     477,374     431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 (9.00)     (16.00)      (9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558,172     511,816     573,878     527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0.00)     (17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609,445     101,621     641,826      54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167,617     613,437   1,215,704     581,5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0.00)     (17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HAIRMAN                          101,304     101,304     101,304     101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OMMISSIONER/S                    579,024     579,024     579,024     579,0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XABLE SUBSISTENCE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133,668     133,668     250,982     250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20,000      20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878,996     833,996     996,310     951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417,654     154,651     380,340      37,3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COMMISSIONERS               1,296,650     988,647   1,376,650     988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272,680     221,979     344,335     293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00)     (12.50)     (14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53,482      53,482      55,588      55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326,162     275,461     399,923     349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5.00)     (13.50)     (15.00)     (1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180,572      63,972     206,651      10,051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MANAGEMENT                    506,734     339,433     606,574     359,2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(13.50)     (15.00)     (1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JUDICIAL                     1,803,384   1,328,080   1,983,224   1,347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6.00)     (34.50)     (36.00)     (3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289,813     252,746     299,539     235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2.00)     (10.00)     (1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   14,441      14,441      14,441      14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(.10)       (.10)       (.10)       (.1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304,254     267,187     313,980     249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2.10)     (10.10)     (12.10)     (10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224,015      45,786     233,108       2,3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ERVICES                            528,269     312,973     547,088     251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2.10)     (10.10)     (12.10)     (10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140,954      68,710     260,491     160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140,954      68,710     260,491     160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177,134      50,922     181,044       2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CLAIMS                         318,088     119,632     441,535     163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00)     (14.00)     (16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  663,354     606,590     663,354     606,5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  663,354     606,590     663,354     606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  663,354     606,590     663,354     606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I. APPROPRIATION ADJUSTMENTS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REDUCE PHONE EXPENDITURES                                    -5,478      -5,4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                            -5,478      -5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PPROPRIATION ADJUSTMENTS                               -5,478      -5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  4,480,712   2,980,712   4,845,427   2,945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  (81.10)     (68.60)     (81.10)     (68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OF INSURANCE              100,074     100,074     100,074     100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307,574   1,287,574   1,193,9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6.00)     (35.00)     (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93,6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407,648   1,387,648   1,387,648     100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7.00)     (36.00)     (35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537,043     345,544     451,3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944,691   1,733,192   1,838,949     100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7.00)     (36.00)     (35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879,350     229,350     811,4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1.75)      (6.00)     (2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                        47,8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485,000                 4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1,364,350     229,350   1,264,3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1.75)      (6.00)     (20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  421,168       4,328     633,8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OLVENCY                    1,785,518     233,678   1,898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21.75)      (6.00)     (20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302,162     238,162     323,1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3.00)     (11.00)     (1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302,162     238,162     323,1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(11.00)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56,870       5,728     313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LICENSING                     459,032     243,890     637,0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3.00)     (11.00)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2                                              SECTION  31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 58,862      58,862      58,8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3.00)      (3.00)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49,380      49,380      49,3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108,242     108,242     108,2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00)      (3.00)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 1,064       1,064         7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TAXATION                      109,306     109,306     108,9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3.00)      (3.00)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219,148     219,148     219,1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3.00)     (13.00)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MPORARY GRANTS EMPLOYEE           9,6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228,773     219,148     219,1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3.00)     (13.00)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   10,064      10,064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ERVICES/COMPLAINTS                238,837     229,212     224,1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3.00)     (13.00)     (1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437,027     437,027     267,8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7.25)     (17.25)     (14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                         47,8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(.5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437,027     437,027     315,6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7.25)     (17.25)     (15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 19,799      19,799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OLICY FORMS AND RATES        456,826     456,826     325,6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25)     (17.25)     (15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G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25,000                 6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DISTRIBUTION TO SUBDIVISIONS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3                                              SECTION  31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LLOC OTHER ENTITIES             234,000                 49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DIST SUBDIVISIONS           234,000                 49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UNINSURED MOTORISTS          259,000               1,14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H.  CAPTIV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   95,153      95,153     285,8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1.75)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                        3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 95,153      95,153     323,8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1.75)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 68,100                 331,0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PTIVES                     163,253      95,153     654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00)      (1.75)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. STATE PLANNING GRA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EMPORARY GRANTS EMPLOYEE         46,875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 46,875                  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380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STATE PLANNING GRANT         426,875                 2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S AND SERVICES        3,898,647   1,368,065   5,234,9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70.00)     (52.00)     (7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1,007,880     723,390   1,044,590      28,0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1,007,880     723,390   1,044,590      28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1,007,880     723,390   1,044,590      28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PECIAL PROVISO-CARRYFORWARD        150,424     150,4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150,424     150,4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                 150,424     150,4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DEPARTMENT OF INSURANCE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4                                              SECTION  31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RECURRING BASE               6,851,218   3,824,647   8,118,481     128,0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  7,001,642   3,975,071   8,118,481     128,0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 (107.00)     (88.00)    (107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MINISTRATOR                       90,473      90,473      90,473      90,4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61,504     261,504     276,504     251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00)     (10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81,703      81,703      81,703      81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3,367       3,367      13,367      13,3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437,047     437,047     462,047     437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2.00)     (12.00)     (12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55,824      65,824     149,018      49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592,871     502,871     611,065     486,1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2.00)     (12.00)     (12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193,045      71,583     434,094      52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6.00)      (5.40)     (16.00)      (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5,000      24,000      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198,045      76,583     458,094      76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6.00)      (5.40)     (16.00)      (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364,893                 216,2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LEGAL                          562,938      76,583     674,348      76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(5.40)     (16.00)      (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264,652     264,652     224,652     224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                       40,000      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264,652     264,652     264,652     264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 8,482       8,482       8,482       8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CONSUMER SERVICES              273,134     273,134     273,134     273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238,128     238,128     188,128     188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                 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238,128     238,128     238,128     238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134,506     134,506     134,506     134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NSUMER ADVOCACY              372,634     372,634     372,634     372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126,970     126,970     136,970     136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10,000      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136,970     136,970     136,970     136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EDUCATION                           141,970     141,970     141,970     141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MPLOYER CONTRIBUTIONS             326,065     302,420     374,765     302,4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RINGE BENEFITS               326,065     302,420     374,765     302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MPLOYEE BENEFITS              326,065     302,420     374,765     302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FEES &amp; REGIS                                                -1,714      -1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REDUCTION IN PHONE EXPENDITURES                              -5,861      -5,8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                         -7,575      -7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3                                              SECTION  32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  -7,575      -7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 2,269,612   1,669,612   2,440,341   1,645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 (51.00)     (40.40)     (51.00)     (39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04,423     104,423     104,423     104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510,272     296,504   2,096,504     296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7.36)     (29.36)     (57.36)     (2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3.00)      (1.9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614,695     400,927   2,200,927     400,9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36)     (31.36)     (61.36)     (32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908,373       8,373     708,373       8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2,523,068     409,300   2,909,300     409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9.36)     (31.36)     (61.36)     (32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689,303     201,052     707,303     201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 18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(.25)       (.03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707,303     201,052     707,303     201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9.48)      (6.29)     (19.23)      (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238,371      45,000     238,371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OSHA VOLUNTARY PROGRAMS       945,674     246,052     945,674     246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9.48)      (6.29)     (19.23)      (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823,126     901,563   1,833,126     901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59.22)     (29.69)     (59.22)     (29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(.25)       (.1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  8,190       4,095       8,190       4,0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1,841,316     905,658   1,841,316     905,6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9.47)     (29.81)     (59.22)     (29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668,733     267,007     620,746     219,02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HEALTH                           2,510,049   1,172,665   2,462,062   1,124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9.47)     (29.81)     (59.22)     (29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071,533               1,071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5.00)                 (4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   70,000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600,000                 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1,741,533               1,841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2,824,250               2,724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IRE ACADEMY                4,565,783               4,565,7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1,115,462               1,115,4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23,500                  2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138,962               1,138,9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505,637                 505,6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MARSHAL                          1,644,599               1,644,5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  560,543     560,543     580,043     580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560,543     560,543     580,043     580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24,000     124,000     124,000     1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RIDES                              684,543     684,543     704,043     704,0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3                                              SECTION  33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5,650,500               5,715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81.87)                (181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6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(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515,000                 5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6,230,500               6,23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2.62)                (181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4,711,784               4,711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RESEARCH &amp; EDUCATION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CCUPATIONAL LICENSING          11,047,284              11,047,2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82.62)                (181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  500,455     500,455     500,455     500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50)       (.5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500,455     500,455     500,455     500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50)     (20.5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105,000     105,000     105,000     10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LABOR SERVICES                605,455     605,455     605,455     605,4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50)     (20.5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381,667     381,667     393,667     393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0.25)     (20.25)     (20.25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19,500      19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(.25)       (.2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25,000      25,000      13,000      1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426,167     426,167     406,667     406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0.50)     (20.50)     (20.25)     (20.25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4                                              SECTION  33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346,786     146,786     346,786     146,7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BUILDING CODES                772,953     572,953     753,453     553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0.50)     (20.50)     (20.25)     (2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S AND SERVICES       22,776,340   3,281,668  22,728,353   3,233,6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97.57)     (95.10)    (395.57)     (94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4,283,974   1,107,761   4,283,974   1,107,7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4,283,974   1,107,761   4,283,974   1,107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4,283,974   1,107,761   4,283,974   1,107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EDCU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FEES &amp; REGIS                                              -179,367    -179,3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REDUCE PHONE EXPENDITURES                                   -51,936     -51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FROM OFFICE SPA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ONSOLIDATION                                             -263,205    -263,2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  -494,508    -494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  -494,508    -494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29,583,382   4,798,729  29,427,119   4,256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(456.93)    (126.46)    (456.93)    (126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 98,859                  98,8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93,534                 193,5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12,500                 112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 5,000                   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5,743,626               6,283,4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38.20)                (142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6,995                  86,9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6,290,514               6,831,8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43.20)                (147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421,711               2,416,7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8,712,225               9,248,6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43.20)                (147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3,231,497              11,731,0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93.94)                (333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95,894                  86,9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1,083,000                 9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4,410,391              12,767,9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94.94)                (33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3,560,183               3,423,0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BT SERVICE                        129,055                 128,20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EBT SERVICE                   129,055                 128,2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IST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LOC CNTY-RESTRICTED               715,500                 684,1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LLOC OTHER STATE AGENCIES           12,700                  33,7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LLOC OTHER ENTITIES                 84,800                  19,7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LLOC-PRIVATE SECTOR                524,200                 622,3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LLOC PLANNING DIST               1,662,800                 440,014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2                                              SECTION  34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ST SUBDIVISIONS            3,000,000               1,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21,099,629              18,119,2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94.94)                (33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19,212,364              18,714,5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26.46)                (546.9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91,422                  91,4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1,509,000               1,50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20,812,786              20,314,9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27.46)                (547.9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5,709,854               5,902,9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218,645                 214,58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DEBT SERVICE                   218,645                 214,5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ASE SERVIC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3,300,000              1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3,300,000              1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UNEMPLOYMENT INSURANCE      30,041,285              37,432,5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27.46)                (547.9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234,910                 222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244,910                 232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527,158     177,827     524,863     176,0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COICC                         772,068     177,827     757,309     176,0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WORKFORCE INVEST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5,037,848               5,017,5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1.39)                 (96.62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3                                              SECTION  34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1,300,000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6,337,848               6,517,5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1.39)                 (96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1,330,948               1,368,6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BT SERVICE                         46,966                  50,1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EBT SERVICE                    46,966                  50,1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ALLOC CNTY-RESTRICTED              4,225,919               7,918,6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ALLOC SCHOOL DIST                    149,059                 558,9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ALLOC OTHER STATE AGENCIES         2,422,007               2,369,2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ALLOC OTHER ENTITIES                 207,353                 314,2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ALLOC-PRIVATE SECTOR               2,406,233               3,006,7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ALLOC PLANNING DIST               22,772,624              38,598,3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DIST SUBDIVISIONS           32,183,195              52,766,2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WORKFORCE INVESTMENT ACT    39,898,957              60,702,6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61.39)                 (96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17,011,615              13,273,8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17,011,615              13,273,8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17,011,615              13,273,8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FEES &amp; REGIS.                                              -14,329     -14,3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REDUCTION IN PHONE EXPENDITURES                             -12,703     -12,7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                        -27,032     -27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PPROPRIATION ADJUSTMENTS                              -27,032     -27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117,535,779     177,827 139,507,147     149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(1131.99)               (1131.9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A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29,780                 129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1,345,858              11,859,5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4.00)                (2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24,362                 210,7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300,000                 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2,000,000              12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8,000,000              17,1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0,000,000              29,6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00,000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4,500,000               4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4,500,000               4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6,000,000               6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36,000,000              35,6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7.00)                (27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0,878,471              67,874,8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633.00)               (16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121,529                 125,1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2,00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63,000,000              7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634.00)               (16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2,000,000              12,8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ENG. - ADM. &amp; PROJ. MGMT   75,000,000              82,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34.00)               (163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A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75,000,000              7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ERMANENT IMPROVEMENTS       415,050,000             630,868,0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M IMPROVEMENTS       415,050,000             630,868,0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MUN-RESTRICTED           1,000,000               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100,000               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CNTY-RESTRICTED            150,000               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 1,250,000              2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ONSTRUCTION                  491,300,000             726,868,0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91,000,000              9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5,000,000               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96,000,000              96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89,650,000             115,413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ERMANENT IMPROVEMENTS            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M IMPROVEMENTS            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HIGHWAY MAINTENANCE      185,700,000             211,563,0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(3518.71)               (3518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HIGHWAY ENGINEERING        752,000,000            1021,231,1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5152.71)               (5152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 TOLL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3,100,000               3,675,8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TOLL OPERATIONS              3,100,000               3,675,8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MASS TRANSIT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3                                              SECTION  35A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  629,563                 629,5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 75,437                  75,4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05,000                 7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1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ENTITIES            16,809,182              19,155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ID TO OTHER ENTITIES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17,110,182       1,000  19,155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MASS TRANSIT                18,815,182       1,000  20,860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52,000,000              57,665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52,000,000              57,665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52,000,000              57,665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861,915,182       1,0001139,043,4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(5445.71)               (5445.7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4                                              SECTION  35B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2,000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 2,000                   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412,800                 369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RANSPORTATION INFRASTRUCTURE  300,000,000             12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SPECIAL ITEMS             300,000,000             12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300,414,800             125,37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300,414,800             125,37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5                                              SECTION  35C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20,000,000              2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20,000,000              2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3,000,000               4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49,500,000              48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         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52,500,000              52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COUNTY TRANSPORTATION       74,500,000              74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74,500,000              74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A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NATORS @ $10,400                 478,400     478,400     478,400     47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RESIDENT OF THE SENATE              1,575       1,575       1,575       1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RESIDENT PRO TEMPORE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5,027,214   5,027,214   5,027,214   5,027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43.00)    (143.00)    (143.00)    (1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5,518,189   5,518,189   5,518,189   5,518,1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077,813   1,077,813     988,498     988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6,596,002   6,596,002   6,506,687   6,506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MPLOYER CONTRIBUTIONS            2,335,500   2,335,500   2,335,500   2,335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RINGE BENEFITS              2,335,500   2,335,500   2,335,500   2,33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2,335,500   2,335,500   2,335,500   2,33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8,931,502   8,931,502   8,842,187   8,842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B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HE SPEAKER          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AKER PRO TEMPORE                  3,600       3,600       3,600       3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REPRESENTATIVES @ $10,400        1,289,600   1,289,600   1,289,600   1,289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4,039,318   4,039,318   4,126,248   4,126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4.00)    (124.00)    (126.00)    (12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5,343,518   5,343,518   5,430,448   5,430,4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48.00)    (248.00)    (250.00)    (2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568,147   1,568,147   1,463,418   1,463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6,911,665   6,911,665   6,893,866   6,893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48.00)    (248.00)    (250.00)    (2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3,561,244   3,561,244   3,561,244   3,561,2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3,561,244   3,561,244   3,561,244   3,561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3,561,244   3,561,244   3,561,244   3,561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10,472,909  10,472,909  10,455,110  10,455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(248.00)    (248.00)    (250.00)    (2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DE COMMNSR &amp; DIR (P)             114,240     114,240     114,240     114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(P)           1,503,702   1,503,702   1,474,416   1,474,4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617,942   1,617,942   1,588,656   1,588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96,946      96,946      96,946      96,9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RINTING CODE SUPPLEMENT           213,551     113,551     213,551     113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CONTRACTUAL SERVICES          12,000      12,000      12,000      1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HOTOCOPYING EQUIPMENT              43,000      43,000      43,000      4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 DIEM AND TR. COM. STAT. L.       1,200       1,200       1,200       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PPROVED ACCOUNTS                   77,604      77,604      77,604      77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MM. ON UNIFORM STATE L            30,000      30,000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JUDICIAL COUNCIL                    14,021      14,021      14,021      14,0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391,376     291,376     391,376     291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2,106,264   2,006,264   2,076,978   1,976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CLASS. LEG. MISC (P)              92,476      92,476      96,489      96,4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 92,476      92,476      96,489      96,4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 4,900       4,900       4,900       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REGISTER                             97,376      97,376     101,389     101,3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  423,675     423,675     423,675     423,6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  423,675     423,675     423,675     423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C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423,675     423,675     423,675     423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2,627,315   2,527,315   2,602,042   2,502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D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80,000      80,000      80,000      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ITR (P)                         1,381,048   1,381,048   1,381,048   1,381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-TEMP-LEGIS PRNT             80,000      80,000      80,000      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541,048   1,541,048   1,541,048   1,541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180,009   1,180,009   1,148,820   1,148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2,721,057   2,721,057   2,689,868   2,689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397,806     397,806     397,806     397,8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397,806     397,806     397,806     397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397,806     397,806     397,806     397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3,118,863   3,118,863   3,087,674   3,087,6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E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88,496      88,496      88,496      88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- LAC (P)       595,361     595,361     587,561     587,5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225       1,225       1,225       1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685,082     685,082     677,282     677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0,783     110,783     110,783     110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795,865     795,865     788,065     788,0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182,124     182,124     180,144     180,1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82,124     182,124     180,144     180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182,124     182,124     180,144     180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977,989     977,989     968,209     968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F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64,057                 464,0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8,320                  68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 1,000                   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633,377                 633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785,558                 785,5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418,935               1,418,9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839                 143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562,774               1,562,7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EGISLATIVE DEPARTMENT      27,691,352  26,028,578  27,517,996  25,855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551.00)    (541.00)    (553.00)    (5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REPRESENTATIVES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ENATORS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HIEF JUSTICE                     125,485     125,485     125,485     125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SSOCIATE JUSTICE                 478,040     478,040     478,040     478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AXABLE SUBSISTENCE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1,840,967   1,840,967   1,840,967   1,840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3.47)     (43.47)     (43.47)     (43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11,000      11,000      11,000      1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2,456,492   2,456,492   2,456,492   2,456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281,000      31,000     295,650      3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THE COURT                   3,737,492   2,487,492   2,752,142   2,487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30,000      30,000      35,0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 30,000      30,000      35,000      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BOARD OF LAW EXAMINERS        180,000      30,000     185,000      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619,484     619,484     663,000     269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4.00)     (14.00)     (14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42,710      42,710      42,710      42,7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662,194     662,194     705,710     312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4.00)     (14.00)     (14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51,000       1,000      5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UNSEL                            713,194     663,194     756,710     313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4.00)     (14.00)     (14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SUPREME COURT                4,630,686   3,180,686   3,693,852   2,835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62.47)     (62.47)     (62.47)     (54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APPEALS COURT JUDGE          118,314     118,314     118,314     118,3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SSOC. APPEALS COURT JUDGE         932,168     932,168     932,168     932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AXABLE SUBSISTENCE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1,740,417   1,740,417   1,980,000   1,371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3.00)     (53.00)     (53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 2,561       2,561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2,794,460   2,794,460   3,032,482   2,423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62.00)     (62.00)     (62.00)     (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1,005,000      55,000     209,840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COURT OF APPEALS             3,799,460   2,849,460   3,242,322   2,478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2.00)     (62.00)     (62.00)     (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IRCUIT COURT JUDGE              5,222,610   5,222,610   5,222,610   5,222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AXABLE SUBSISTENCE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UNCLASSIFIED POSITIONS           2,358,044   1,266,204   5,167,002   2,540,9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62.00)     (84.00)    (162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11,454      11,454       2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7,593,108   6,501,268  10,392,612   7,765,5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08.00)    (130.00)    (208.00)    (1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077,000     277,000     287,000     27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DIFFERENTIAL                      170,000      50,000      51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PECIAL ITEMS                 170,000      50,000      51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IRCUIT COURT                8,840,108   6,828,268  10,730,612   8,092,5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208.00)    (130.00)    (208.00)    (1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FAMILY COURT JUDGE               5,748,392   5,748,392   5,748,392   5,748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52.00)     (52.00)     (52.00)     (52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AXABLE SUBSISTENCE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UNCLASSIFIED POSITIONS           1,404,283   1,404,283   3,134,154     533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13.00)    (113.00)    (113.00)     (1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7,153,675   7,153,675   8,883,546   6,282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65.00)    (165.00)    (165.00)     (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713,000     313,000     323,000     31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AMILY COURT                 7,866,675   7,466,675   9,206,546   6,595,6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65.00)    (165.00)    (165.00)     (6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886,293     886,293     886,293     886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886,293     886,293     886,293     886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451,000       1,000     10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1,337,293     887,293     987,293     887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B. FINANCE AND PERSONNEL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CLASSIFIED POSITIONS             540,249     540,249     580,249     580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                  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540,249     540,249     581,249     581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 51,000       1,000      26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INANCE &amp; PERSONNEL            591,249     541,249     607,249     582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C. INFORMATION TECHNOLOG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UNCLASSIFIED POSITIONS             933,213     933,213     893,213     893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334,914      23,941     334,914      23,9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1,268,127     957,154   1,228,127     917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1.00)     (21.00)     (21.00)     (21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4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PUTER AUTOMATION              4,943,107       1,000   4,121,086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ITEMS               4,943,107       1,000   4,121,086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INFORMATION TECHNOLOGY       6,611,234     958,154   5,449,213     918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1.00)     (21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DMINISTRATION               7,202,483   1,499,403   6,056,462   1,500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36.00)     (36.00)     (36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JUDICIAL COMMITMENT                  1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PECIAL ITEMS     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JUDICIAL COMMITMENT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INTERPRETERS FOR THE DEAF        5,000       5,000       5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MPLOYER CONTRIBUTIONS           9,897,227   9,416,475  10,635,502   9,416,4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9,897,227   9,416,475  10,635,502   9,416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MPLOYEE BENEFITS            9,897,227   9,416,475  10,635,502   9,416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43,579,932  32,134,260  44,558,589  31,812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(556.47)    (478.47)    (556.47)    (34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47,442      47,4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72,193      72,1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19,635     119,6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119,635     119,6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EMPLOYER CONTRIBU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   29,512      29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   29,512      29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   29,512      29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SENTENCING GUIDELINES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   149,147     149,1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A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GOVERNOR                           106,078     106,078     106,078     106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855,294     855,294     835,294     835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61,372     961,372     941,372     941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119,062     119,062     119,062     119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080,434   1,080,434   1,060,434   1,060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12,892     212,892     219,959     219,9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12,892     212,892     219,959     219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12,892     212,892     219,959     219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FEES &amp; REGIS                                                  -981        -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REDUCTION IN PHONE EXPENDITURES                              -6,163      -6,1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                           -7,144      -7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PPROPRIATION ADJUSTMENTS                               -7,144      -7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 1,293,326   1,293,326   1,273,249   1,273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                             145,728     145,728     145,728     145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713,478   1,713,478   1,919,078   1,713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2.00)     (47.90)     (52.00)     (47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42,187      42,187      42,187      42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901,393   1,901,393   2,106,993   1,901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3.00)     (48.90)     (53.00)     (48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643,516     643,516     880,997     643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2,544,909   2,544,909   2,987,990   2,544,9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3.00)     (48.90)     (53.00)     (48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2,251,070   2,251,070   2,251,070   2,251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10.49)    (110.49)    (110.49)    (11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127,342     127,342     127,342     127,3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2,378,412   2,378,412   2,378,412   2,378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10.49)    (110.49)    (110.49)    (11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209,527     209,527     209,527     209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REGIONS                    2,587,939   2,587,939   2,587,939   2,587,9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10.49)    (110.49)    (110.49)    (11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DRUG ENFORC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990,268     990,2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PERSONAL SERVICES           32,612      32,6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1,022,880   1,022,8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   184,503      94,50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DRUG ENFORCEMENTS          1,207,383   1,117,3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7.00)     (1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B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972,659     972,659     972,659     972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19,329      19,329      19,329      19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991,988     991,988     991,988     991,9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103,508     103,508     103,508     103,5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ARSON/BOMB                 1,095,496   1,095,496   1,095,496   1,095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4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627,341     579,341     579,341     579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1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23,704      23,704      23,704      23,7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651,045     603,045     603,045     603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33,775      33,775      33,775      33,7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VEHICLE THEFT                684,820     636,820     636,820     636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5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467,831     467,831     467,831     467,8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  9,756       9,756       9,756       9,7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477,587     477,587     477,587     477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 20,385      20,385     220,385      20,3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TATE GRAND JURY             497,972     497,972     697,972     497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6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105,851     105,851     105,851     105,8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  835         835         835         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106,686     106,686     106,686     106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00)      (2.00)      (2.00)      (2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B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 4,466       4,466       4,466       4,4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HILD FATALITY               111,152     111,152     111,152     111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7. ALCOHOL ENFORC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1,666,743   1,115,4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8.00)     (3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25,510       7,3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1,692,253   1,122,7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8.00)     (3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2,658,074         52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ALCOHOL ENFORCEMENT        4,350,327   1,123,3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8.00)     (3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8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   404,335     404,335     404,335     404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 9,646       9,646       9,646       9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413,981     413,981     413,981     413,9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 34,512      34,512     259,512      34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ROTECTIVE SERVICES          448,493     448,493     673,493     448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9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294,886     294,886     294,886     294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 8,633       8,633       8,633       8,6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303,519     303,519     303,519     303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  8,376       8,376       8,376       8,3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MISSING PERSONS              311,895     311,895     311,895     311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10. SUPPORT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: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B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2,068,714   1,805,945   2,068,714   1,805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5.00)     (59.00)     (65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212,174     204,322     301,798     204,3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2,280,888   2,010,267   2,370,512   2,010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65.00)     (59.00)     (65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4,442,746     345,192   4,150,721     393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GENT OPERATIONS                  92,625      92,625      92,625      92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IMPLIED CONSENT                   89,855      89,855      89,855      89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UPERVISED HEALTH                 48,750      48,7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DNA DATABASE PROGRAM             279,001           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BREATHTESTING SI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VIDEOTAPING                     236,18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746,412     231,231     182,480     182,4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UPPORT SERVICES           7,470,046   2,586,690   6,703,713   2,586,6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5.00)     (59.00)     (65.00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1. VIC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                      2,705,011   2,105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66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                       58,122      39,9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                      2,763,133   2,145,6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66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                      1,761,693      70,9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VICE                                               4,524,826   2,216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66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INVESTIGATIONS                  18,765,523  10,517,159  17,343,306  10,493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09.49)    (291.49)    (309.49)    (29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3,019,089   3,019,089   3,019,089   3,019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20.00)    (120.00)    (120.00)    (1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104,035     104,035     141,667     104,0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3,123,124   3,123,124   3,160,756   3,123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20.00)    (120.00)    (120.00)    (120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6                                              SECTION  39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2,249,624     499,474   3,339,568     499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DNA DATABASE PROGRAM                                      550,00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BREATHTESTING SI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VIDEOTAPING                                              2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ITEMS                                        810,00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RVC/PUBLIC ASSISTANCE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HOSPITAL SERVICES      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ORENSIC SERVICES           5,375,921   3,625,771   7,313,498   3,625,7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20.00)    (120.00)    (120.00)    (1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CRIME INFORM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2,252,521   2,252,521   2,252,521   2,252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09.00)    (109.00)    (109.00)    (1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45,340      45,340      76,880      45,3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2,297,861   2,297,861   2,329,401   2,297,8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09.00)    (109.00)    (109.00)    (1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8,099,219   2,018,219   7,463,219   1,768,2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RIME INFORMATION          10,397,080   4,316,080   9,792,620   4,066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09.00)    (109.00)    (109.00)    (10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952,758     952,758     952,758     952,7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39,328      38,328      39,328      38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992,086     991,086     992,086     991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446,316      43,136     943,908      43,1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REGULATORY                  1,438,402   1,034,222   1,935,994   1,034,2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PROGRAMS AND SERVICES       35,976,926  19,493,232  36,385,418  19,219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566.49)    (548.49)    (566.49)    (548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7                                              SECTION  39B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5,651,583   5,374,027   5,740,788   5,374,0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5,651,583   5,374,027   5,740,788   5,374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5,651,583   5,374,027   5,740,788   5,374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FEES &amp; REGIS                                               -31,413     -31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REDUCTION IN PHONE EXPENDITURES                             -60,188     -60,1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                          -91,601     -91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PPROPRIATION ADJUSTMENTS                              -91,601     -91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44,173,418  27,412,168  45,022,595  27,046,4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 (619.49)    (597.39)    (619.49)    (597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8                                              SECTION  39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DIV OF INSPECTOR GENERA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                        80,000      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DMINISTRATIVE ASSISTANT                             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LEAD AUDITOR                                               55,000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UDITOR                                                   105,000     1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                        270,000     2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                         51,700      5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                          321,700     32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                         78,300      78,3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                         78,300      78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                         78,300      78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GOVERNOR'S OFF-DIV OF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NSPECTOR GENERA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                           400,000     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9                                              SECTION  39D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25,118     125,118     125,118     125,1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36,476     136,476     136,476     136,4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61,594     261,594     261,594     261,5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63,226      63,226      63,226      63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24,820     324,820     324,820     324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90,170      90,170      86,020      86,0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90,170      90,170      86,020      86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90,170      90,170      86,020      86,0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414,990     414,990     410,840     410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GOVERNOR'S OFFICE           45,881,734  29,120,484  47,106,684  29,130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(655.49)    (633.39)    (661.49)    (639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PTROLLER GENERAL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72,664     472,664     363,264     363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0)     (19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109,400     109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               3,346       3,346       3,346       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568,017     568,017     568,017     568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254,866      54,866     214,332      14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AND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GOVERNMENT                          822,883     622,883     782,349     582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CENTRAL STATE AUD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  981,975     981,975     981,975     981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981,975     981,975     981,975     981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CENTRAL STATE AUDIT            981,975     981,975     981,975     981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CENTRAL STATE FINAN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468,453     468,453     468,453     468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468,453     468,453     468,453     468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ENTRAL STATE FINAN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REPORTING                           468,453     468,453     468,453     468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DATA PROCESS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730,730     730,730     730,730     730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730,730     730,730     730,730     730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DATA PROCESSING                730,730     730,730     730,730     730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CENTRAL STATE ACCOUN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274,379     274,379     274,379     274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  274,379     274,379     274,379     274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ENTRAL STATE ACCOUNTING       274,379     274,379     274,379     274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EMPLOYER CONTRIBUTIONS             975,008     975,008     975,008     975,0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FRINGE BENEFITS               975,008     975,008     975,008     975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MPLOYEE BENEFITS              975,008     975,008     975,008     975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GASB #34                            602,546     602,54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602,546     602,5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                 602,546     602,5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FEES &amp; REGIST                                               -3,014      -3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REDUCE PHONE EXPENDITURES                                    -4,989      -4,9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                        -8,003      -8,003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3                                              SECTION  40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PPROPRIATION ADJUSTMENTS                               -8,003      -8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  4,253,428   4,053,428   4,204,891   4,004,8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 4,855,974   4,655,974   4,204,891   4,004,8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 (89.00)     (89.00)     (89.00)     (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TREASURER 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17,348     117,348     117,348     117,3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09,355     209,355     209,355     209,3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65,000      65,000      65,000      6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/SPECI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ROGRAMS                            274,355     274,355     274,355     274,3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605,203   1,304,647   2,605,203   1,304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64.00)     (40.00)     (6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46,485       6,485      46,485       6,4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2,651,688   1,311,132   2,651,688   1,311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4.00)     (40.00)     (6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1,374,540     400,299   1,349,979     375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PROGRAMS AND SERVICES        4,026,228   1,711,431   4,001,667   1,686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4.00)     (40.00)     (64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UDENT LOANS-TEACHER            3,016,250               3,016,2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BARNWELL EXTENDED CAR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MAINTENANCE FUND                                        5,000,000   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SPECIAL ITEMS               3,016,250               8,016,25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PECIAL ITEMS                3,016,250               8,016,250   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763,427     470,277     833,427     470,2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763,427     470,277     833,427     470,277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2                                              SECTION  41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763,427     470,277     833,427     470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FEES &amp; REGIST                                               -1,881      -1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REDUCE PHONE EXPENDITURES                                    -6,227      -6,2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APPRO.                                    -8,108      -8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PPROPRIATION ADJUSTMENTS                               -8,108      -8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8,080,260   2,456,063  13,117,591   7,423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70.00)     (46.00)     (70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JUTANT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93,115     793,115     773,115     773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5.95)     (25.95)     (25.95)     (25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0,413      10,413      30,413      30,4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95,535     895,535     895,535     895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6.95)     (26.95)     (26.95)     (26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16,468     511,468     521,398     496,3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BURIAL FLAGS                         3,287       3,287       3,254       3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FUNERAL CAISSON   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PECIAL ITEMS                 103,287     103,287       3,254       3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1,515,290   1,510,290   1,420,187   1,395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6.95)     (26.95)     (26.95)     (26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35,000                  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135,000                 1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2,040,218   1,025,218   2,105,218   1,025,2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RMORY OPERATIONS            2,175,218   1,025,218   2,225,218   1,025,2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MILITARY PERSONNEL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17,499      17,499      17,499      17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   17,499      17,499      17,499      17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    11,471      11,471      11,181      11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ILITARY PERSONNEL              28,970      28,970      28,680      28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 OPERS &amp; TRAI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                         21,000      2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                         21,000      2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28,929      28,929       5,211       5,2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OPERATIONS &amp; TRAINING           28,929      28,929      26,211      26,2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. BUILDINGS AND GROUND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  215,544     215,544     200,544     200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2,000       2,000      17,000      1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217,544     217,544     217,544     217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 45,938      45,938      43,303      43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BUILDINGS &amp; GROUNDS            263,482     263,482     260,847     260,8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II. ARMY CONTRACT SUPPORT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963,801      39,712   1,088,208      38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5.05)      (1.75)     (33.05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2,501,000       1,000   2,80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3,464,801      40,712   3,889,208      39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5.05)      (1.75)     (33.05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8,049,025     109,636  10,018,784      99,3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MANENT IMPROV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MANENT IMPROVEMENTS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M IMPROVEMENTS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RMY CONTRACT SUPPORT       12,013,826     150,348  13,907,992     138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5.05)      (1.75)     (33.05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I. ENTERPRISE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78,500                 1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500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578,500                 6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496,500                 49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NTERPRISE OPERATIONS        1,075,000               1,111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X. MCENTIRE ANG BAS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1,159,929      94,929   1,159,929      94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720,600       1,000     727,600       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1,880,529      95,929   1,887,529     102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1,044,408     146,963   1,139,697     139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MCENTIRE ANG BASE            2,924,937     242,892   3,027,226     242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8.25)      (4.25)     (38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X. EMERGENCY PREPAREDNES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1,372,095     600,991   1,440,595     600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6.00)     (19.00)     (48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226,105       3,845     223,845       3,8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1,598,200     604,836   1,664,440     604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46.00)     (19.00)     (48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3,728,898     316,175   1,599,374     306,9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ISTR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CNTY-RESTRICTED            3,654,067                 802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LOC OTHER STATE AGENCIES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LLOC OTHER ENTITIES                      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LLOC-PRIVATE SECTOR                      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DIST SUBDIVISIONS           3,904,067               1,272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4                                              SECTION  42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ERGENCY PREPAREDNESS       9,231,165     921,011   4,536,664     911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46.00)     (19.00)     (48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I. STATE GUAR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 72,486      72,486      72,486      72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72,486      72,486      72,486      72,4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34,517      34,517      33,447      33,4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MERICORPS                         315,183                 289,70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315,183                 289,7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STATE GUARD                    422,186     107,003     395,637     105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25)      (3.25)      (3.25)      (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XIII.  NATIONAL GUARD PEN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DITUR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25,000                  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1,996,581   1,996,581   1,996,581   1,996,5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PECIAL ITEMS               1,996,581   1,996,581   1,996,581   1,996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ATIONAL GUARD P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AYMENT                           2,021,581   1,996,581   2,026,581   1,996,5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XIV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MPLOYER CONTRIBUTIONS           2,472,511     644,727   2,517,698     638,2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RINGE BENEFITS             2,472,511     644,727   2,517,698     638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MPLOYEE BENEFITS            2,472,511     644,727   2,517,698     638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XV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FEES &amp; REGIST                                              -13,937     -13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REDUCE PHONE EXPENDITURES                                    -8,656      -8,6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                        -22,593     -22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5                                              SECTION  42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 -22,593     -22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34,173,095   6,919,451  31,461,848   6,747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163.50)     (64.20)    (163.50)     (64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78,000      78,000      78,000      7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6,828     149,202     162,626     1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50)      (6.00)      (6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68,828     231,202     244,626     20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50)      (7.00)      (7.5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77,300     126,600     377,300     126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46,128     357,802     621,926     333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8.50)      (7.00)      (7.5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VOTER REG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156,676     156,6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156,676     156,6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245,848     245,8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ATEWIDE VO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REGISTRATION SYSTEM                 402,524     402,5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7.00)      (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LEC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COUNTY ELECTION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ID CNTY-ELECTION COMM            449,017     449,0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ID CNTY-LOCAL REGIS EXP.         161,212     161,2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 SUBDIVISIONS            610,229     610,22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OFFICE OF ELECTIONS           610,229     610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B. ELECTRONIC VOT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17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  17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4.00)      (2.00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10,000      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RAINING SEMINARS                  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 3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ELECTRONIC VOTING             215,000     1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SPECIAL PRIMARI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  77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ID CNTY-POLL MGR &amp; CLKS         68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IST SUBDIVISIONS           68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TATE RUN PRIMARIES        1,4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LECTIONS                    2,275,229     730,2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4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VOTER SERVIC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                          243,000     18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9.00)      (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                          243,000     18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                        233,719     233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VOTER SERVICES                                         476,719     416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(9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PUBLIC INFORMATION/TRAINING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                          107,878     107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                        107,878     107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                         45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PUBLI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INFORMATION/TRAINING                                        152,878     117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DISTRIBUTION T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BDIVIS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ID CNTY-ELECTION COMM                                     449,017     449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ID CNTY-LOCAL REGIS EXP.                                  161,212     161,2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DIST SUBDIVISIONS                                     610,229     610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UBDIVISIONS                                                610,229     610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II. SPECIAL PRIMAR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                       7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CNTY-POLL MGR &amp; CLKS                                   6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                       6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SPECIAL PRIMARIES                                    1,4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X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196,392     171,392     196,392     171,3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196,392     171,392     196,392     171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196,392     171,392     196,392     171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X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HELP AMERICA VOTING ACT                                  24,500,000   1,4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                 24,500,000   1,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                       24,500,000   1,4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X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REDUCTION TRAVEL, MEALS, FE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&amp; REGIS                                                     -5,478      -5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REDUCTION IN PHONE EXPENDITURES                              -2,704      -2,7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                           -8,182      -8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PPROPRIATION ADJUSTMENTS                               -8,182      -8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4                                              SECTION  43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RECURRING BASE               3,520,273   1,661,947   3,499,962   1,641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FUNDS AVAILABLE              3,520,273   1,661,947  27,999,962   3,041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UTHORIZED FTE POSITIONS       (19.50)     (16.00)     (19.5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JUDG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JUDGE                        102,181     102,181     102,181     102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SSOCIATE JUDGE                    454,140     454,140     454,140     454,1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455,405     455,405     455,405     455,4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00)     (22.00)     (22.00)     (2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6,881      16,881      16,881      16,8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028,607   1,028,607   1,028,607   1,028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81,350     145,100     170,170     130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209,957   1,173,707   1,198,777   1,159,5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244,287     244,287     244,287     244,2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244,287     244,287     244,287     244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244,287     244,287     244,287     244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ADMINISTRATIVE LAW JUDG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454,244   1,417,994   1,443,064   1,403,8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A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LASSIFIED POSITIONS                                     956,082      78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26.57)      (4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UNCLASSIFIED POSITIONS                                   112,776      24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15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OTHER PERSONAL SERVICES                                    2,400         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                      1,071,258     103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(27.72)      (4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                        373,286     171,2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BUSINESS OPERATIONS                                1,444,544     274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27.72)      (4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                           107,142      61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                        107,142      61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                          294,015      50,0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ARKING                                              401,157     111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3. PRINT SHO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                        222,7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                        2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                        243,7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                        579,0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RINT SHOP                                           822,7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BUSINESS OPERATIONS                                 2,668,491     385,4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39.72)      (7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2                                              SECTION  45A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                        4,433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(167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UNCLASSIFIED POSITIONS                                    74,0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                        373,1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                        4,880,7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(168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                     10,765,1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PITAL COMPLEX RENT                                   1,260,720   1,260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OPERATIONS &amp; RENOVATI                                   851,243     851,2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SPECIAL ITEMS                                     2,111,963   2,111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PERMANENT IMPROVEMENTS                  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M IMPROVEMENTS                                 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RINCIPAL                                                113,2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INTEREST                                                   4,1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DEBT SERVICE                                        117,40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FACILITIES MANAGEMENT                             19,875,301   2,111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(168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                        241,569     241,5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MANSION &amp; GROUNDS                                    241,569     241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LASSIFIED POSITIONS                                     302,3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OTHER PERSONAL SERVICES                                  129,31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PERSONAL SERVICE                                    431,6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                     2,665,5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STATEWIDE BUILDINGS                                3,097,2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3                                              SECTION  45A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ACILITIES MANAGEMENT                              23,214,129   2,353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(175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                           640,6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23.7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OTHER PERSONAL SERVICES                                    1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SONAL SERVICE                                    641,7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23.7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OPERATING EXPENSES                                  554,7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URPLUS PROPERTY                                   1,196,5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(23.7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 CENTRAL SUPPLY WAREHOU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                        303,7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(11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                          2,3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                          306,0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11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                        157,6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CENTRAL SUPPLY WAREHOUSE                             463,7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11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                        386,4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14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                       183,7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                        570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14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                        205,3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INTRA STATE MAIL                                     775,4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14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4                                              SECTION  45A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ROPERTY DISPOSA                                         2,435,7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(4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1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                       691,2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                           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                        691,4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                        768,4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PERTY SERVICES                                       1,459,8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.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                        980,7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3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UNCLASSIFIED POSITIONS                                    81,6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                         88,2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                      1,150,6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                       11,695,6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STATE FLEET MANAGEMENT                            12,846,2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3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IVISION OF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ERVICES                                                 42,624,513   2,738,9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(311.88)      (7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. HUMAN RESOUR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5                                              SECTION  45A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                        193,150     193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9.75)      (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                       190,900     190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                        384,050     384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11.75)     (1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                       784,509     784,5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ADMINISTRATION                                      1,168,559   1,168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11.75)     (1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B. HUMAN RESOURCE CONSUL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                        882,725     882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25.64)     (25.6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                        2,120       2,1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                        884,845     884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(25.64)     (25.6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201,270     201,2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HUMAN RESOURCE CONSULTING                           1,086,115   1,086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(25.64)     (25.6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HUMAN RESOURCE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                        615,586     34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19.61)     (10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                     1,245,5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                      1,861,114     34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19.61)     (10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                       171,875      50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HUMAN RESOUR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DEVELOPMENT SERVICES                                     2,032,989     399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19.61)     (10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OFFICE OF HUMAN RESOURCES                            4,287,663   2,654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(57.00)     (4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ENERGY OFF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. ENERGY PROGRAM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6                                              SECTION  45A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                        633,9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14.3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                       104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2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      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                        758,3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15.5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                      1,0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CNTY-RESTRICTED                    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LLOC SCHOOL DIST                                         8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OTHER STATE AGENCIES               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OTHER ENTITIES                     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DIST SUBDIVISIONS                                  1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ENERGY OFFICE                                       3,243,3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15.5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RADIOACTIVE WAS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                       137,7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2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                        74,3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(.6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                       26,6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                       238,7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3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       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RADIOACTIVE WASTE                                     438,7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NERGY OFFICE                                        3,682,0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(18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V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                        1,640,537   1,611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(44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UNCLASSIFIED POSITIONS                                     131,281     131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1.50)      (1.5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7                                              SECTION  45A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                        1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                      1,783,818   1,743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(45.50)     (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                        718,969     501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IVISION OF PROCUR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ERVICES                                                  2,502,787   2,244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(45.50)     (43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INTERNAL AUDIT &amp;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                       285,690      84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6.00)      (1.8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                          285,690      84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6.00)      (1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                         58,355      17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DIVISION OF INTERN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UDIT &amp; PERF REVIE                                          344,045     102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6.00)      (1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I. RESEARCH AND STATISTIC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                        278,897      95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7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                          106,440     106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                        58,200      39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                        443,537     241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(8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                       235,104     141,7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ADMINISTRATION                                        678,641     383,2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8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ECONOMIC RESEARC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                        217,235     217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5.00)      (5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8                                              SECTION  45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                        103,056     103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                       320,291     320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                        35,400      35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ECONOMIC RESEARCH                                     355,691     355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HEALTH &amp; DEMOGRAPH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                        873,241     495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2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                       961,8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                      1,835,106     495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2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                      1,061,765     126,8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HEALTH AND DEMOGRAPHI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TATISTICS                                               2,896,871     622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(26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. GEODETIC AND MAPPING SURVE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                        452,354     398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                        97,7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                        550,150     398,7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                       519,198      76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MAPPING                                                   178,104     178,1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                           178,104     178,1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GEODETIC AND MAPPING                                1,247,452     653,8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16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E. SUCCESSFUL CHILDREN'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ROJE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UNCLASSIFIED POSITIONS                                    104,2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 (1.0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9                                              SECTION  45A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                        4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                        145,2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                        157,8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UCCESSFUL CHILDREN                                   303,0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RESEARCH AND STATISTICS                              5,481,721   2,015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57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II. EXECUTIVE DIRECTOR'S OFFI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LASSIFIED POSITIONS                                         53,431      42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1.87)      (1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UNCLASSIFIED POSITIONS                                       89,871      26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1.24)       (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PERSONAL SERVICES                                      10,922      10,9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ERSONAL SERVICE                                       154,224      80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3.11)      (2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OTHER OPERATING EXPENSES                                      68,993      52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XECUTIVE DIRECTOR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FFICE                                                      223,217     132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3.11)      (2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                      2,275,9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(53.0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                        229,9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                        7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                      2,583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57.0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                      1,803,77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UPPORT SERVICES                                    4,387,7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57.0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. CIO OPERATIONS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10                                              SECTION  45A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                       10,213,2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(24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                          200,5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                     1,116,3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                     11,530,1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(24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                    27,136,2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E-RATE                                                  5,520,2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PECIAL ITEMS                                      5,520,2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CIO OPERATIONS                                     44,186,6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(24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CIO CHIEF TECHNOLOGY OFFIC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                        899,464     265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15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                        84,4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                        7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                        990,878     266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(1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                        352,195     113,2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IO CHIEF TECHONOLOG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FFICE                                                   1,343,073     379,7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(1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CHIEF INFORMATION OFFICE                            49,917,417     379,7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(317.55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X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LASSIFIED POSITIONS                                        932,388     299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(28.59)     (12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UNCLASSIFIED POSITIONS                                       84,364      45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1.49)       (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PERSONAL SERVICES                                         750         7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PERSONAL SERVICE                                     1,017,502     346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(30.08)     (13.37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11                                              SECTION  45A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OTHER OPERATING EXPENSES                                   1,047,872     741,1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INTERNAL OPERATIONS                                  2,065,374   1,087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30.08)     (13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X. EMPLOYEE INSUR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                        2,667,1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77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                       147,1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1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                         6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                        2,877,2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(78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                      4,017,7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INSURANCE                                   6,895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78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MPLOYER CONTRIBUTIONS                                    8,569,403   1,670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RINGE BENEFITS                                      8,569,403   1,670,2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                      8,569,403   1,670,2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X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FEES &amp; REGIS                                               -34,536     -34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REDUCTION IN PHONE EXPENDITURES                             -57,202     -57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REDUCTION IN CUSTODIAL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GENERAL SERVICES                                        -1,000,000  -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REDUCE CIO APPROPRIATIONS                                  -457,057    -457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OST SAVINGS FROM CONSOLIDATION                             -64,919     -64,9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-1,613,714  -1,613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-1,613,714  -1,613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DEPARTMENT OF ADMINISTR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12                                              SECTION  45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DMINISTR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                      124,979,541  11,411,0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                       (925.72)    (159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13                                              SECTION  45B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 34,238      34,238      34,238      34,2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72,431      72,431      72,431      72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106,669     106,669     106,669     106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7,878       7,878       9,000       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VISION DIRECTOR             114,547     114,547     115,669     115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474,134     474,134     628,203     628,2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5.49)     (25.49)     (25.49)     (25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527,020     527,020     388,723     388,7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153,531     153,531     171,044     171,0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1,154,685   1,154,685   1,187,970   1,187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0.49)     (50.49)     (50.49)     (5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390,172     390,172     368,074     368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MPLEMENTING FEDERAL               59,044      59,044      59,044      59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SSOCIATION                      105,000     105,000     102,235     102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OUTHERN GROWTH POLICIES           26,312      26,312      26,312      2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OUTHERN STATES ENERGY BOARD       31,372      31,3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OMMISSION                        33,235      33,235      36,000      3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LITTER CONTROL          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SSOCIATION                        7,110       7,110       7,110       7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MINING COUNCIL                      3,427       3,4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3,265,500     265,500   3,230,701     230,7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UPPORT SERVICES            4,810,357   1,810,357   4,786,745   1,786,7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0.49)     (50.49)     (50.49)     (50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14                                              SECTION  45B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VISION DIRECTOR            4,924,904   1,924,904   4,902,414   1,902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2.49)     (52.49)     (52.49)     (52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ECONOMIC SERVICES                 4,924,904   1,924,904   4,902,414   1,902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2.49)     (52.49)     (52.49)     (52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1. GUARDIAN AD LITE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CLASSIFIED POSITIONS            372,972      59,9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3.00)      (2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UNCLASSIFIED POSITIONS           36,920       5,9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 (.1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EMPORARY GRANTS EMPLOYEE       201,26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OTHER PERSONAL SERVICES       1,170,278     107,6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PERSONAL SERVICE         1,781,433     173,5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4.00)      (2.6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OPERATING EXPENSES         853,179      98,23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GUARDIAN AD LITEM         2,634,612     271,8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4.00)      (2.6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3. CHILDREN'S AFFAIR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ERSONAL SERVICE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CLASSIFIED POSITIONS            104,900     104,900     105,179     105,1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PERSONAL SERVICE           104,900     104,900     105,179     105,1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   11,870      11,870      11,870      11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HILDREN'S CASE RESOLUTION      109,474     109,474     108,379     108,3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TOTAL SPECIAL ITEMS              109,474     109,474     108,379     108,3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CHILDREN'S AFFAIRS          226,244     226,244     225,428     225,4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4. FOSTER CAR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PERSONAL SERVICE: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15                                              SECTION  45B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CLASSIFIED POSITIONS            685,580     274,297     793,163     274,2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8.00)      (9.00)     (18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UNCLASSIFIED POSITIONS           79,512      28,217      60,217      28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OTHER PERSONAL SERVICES          55,715      13,740      63,391      13,7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PERSONAL SERVICE           820,807     316,254     916,771     316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 (9.50)     (19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OPERATING EXPENSES         137,569      44,233     154,419      44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SPECIAL ITEM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ROTECTION AND ADVOCACY         334,386     334,386     331,042     331,0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TOTAL SPECIAL ITEMS              334,386     334,386     331,042     331,0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FOSTER CARE               1,292,762     694,873   1,402,232     691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9.00)      (9.50)     (19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VISION DIRECTOR          4,153,618   1,192,925   1,627,660     916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6.00)     (15.10)     (22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HILDREN'S SERVICES          4,153,618   1,192,925   1,627,660     916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6.00)     (15.10)     (22.0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1. VICTIMS' ASSIST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947,429                 833,1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9.68)                 (29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 55,841                  51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EMPORARY GRANTS EMPLOYEE         120,520                 156,7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132,294                 107,1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1,256,084               1,148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0.68)                 (30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10,843,910              13,150,8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VICTIMS RIGHTS                    110,263     110,263     109,160     109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VICTIMS WITNESS                   203,274     203,274     201,241     201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C VAN                             47,017      47,017      46,547      46,5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PECIAL ITEMS                360,554     360,554     356,948     356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LLOC CNTY-RESTRICTED             650,000                 650,000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16                                              SECTION  45B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LLOC OTHER STATE AGENCIES      1,060,000               1,0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OTHER ENTITIES              107,508                  30,4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DIST SUBDIVISIONS          1,817,508               1,690,4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VICTIMS' ASSISTANCE        14,278,056     360,554  16,346,838     356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0.68)                 (30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2. VETERAN'S AFFAI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370,398     370,398     382,886     382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168,161     168,161     165,889     165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15,120      15,120      15,120      15,1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553,679     553,679     563,895     563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 20,521      20,521      35,000      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OW COMMISSION                      4,905       4,905       4,905       4,9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    4,905       4,905       4,905       4,9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ID CNTY-RESTRICTED               357,615     357,615     354,039     354,0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DIST SUBDIVISIONS            357,615     357,615     354,039     354,0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VETERANS' AFFAIRS             936,720     936,720     957,839     957,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8.00)     (18.00)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4. OMBUDSM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200,364      77,555     254,258     116,1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6.50)      (3.00)      (6.5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126,621      86,503      67,124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4.00)      (2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EMPORARY GRANTS EMPLOYEE          53,378                  2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20,395                  2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400,758     164,058     370,882     141,1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0.50)      (5.00)     (10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02,869      19,813      87,646      19,8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OMBUDSMAN                     503,627     183,871     458,528     160,9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0.50)      (5.00)     (10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17                                              SECTION  45B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5. DEVELOPMENTAL DISABIL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167,575      41,951     160,524      3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5.75)      (1.26)      (5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55,408                  55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  4,500                   4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227,483      41,951     220,432      3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75)      (1.26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88,889      16,889      88,889      16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LLOC SCHOOL DIST     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OTHER STATE AGENCIES 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LLOC OTHER ENTITIES              950,000                 9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ID OTHER STATE AGENCIES           60,804      60,804      60,196      60,1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DIST SUBDIVISIONS          1,710,804      60,804   1,710,196      60,1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EVELOPMENT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DISABILITIES                     2,027,176     119,644   2,019,517     111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6.75)      (1.26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7. SMALL AND MINORITY BUSINE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45,047      45,047      53,260      53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 46,648      46,648      46,648      46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 91,695      91,695      99,908      99,9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 18,797      18,797      20,886      20,8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MALL AND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BUSINESS                           110,492     110,492     120,794     120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8. ECONOMIC OPPORT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798,000                 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9.33)                 (19.3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117,000                  9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2.00)                  (2.00)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18                                              SECTION  45B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EMPORARY GRANTS EMPLOYEE          7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986,000                 84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1.33)                 (21.3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385,000                 2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OTHER ENTITIES           25,796,000              30,57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IST SUBDIVISIONS         25,796,000              30,57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ECONOMIC OPPORTUNITY       27,167,000              31,65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1.33)                 (21.3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DIVISION DIRECTOR           45,023,071   1,711,281  51,559,516   1,708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90.26)     (27.26)     (90.26)     (27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CONSTITUENT SERVICES        45,023,071   1,711,281  51,559,516   1,708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90.26)     (27.26)     (90.26)     (27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2,280,599     850,756   1,851,803     791,1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2,280,599     850,756   1,851,803     791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2,280,599     850,756   1,851,803     791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OST SAVINGS FROM CONSOLIDATION                            -133,545    -133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FEES &amp; REGIS                                               -38,155     -38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REDUCTION IN PHONE EXPENDITURES                              -6,289      -6,2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                       -177,989    -177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PPROPRIATION ADJUSTMENTS                             -177,989    -177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19                                              SECTION  45B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56,382,192   5,679,866  59,763,404   5,141,0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88.75)     (94.85)    (164.75)     (92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GOVERNOR'S OFFICE           56,382,192   5,679,866 184,742,945  16,552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(188.75)     (94.85)   (1090.47)    (251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LIEUTENANT GOVERNOR                 46,545      46,545      46,545      46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42,078     142,078     142,078     142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248       7,248       7,248       7,2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95,871     195,871     195,871     195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25,783      25,783      23,039      23,0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21,654     221,654     218,910     218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52,736      52,736      52,736      52,7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52,736      52,736      52,736      52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52,736      52,736      52,736      52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FEES &amp; REGIS                                                  -113        -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DUCTION IN PHONE EXPENDITURES                                -441        -4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    -554        -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    -554        -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   274,390     274,390     271,092     271,0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CRETARY OF STATE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23,369     612,329     718,561     607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6.00)     (23.00)     (26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1,410      31,410      31,410      31,4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46,786     735,746     841,978     730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916,737      66,737   1,036,737      66,7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763,523     802,483   1,878,715     797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191,358     159,003     186,551     154,1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91,358     159,003     186,551     154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191,358     159,003     186,551     154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FEES &amp; REGIS                                                -1,161      -1,1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DUCE PHONE EXPENDITURES                                    -4,408      -4,4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  -5,569      -5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  -5,569      -5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 1,954,881     961,486   2,059,697     946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(27.00)     (24.00)     (27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8,000     148,000     148,000     1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05,367     105,367      53,432      42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3.75)      (3.23)      (1.88)      (1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179,742      88,223      89,872      26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50)      (1.45)      (1.26)       (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22,504      22,504      10,923      10,9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455,613     364,094     302,227     228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25)      (5.68)      (4.14)      (3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 94,800      94,800      68,994      52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BRANDENBURG                        12,538      12,538      12,538      12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ASE CLOSURE FUND                 287,500     287,500     284,625     284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IVIL CONTINGENT FUND             180,585     180,585     178,779     178,7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   480,623     480,623     475,942     475,9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BOARD ADMINISTRATION        1,031,036     939,517     847,163     756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25)      (5.68)      (4.14)      (3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107,370                 1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573,583                 570,9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29,064                  29,0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710,017                 710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214,290                 214,2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GENERAL COUNSEL               924,307                 924,3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DIRECTOR                          1,955,343     939,517   1,771,470     756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7.25)      (5.68)     (14.14)      (3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STRATEGIC PLANN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PERATIONS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STRATEGIC PLANN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LASSIFIED POSITIONS              307,419      92,226     307,420      92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50)      (1.35)      (4.50)      (1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UNCLASSIFIED POSITIONS             72,307      14,351      82,794      17,3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(.21)      (1.00)       (.2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379,726     106,577     390,214     109,6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5.50)      (1.56)      (5.50)      (1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 16,200       4,860      18,200       5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TRATEGIC PLANNING            395,926     111,437     408,414     115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50)      (1.56)      (5.50)      (1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874,006     604,080     932,390     299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7.18)     (25.13)     (28.59)     (12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168,728      90,958      84,364      45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00)      (1.63)      (1.51)       (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18,768       2,588         750         7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2,061,502     697,626   1,017,504     346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60.18)     (26.76)     (30.10)     (13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313,525   1,642,973   1,047,873     741,1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INTERNAL OPERATIONS         4,375,027   2,340,599   2,065,377   1,087,1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60.18)     (26.76)     (30.10)     (13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178,349     159,211     231,142     212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4.00)      (3.75)      (4.00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 96,038      96,038      72,028      38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(.75)       (.40)       (.75)       (.4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274,387     255,249     303,170     250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4.75)      (4.15)      (4.75)      (4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321,860     114,810     187,532     114,8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EXECUTIVE INSTITUTE           596,247     370,059     490,702     365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75)      (4.15)      (4.75)      (4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3                                              SECTION  48A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TRATEGIC PLANN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PERATIONS                        5,367,200   2,822,095   2,964,493   1,567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0.43)     (32.47)     (40.35)     (19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   274,002      76,2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6.00)      (1.8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274,002      76,2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6.00)      (1.8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49,128      13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FORMANCE REVIEW                  323,130      90,10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6.00)      (1.8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  981,673     981,673   1,018,649   1,018,6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267,317     267,317     385,893     385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 1,000       1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249,990   1,249,990   1,424,542   1,424,5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402,701     402,701     416,722     416,7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OFFICE OF STATE BUDGET      1,652,691   1,652,691   1,841,264   1,841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9.00)     (29.00)     (29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176,789     146,7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7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UNCLASSIFIED POSITIONS           106,440     106,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00)      (1.00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4                                              SECTION  48A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29,43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312,664     253,2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8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544,240     154,40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ADMINISTRATION               856,904     407,6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8.00)      (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214,057     214,0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5.00)      (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103,056     103,0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317,113     317,1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 45,072      45,07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ECONOMIC RESEARCH            362,185     362,1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LASSIFIED POSITIONS             874,751     356,2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PERSONAL SERVICES          987,99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PERSONAL SERVICE          1,862,749     356,2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OPERATING EXPENSES          705,497     143,40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TATISTICS                      2,568,246     499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26.00)     (1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4. DIGITIAL CARTOGRAPH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184,051     184,051     184,051     184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184,051     184,051     184,051     184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   38,281      38,281      33,200      33,200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5                                              SECTION  48A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GITAL CARTOGRAPHY          222,332     222,332     217,251     217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LASSIFIED POSITIONS             449,177     395,6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100,99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  550,174     395,6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539,185      83,6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MAPPING                          296,226     296,2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SPECIAL ITEMS               296,226     296,22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SURVEY                          1,385,585     775,5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6.00)     (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UNCLASSIFIED POSITIONS           104,20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42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PERSONAL SERVICE            146,40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156,19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ROJECT                           302,59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TATISTICS                       5,697,847   2,267,409     217,251     217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61.00)     (41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202,536     202,536     227,099     227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17)      (5.17)      (5.17)      (5.17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6                                              SECTION  48A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202,536     202,536     227,099     227,0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5.17)      (5.17)      (5.17)      (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 32,460      32,460      32,460      32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HAIRMAN'S ALLOWANCE               10,000      10,00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PPOINTEE ALLOWANCE                16,000      16,000      16,000      1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 26,000      26,000      26,000      2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DVISERS                           260,996     260,996     285,559     285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5.17)      (5.17)      (5.17)      (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   198,365     198,3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75)      (9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UNCLASSIFIED POSITIONS           190,898     190,8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21,628      21,62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410,891     410,8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75)     (11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  792,334     792,33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ADMINISTRATION             1,203,225   1,203,2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1.75)     (11.7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TAXABLE SUBSISTENCE                  440         4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  739,711     739,7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5.64)     (25.6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 1,680       1,6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741,831     741,83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5.64)     (25.6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289,045     289,0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ONSULTING                      1,030,876   1,030,8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5.64)     (25.64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3. HUMAN RESOURCE DEVELOPMENT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7                                              SECTION  48A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686,165     347,3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9.61)     (10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1,470,8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2,157,045     347,3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61)     (10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253,713      95,5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DEVELOPMENT SERVICES            2,410,758     442,9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9.61)     (10.61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OFFICE OF HUMAN RESOURCES   4,644,859   2,677,0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7.00)     (4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E. CONFEDERATE RELIC ROO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109,949     109,949     112,458     112,4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55,696      55,696      55,696      55,6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 5,385       5,385       2,876       2,8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171,030     171,030     171,030     171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269,458     244,458     289,560     283,5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ONFEDERATE RELIC ROOM        440,488     415,488     460,590     454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ISION                         12,696,881   7,273,601   2,804,664   2,798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58.17)    (129.17)     (44.17)     (44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931,541     224,0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6.57)      (4.3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UNCLASSIFIED POSITIONS           112,776      24,5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1.15)       (.25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8                                              SECTION  48A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23,63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1,067,955     248,5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7.72)      (4.6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216,311      58,17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BUSINESS OPERATIONS        1,284,266     306,7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7.72)      (4.6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 98,782      98,7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385,066      50,04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ARKING                      483,848     148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4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BUSINESS SERVICES           1,768,114     455,5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1.72)      (7.6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RINT SHOP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BUSINES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B. FACILITIES MANAG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1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4,259,92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67.4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UNCLASSIFIED POSITIONS             74,04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339,13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4,673,10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68.4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10,792,17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RENOVATIONS - STATE BUILDINGS     122,465     122,4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PITAL COMPLEX RENT            1,152,278   1,152,278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9                                              SECTION  48A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TATE HOUSE MAINT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OPERATIONS &amp; RENOVATIO           851,201     851,20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2,125,944   2,125,9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 2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RINCIPAL                         107,85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INTEREST                            9,54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EBT SERVICE                 117,40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ACILITIES MANAGEMENT      19,708,632   2,125,9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68.4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2. MANSION AND GROUND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  241,569     241,56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MANSION &amp; GROUNDS             241,569     241,5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3. STATEWIDE BUILDING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304,50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28,17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432,67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3,443,79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TATEWIDE BUILD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SERVICES                         3,876,46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7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ACILITIES MANAGEMENT       23,826,667   2,367,5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75.4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C. AGENCY MAIL, SUPPLY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ROPERTY DISPOSA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1. SURPLUS PROPERTY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624,1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3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PERSONAL SERVICES             2,100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10                                              SECTION  48A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626,2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3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597,80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URPLUS PROPERTY            1,224,10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3.7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2. CENTRAL SUPPLY WAREHOUS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348,57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1.5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   3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348,92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5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159,92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ENTRAL SUPPLY WAREHOUSE      508,84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1.5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3. INTRA STATE MAI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391,41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4.4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71,15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562,5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4.4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71,8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INTRA STATE MAIL              734,37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4.48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GENCY MAIL, SUPPLY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ROPERTY DISPOSAL                 2,467,32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49.7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. STATE BUILDING &amp; PROPER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1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694,7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4.00)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11                                              SECTION  48A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   1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694,8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757,43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ROPERTY SERVICES                1,452,23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STATE BUILDING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ROPERTY SERVICES                 1,452,23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E. STATE FLEET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1,026,81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UNCLASSIFIED POSITIONS              81,66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  3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108,77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14,099,92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ATE FLEET MANAGEMENT      15,208,6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33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OFFICE OF GENERAL SERVICES  44,723,030   2,823,09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03.88)      (7.6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1,532,305   1,503,7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4.00)     (4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UNCLASSIFIED POSITIONS             135,430     135,4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50)      (1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1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1,679,735   1,639,1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45.50)     (4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  708,632     560,335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12                                              SECTION  48A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DIVISION                          2,388,367   2,199,5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5.50)     (43.5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2,210,93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3.3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   251,70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2.45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462,63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5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2,193,2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RESERVE FUND                     4,655,91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55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2,667,18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77.4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147,11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4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   6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2,877,29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78.9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3,057,72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MPLOYEE INSURANCE          5,935,01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78.9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 66,162      66,1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00)      (7.00)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13                                              SECTION  48A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105,205     105,20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PERSONAL SERVICE            171,367     171,3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61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DBG                              80,469      80,4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TOBACCO SETTLEMENT LO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GOVERNMENT FUND               4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PECIAL ITEMS             4,080,469      80,4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DEBT SERVICE     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DEBT SERVICE        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ADMINISTRATION             5,281,836     671,8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. LOAN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CLASSIFIED POSITIONS            324,46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5.8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UNCLASSIFIED POSITIONS           10,5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(.1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OTHER PERSONAL SERVICES           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PERSONAL SERVICE           33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9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OPERATING EXPENSES         1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LOAN OPERATIONS             46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9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B.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OPERATING EXPENSES          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DISTRIBUTION TO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SUBDIVISION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MISCELLANEOUS AID             3,748,540   3,248,5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TOTAL DIST SUBDIVISIONS        3,748,540   3,248,5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LOANS                     3,773,540   3,248,5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TATE REVOLVING FUND       4,234,540   3,248,5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9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14                                              SECTION  48A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OFFICE OF LO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GOVERNMENT                       9,516,376   3,920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95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1. ENERGY PROGRAM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   595,4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4.33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UNCLASSIFIED POSITIONS           113,46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21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1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726,8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5.5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1,521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CNTY-RESTRICTED            30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LLOC SCHOOL DIST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LLOC OTHER STATE AGENCIES       82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LLOC OTHER ENTITIES             46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DIST SUBDIVISIONS         3,081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ENERGY OFFICE              5,329,3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5.5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2. RADIOACTIVE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173,5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5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UNCLASSIFIED POSITIONS            38,56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64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 26,65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  238,7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1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24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RADIOACTIVE WASTE            478,71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16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ENERGY OFFICE               5,808,08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8.7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15                                              SECTION  48A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VISION                         25,915,390   3,920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7.35)      (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LASSIFIED POSITIONS            1,803,359     237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3.0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UNCLASSIFIED POSITIONS            306,22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PERSONAL SERVICES           148,082       3,6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2,257,662     241,1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7.0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1,910,016      70,20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SUPPORT SERVICES            4,167,678     311,3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7.05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CIO OPER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10,321,2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250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200,59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1,242,663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11,764,47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5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42,539,97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E-RATE                          3,4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 3,4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IO OPERATIONS             57,704,45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25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CIO CHIEF TECHNOLOGY OFFIC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  888,421     440,6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5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UNCLASSIFIED POSITIONS             84,41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16                                              SECTION  48A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972,835     440,6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360,656      79,14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IO CHIEF TECHNOLOG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FFICER                          1,333,491     519,7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STATE CIO DIVISION          63,205,622     831,0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25.55)      (6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RETIREMENT ADMINISTR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6,924,512               6,745,0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74.00)                (17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768,433                 947,9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227,600                 227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7,920,545               7,920,5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84.00)                (18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5,472,702               5,472,7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EQUITY INVESTMENT OPERATIONS    1,332,571               1,332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PECIAL ITEMS              1,332,571               1,332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TIREMENT ADMINISTRATION  14,725,818              14,725,8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84.00)                (18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C RETIREMENT SYSTEMS       14,725,818              14,725,8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84.00)                (18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13,581,345   2,326,607   5,039,520     919,0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13,581,345   2,326,607   5,039,520     919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13,581,345   2,326,607   5,039,520     919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BASE CLOSURE FUND                   287,500     287,500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17                                              SECTION  48A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  287,500     28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                 287,500     287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FEES &amp; REGIS                                                -6,151      -6,1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REDUCTION IN PHONE EXPENDITURES                              -3,636      -3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TRATEGIC PLANNING                                         -395,926    -395,9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                         -405,713    -405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PPROPRIATION ADJUSTMENTS                             -405,713    -405,7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RECURRING BASE             184,882,126  23,225,992  26,900,252   5,635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185,169,626  23,513,492  26,900,252   5,635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(1278.13)    (234.24)    (282.66)     (66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18                                              SECTION  48B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AUDITOR                      101,794     101,794     101,794     101,7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93,325     193,325     138,945     138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95,119     295,119     240,739     240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18,876      18,876      20,550      20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13,995     313,995     261,289     261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1,641,132   1,641,132   1,693,117   1,693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2.00)     (62.00)     (62.00)     (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165,613     165,613     165,610     165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806,745   1,806,745   1,858,727   1,858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4.00)     (64.00)     (6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535,011     295,011     600,404     360,4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DITS                       2,341,756   2,101,756   2,459,131   2,219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4.00)     (64.00)     (64.00)     (6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  665,834     665,834     570,349     570,3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  665,834     665,834     570,349     570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  665,834     665,834     570,349     570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FEES &amp; REGIS                                               -10,110     -10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REDUCTION IN PHONE EXPENDITURES                              -1,669      -1,6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                       -11,779     -11,779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19                                              SECTION  48B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PPROPRIATION ADJUSTMENTS                              -11,779     -11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321,585   3,081,585   3,278,990   3,038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69.00)     (69.00)     (69.00)     (6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20                                              SECTION  48C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S.C. RETIR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YSTEM-EMP.C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TIREMENT CONTRIBUTION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EMPLOYMENT COMP INS               1,895       1,895       1,895       1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TATE RETIREMENT-MILITARY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NON-MEMBER SRV                    77,014      77,014      77,014      77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RETIREMENT SPPL-STATE EMP         990,479     990,479     990,479     990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RETIRE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UPPLEMENT-PUBLIC SCHOOL EMP   1,792,393   1,792,393   1,762,753   1,762,7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FRINGE BENEFITS            2,861,781   2,861,781   2,832,141   2,832,1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. C. RETIREMENT SYSTEM     2,861,781   2,861,781   2,832,141   2,832,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POLICE RETIREMEN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TIREMENT-POLICE INSUR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ND ANNUITY FUN                    11,041      11,041      11,041      11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RETIREMENT SPPL-POL OFF             90,912      90,912      90,912      90,9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01,953     101,953     101,953     101,9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OLICE RET-EMPLOYER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ONTRIB                             101,953     101,953     101,953     101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. RATE INCREASE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EALTH INSURANCE - EMPLOY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ONTRIBUTIONS                                           25,000,000  2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RINGE BENEFITS                                     25,000,000  25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ATE INCREASES                                      25,000,000  25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ONTRIBUTIONS                     2,963,734   2,963,734  27,934,094  27,934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EMPLOYEE PAY PLAN                 725,178                 725,1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725,178                 725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STATE EMPLOYEE BENEFITS        725,178                 725,1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B &amp; C-EMPLOYEE BENEFITS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21                                              SECTION  48C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 3,688,912   2,963,734  28,659,272  27,934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22                                              SECTION  48D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APITAL &amp; GENERAL RESERVE FUND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SERVE FUND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PITAL RESERVE FUND            98,599,197  98,599,197  99,356,026  99,356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GENERAL RESERVE FUND            49,299,599  49,299,599  50,000,000  50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SPECIAL ITEMS             147,898,796 147,898,796 149,356,026 149,356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RESERVE FUNDS              147,898,796 147,898,796 149,356,026 149,356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CAPITAL &amp; GENERAL RESERVE FUND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147,898,796 147,898,796 149,356,026 149,356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UST FUND AUTHOR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SURANCE RESERVE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2,210,9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(53.3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                       251,7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(2.4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                      2,462,6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(55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                     1,993,2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INSURANCE RESERVE FUND                               4,455,9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55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STATE ACCIDENT FU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DIRECTOR                                                    88,2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                      3,368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89.12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                      3,45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                     2,191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DUCATIONAL TRAINING                                         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CTUARIAL AUDIT                           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PECIAL ITEMS                        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STATE ACCIDENT FUND                                  5,693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(90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TATE EMPLOYER CONTRIBUTIONS                              1,649,7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RINGE BENEFITS                                      1,649,7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                         1,649,7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STATE TRUST FUND AUTHOR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UST FUND AUTHOR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                       11,798,9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                       (145.9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BUDGET AND CONTROL BOARD   340,078,919 177,457,607 219,993,492 185,964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(1347.13)    (303.24)    (497.58)    (135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A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8,21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68,78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12)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57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1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191,2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5,693,291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1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935,58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935,58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935,58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628,8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0.12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5,000                  8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73,219                 211,8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26,726                  28,0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284,945                 324,9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739,270               1,049,7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1,024,215               1,374,6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 73,465                  79,8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 73,465                  79,8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 73,465                  79,8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 1,097,680               1,454,4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6,957                  66,9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16,394                 916,3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983,351                 983,3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36,748                 436,7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20,099               1,420,0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75,792                 275,7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75,792                 275,7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75,792                 275,7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695,891               1,695,8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2-0001                                              SECTION  52                                                 PAGE 0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81,004                  81,0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119,696               1,119,6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200,700               1,200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564,053               1,564,0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65,484                  65,4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27,358                 627,3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695,442                 695,4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32,465                 232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  927,907                 927,9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499,485                 499,4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499,485                 499,485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2-0002                                              SECTION  52                                                 PAGE 0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499,485                 499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019,122               3,019,1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&amp;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DIRECTOR                           123,874     123,874     123,874     123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181,293     181,293     297,432     297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200,333     200,333      96,779      96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 7,000       7,000      98,000      9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512,500     512,500     616,085     616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 72,000      72,000      76,000      7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ROGRAM SUPPORT                     584,500     584,500     692,085     692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4,301,067   4,301,067   4,081,551   4,081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25.00)    (125.00)    (125.00)    (1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1,525       1,5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4,302,592   4,302,592   4,081,551   4,081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25.00)    (125.00)    (125.00)    (1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6,610,253   2,136,730   5,101,819   2,337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LOCAL OPTION SALES TAX          1,125,000               1,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SPECIAL ITEMS              1,125,000               1,1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SUPPORT SERVICES           12,037,845   6,439,322  10,308,370   6,418,8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25.00)    (125.00)    (125.00)    (1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14,143,201  13,987,926  14,682,637  14,147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41.00)    (529.00)    (549.00)    (5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486,800     254,800   1,040,500     254,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14,630,001  14,242,726  15,723,137  14,402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541.00)    (529.00)    (549.00)    (529.00)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2,546,044     872,244   4,077,767     879,2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REVENUE &amp; REGULATORY       17,176,045  15,114,970  19,800,904  15,281,6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541.00)    (529.00)    (549.00)    (5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924,912   1,662,912     988,048     988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3.00)     (35.00)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280,624      57,624      25,800      25,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2,205,536   1,720,536   1,013,848   1,013,8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3.00)     (35.00)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244,500     140,000     140,000     1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LEGISLATIVE                      2,450,036   1,860,536   1,153,848   1,153,8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3.00)     (35.00)     (35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PROGRAMS AND SERVICES       31,663,926  23,414,828  31,263,122  22,854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709.00)    (689.00)    (709.00)    (6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MPLOYER CONTRIBUTIONS           6,019,457   5,857,282   6,238,837   6,011,6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FRINGE BENEFITS             6,019,457   5,857,282   6,238,837   6,011,6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EE BENEFITS            6,019,457   5,857,282   6,238,837   6,011,6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FEES &amp; REGIS                                               -93,026     -93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REDUCE PHONE EXPENDITURES                                   -80,443     -80,4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                          -173,469    -173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PPROPRIATION ADJUSTMENTS                             -173,469    -173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38,267,883  29,856,610  38,020,575  29,384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721.00)    (701.00)    (721.00)    (70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                                                 PAGE 0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62,275      62,275      62,275      62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35,939     235,939     232,041     232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187       3,187       3,187       3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01,401     301,401     297,503     297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401,401     301,401     397,503     297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88,375      88,375      88,375      88,3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88,375      88,375      88,375      88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88,375      88,375      88,375      88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REDUCTION IN TRAVEL, MEALS,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FEES &amp; REGIS                                                  -381        -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DUCTION IN PHONE EXPENDITURES                              -1,150      -1,1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  -1,531      -1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  -1,531      -1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   489,776     389,776     484,347     384,3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66,785      66,7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4,032       4,03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70,817      70,8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26,335      23,3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 97,152      94,1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15,368      15,36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15,368      15,3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15,368      15,3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  112,520     109,5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                                                 PAGE 0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PITAL IMPROVEMENT BONDS    145,864,184 145,864,184 159,441,923 159,441,9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BONDS                        70,790,263  70,790,263  70,781,950  70,781,9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EBT SERVICE            216,654,447 216,654,447 230,223,873 230,223,8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GEN OBLIGATION BONDS       216,654,447 216,654,447 230,223,873 230,223,8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INT PAYMT-AGRI COLLEGE STK          11,508      11,508      11,508      11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INT PAYMT-CLEMSON STOCK              3,513       3,513       3,513       3,5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ICHARD B. RUSSELL PROJECT         550,000     550,000     550,000     5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DEBT SERVICE                  565,021     565,021     565,021     5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SPECIAL BONDS &amp; STOCKS         565,021     565,021     565,021     5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217,219,468 217,219,468 230,788,894 230,788,8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A                                                PAGE 0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CNTY-CLERKS OF COURT           65,883      65,883      65,883      65,8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CNTY-PROBATE JUDGES            65,883      65,883      65,883      65,8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ID CNTY-SHERIFFS                  65,883      65,883      65,883      65,8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ID CNTY-TAX FORMS &amp; SUPPL        126,827     126,827     126,827     126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CNTY-REGISTER OF DEEDS         24,350      24,350      24,350      24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ID CNTY-AUDITORS                 870,766     870,766     860,314     860,3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CNTY-TREASURERS               870,766     870,766     860,314     860,3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 2,090,358   2,090,358   2,069,454   2,069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UBDIV-CATEGORICAL GRTS           2,090,358   2,090,358   2,069,454   2,069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ID CNTY-CLERKS OF COURT             6,567       6,5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ID CNTY-PROBATE JUDGES              6,567       6,5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ID CNTY-SHERIFFS                    6,567       6,5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AID CNTY-REGISTER OF DEEDS           2,425       2,42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ID CNTY-AUDITORS                  194,286     194,2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AID CNTY-TREASURERS                194,286     194,2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AID CNTY-CORONERS                   72,450      72,45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DIST SUBDIVISIONS             483,148     483,1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  483,148     483,1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RECURRING BASE               2,090,358   2,090,358   2,069,454   2,069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 2,573,506   2,573,506   2,069,454   2,069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B                                                PAGE 0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ID TO FIRE DISTRIC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ID TO FIRE DISTRICTS            5,431,977   5,431,977   5,377,657   5,377,6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DIST SUBDIVISIONS           5,431,977   5,431,977   5,377,657   5,377,6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ID TO FIRE DIST-FORMULA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FUNDED                            5,431,977   5,431,977   5,377,657   5,377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B. LOCAL GOVERN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ID - LOCAL GOV'T FUND          221,874,595 221,874,595 223,551,057 223,551,0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DIST SUBDIVISIONS          221,874,595 221,874,595 223,551,057 223,551,0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LOCAL GOVERNMENT FUND      221,874,595 221,874,595 223,551,057 223,551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C. AID TO SUBDIVISIONS-CATEGORI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ID PLANNING DISTRICTS              673,126     673,126     666,395     666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UBDIVISIONS-CATEGORICAL            673,126     673,126     666,395     666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FUNDED                          227,979,698 227,979,698 229,595,109 229,595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227,979,698 227,979,698 229,595,109 229,595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1                                                SECTION 59                                               PAGE 0360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1.  DEPARTMENT OF EDUCATION    2,827,500,799           2,919,878,14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770,408,848           1,815,480,18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B. WIL LOU GRAY OPPORTUNITY SC    3,908,426               4,763,29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687,533               3,482,40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C. SCHOOL FOR THE DEAF AND THE   21,567,541              21,450,1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738,768              11,621,38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D. JOHN DE LA HOWE SCHOOL         4,024,896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284,353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2.  LOTTERY EXPENDITURE ACCOUNT  215,003,683             236,663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3A. COMMISSION ON HIGHER EDUCAT  121,297,275              98,358,1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7,557,906              84,618,78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B. HIGHER EDUCATION TUITION GR   22,544,563              22,538,13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675,083              19,668,65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C. THE CITADEL                   89,378,818              91,490,0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170,379              13,480,83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D. CLEMSON UNIVERSITY (EDUCATI  461,010,330             470,406,23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7,306,777              83,434,60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E. UNIVERSITY OF CHARLESTON     143,083,991             146,651,36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,398,432              25,780,24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F. COASTAL CAROLINA UNIVERSITY   68,956,425              83,303,86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327,050              10,703,98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G. FRANCIS MARION UNIVERSITY     34,085,878              38,277,19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760,567              12,485,72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H. LANDER UNIVERSITY             27,669,944              32,092,78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168,173               8,731,79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J. SOUTH CAROLINA STATE UNIVER   67,046,622              75,429,75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,173,230              20,508,16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KA.UNIV OF SOUTH CAROLINA       564,242,883             613,180,78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0,784,096             145,310,70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KB.U S C - AIKEN CAMPUS          36,231,753              39,529,43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444,015               9,278,36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KC.U S C - SPARTANBURG CAMPUS    44,902,961              52,792,55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642,405              10,429,14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KD.U S C - BEAUFORT CAMPUS        9,810,267              10,982,15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015,868               1,969,15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KE.U S C - LANCASTER CAMPUS       7,184,347               9,165,74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333,227               2,297,06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KF.U S C - SALKEHATCHIE CAMPUS    5,600,933               6,137,41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064,481               1,262,0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KG.U S C - SUMTER CAMPUS         10,447,539              10,845,02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747,817               3,576,08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KH.U S C - UNION CAMPUS           2,443,076               2,678,69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14,325                 603,45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L. WINTHROP UNIVERSITY           96,317,253             109,435,44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736,734              19,289,65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MA.MEDICAL UNIVERSITY OF SOUTH  426,283,657             460,315,17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2,523,657              78,935,17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MB.AREA HEALTH EDUCATION CONSO   17,972,035              17,668,0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723,035              13,301,581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2                                                SECTION 59                                               PAGE 0361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3N. TECHNICAL &amp; COMPREHENSIVE E  397,471,591             432,995,51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3,008,018             140,150,09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4.  EDUCATIONAL TELEVISION COMM   39,229,081              25,240,79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397,182              14,032,79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.  DEPT OF HEALTHCARE OVERSIG 3,837,361,028           4,238,820,57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70,481,726             689,514,13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A. DIVISION OF ADDICTIVE SERVI   45,290,060              37,597,92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030,993               6,404,47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A. DIVISION OF PUBLIC HEALTH    493,640,961             417,942,66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6,968,543              78,922,25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B. DIVISION OF MENTAL HEALTH    345,365,366             339,588,66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4,313,293             159,912,43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C. DIV OF DISABILITIES AND SPE  424,523,252             420,922,75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0,627,336             136,345,19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.  DEPARTMENT OF HUMAN SERVIC   861,795,848           1,115,075,27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3,299,823             100,827,11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A. DIVISION OF VOCATIONAL REHA  104,404,017             106,697,73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2,514,017              11,737,3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B. DIVISION FOR THE BLIND        10,083,327               9,803,22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014,236               2,809,13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A. STATE MUSEUM                   5,811,605               4,556,99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643,480               3,064,6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B. DEPARTMENT OF ARCHIVES AND     5,839,444               5,879,71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40,213               3,332,37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C. STATE LIBRARY                 10,596,634               8,954,3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767,490               6,559,40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D. DIVISION OF THE ARTS           5,330,780               4,755,74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419,128               2,907,9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9.  HOUSING FINANCE AND DEVELOP  116,962,602             116,847,71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10.  DEPARTMENT OF AGRICULTURE     11,947,968              11,220,8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200,870               5,086,25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1.  CLEMSON UNIV (PUBLIC SERVIC   59,347,453              50,083,85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9,874,739              22,846,78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2.  SCSU (PUBLIC SERVICE ACTIVI    4,290,951               4,469,26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536,512               1,513,64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A. DIVISION OF ENVIRONMENTAL P                          100,827,73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,902,97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B. DIVISION OF NATURAL RESOURC   60,283,259              62,784,86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,345,591              18,106,39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C. DIVISION OF FORESTRY          25,516,127              20,986,05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808,190              12,296,21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4.  SEA GRANT CONSORTIUM           9,440,505               7,347,47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40,505                 432,47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5.  DEPT OF PARKS, RECREATION &amp;   55,806,468              49,121,35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,500,788              25,815,67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6.  DEPARTMENT OF COMMERCE       105,268,206              70,648,11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818,206               9,822,28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6A. OFFICE OF LOCAL GOVERNMENT                             8,554,8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862,650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3                                                SECTION 59                                               PAGE 0362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16B. JOBS-ECONOMIC DEVELOPMENT A    1,017,222                 876,08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17.  PATRIOTS POINT DEVELOPMENT     7,152,300               7,152,3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18.  S. C. CONSERVATION BANK          111,906               8,25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19.  ATTORNEY GENERAL'S OFFICE     10,344,478              11,202,01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508,095               6,407,30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0.  PROSECUTION COORDINATION CO    8,317,926               8,234,00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168,250               8,084,33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1.  OFFICE OF APPELLATE DEFENSE      884,730                 874,95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84,730                 874,95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2.  COMMISSION ON INDIGENT DEFE   11,124,086              11,148,4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51,034               3,575,40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.  DEPARTMENT OF PUBLIC SAFETY  197,700,897             132,646,67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0,203,632              60,016,69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4.  DEPARTMENT OF MOTOR VEHICLE                           62,078,98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8,979,4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A. DIVISION OF CORRECTIONS      343,889,046             347,409,62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0,412,823             276,808,6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B. PROBATION, PARDON &amp; PAROLE    40,430,947              39,171,24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136,722              17,705,96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6.  DEPARTMENT OF JUVENILE JUST   91,607,771              97,262,72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7,434,988              65,377,57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7.  HUMAN AFFAIRS COMMISSION       2,642,105               2,663,36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765,077               1,740,05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8.  STATE COMMISSION FOR MINORI      564,424                 556,57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4,424                 356,57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.  PUBLIC SERVICE COMMISSION     10,373,776              10,373,77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30.  WORKERS' COMPENSATION COMMI    4,480,712               4,845,42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80,712               2,945,42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1.  DEPARTMENT OF INSURANCE        7,001,642               8,118,48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975,071                 128,0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2.  DEPARTMENT OF CONSUMER AFFA    2,269,612               2,440,34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669,612               1,645,34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3.  DEPT OF LABOR, LICENSING AN   29,583,382              29,427,11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798,729               4,256,23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4.  EMPLOYMENT SECURITY COMMISS  117,535,779             139,507,14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7,827                 149,01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A. DEPARTMENT OF TRANSPORTATI   861,915,182           1,139,043,41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000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B. INFRASTRUCTURE BANK BOARD    300,414,800             125,371,8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35C. COUNTY TRANSPORTATION FUNDS   74,500,000              74,5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36A. LEG. DEPT-THE SENATE           8,931,502               8,842,18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931,502               8,842,18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B. LEG. DEPT-HOUSE OF REPRESEN   10,472,909              10,455,11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472,909              10,455,110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4                                                SECTION 59                                               PAGE 0363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36C. LEG. DEPT-CODIFICATION OF L    2,627,315               2,602,04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27,315               2,502,04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D. LEG. DEPT-LEG PRINTING, INF    3,118,863               3,087,67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118,863               3,087,67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E. LEG. DEPT-LEG AUDIT COUNCIL      977,989                 968,20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77,989                 968,20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F. EDUCATION OVERSIGHT COMMITT    1,562,774               1,562,77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37.  JUDICIAL DEPARTMENT           43,579,932              44,558,58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,134,260              31,812,91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8.  SENTENCING GUIDELINES COMMI      149,147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9,147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A. GOVERNOR'S OFF-EXECUTIVE CO    1,293,326               1,273,24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293,326               1,273,24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B. GOVERNOR'S OFF-STATE LAW EN   44,173,418              45,022,5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,412,168              27,046,44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C. GOVERNOR'S OFF-DIV OF INSPE                              4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00,00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D. GOVERNOR'S OFF-MANSION AND       414,990                 410,84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14,990                 410,84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0.  COMPTROLLER GENERAL'S OFFIC    4,855,974               4,204,89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655,974               4,004,89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1.  STATE TREASURER'S OFFICE       8,080,260              13,117,59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456,063               7,423,39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.  ADJUTANT GENERAL'S OFFICE     34,173,095              31,461,84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919,451               6,747,62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3.  ELECTION COMMISSION            3,520,273              27,999,96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661,947               3,041,63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4.  ADMINISTRATIVE LAW JUDGES      1,454,244               1,443,06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417,994               1,403,81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5A. DEPARTMENT OF ADMINISTRATIO                          124,979,54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411,0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5B. GOVERNOR'S OFF-EXECUTIVE PO   56,382,192              59,763,40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679,866               5,141,08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6.  LIEUTENANT GOVERNOR'S OFFIC      274,390                 271,09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74,390                 271,0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7.  SECRETARY OF STATE             1,954,881               2,059,69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61,486                 946,30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A. BUDGET AND CONTROL BOARD     185,169,626              26,900,25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513,492               5,635,83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B. B &amp; C-AUDITOR'S OFFICE         3,321,585               3,278,99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081,585               3,038,99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C. B &amp; C-EMPLOYEE BENEFITS        3,688,912              28,659,27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63,734              27,934,09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D. CAPITAL &amp; GENERAL RESERVE F  147,898,796             149,356,02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7,898,796             149,356,02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9.  STATE TRUST FUND AUTHORITY                            11,798,95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49A. STATE ACCIDENT FUND            6,628,878       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SECT.  70-005                                                SECTION 59                                               PAGE 0364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3-2004 ------  ------------------------- 2004-2005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0.  PATIENTS' COMPENSATION FUND    1,097,680               1,454,49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1.  SECOND INJURY FUND             1,695,891               1,695,89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2.  BOARD OF FINANCIAL INSTITUT    3,019,122               3,019,12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53.  DEPARTMENT OF REVENUE         38,267,883              38,020,57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9,856,610              29,384,57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.  STATE ETHICS COMMISSION          489,776                 484,34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89,776                 384,34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5.  PROCUREMENT REVIEW PANEL         112,520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9,520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.  DEBT SERVICE                 217,219,468             230,788,89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7,219,468             230,788,89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A. AID TO SUBDIVISIONS - COMPT    2,573,506               2,069,45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573,506               2,069,45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B. AID TO SUBDIVISIONS - STATE  227,979,698             229,595,10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7,979,698             229,595,109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GRAND TOTAL             15,555,145,966          16,620,516,90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TATE OF SOUTH CAROLINA                    5,046,216,189           5,144,882,176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APPROP GENERAL FUNDS           5,046,216,189           5,144,882,17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FEDERAL FUNDS                  5,060,568,944           5,740,267,29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OTHER FUNDS                    5,448,360,833           5,735,367,44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GRAND TOTAL                15,555,145,966          16,620,516,90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INDEX BY AGENCY NUMBER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01       36A     LEG. DEPT-THE SENATE                              26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05       36B     LEG. DEPT-HOUSE OF REPRESENTATIVES                26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15       36C     LEG. DEPT-CODIFICATION OF LAWS &amp; LEG COUNCIL      26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17       36D     LEG. DEPT-LEG PRINTING, INF. TECH. SYSTEMS        27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20       36E     LEG. DEPT-LEG AUDIT COUNCIL                       27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85       36F     EDUCATION OVERSIGHT COMMITTEE                     27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B04       37      JUDICIAL DEPARTMENT                               27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B06       38      SENTENCING GUIDELINES COMMISSION                  27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C05       44      ADMINISTRATIVE LAW JUDGES                         3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05       39A     GOVERNOR'S OFF-EXECUTIVE CONTROL OF STATE         27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0       39B     GOVERNOR'S OFF-STATE LAW ENFORCEMENT DIVISION     27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2       45A     DEPARTMENT OF ADMINISTRATION                      30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5       39C     GOVERNOR'S OFF-DIV OF INSPECTOR GENERAL           28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7       45B     GOVERNOR'S OFF-EXECUTIVE POLICY &amp; PROGRAMS        31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20       39D     GOVERNOR'S OFF-MANSION AND GROUNDS                28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04       46      LIEUTENANT GOVERNOR'S OFFICE                      32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08       47      SECRETARY OF STATE                                32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12       40      COMPTROLLER GENERAL'S OFFICE                      28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16       41      STATE TREASURER'S OFFICE                          29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0       19      ATTORNEY GENERAL'S OFFICE                         20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1       20      PROSECUTION COORDINATION COMMISSION               20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2       21      OFFICE OF APPELLATE DEFENSE                       20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3       22      COMMISSION ON INDIGENT DEFENSE                    20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4       42      ADJUTANT GENERAL'S OFFICE                         29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8       43      ELECTION COMMISSION                               29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03       48A     BUDGET AND CONTROL BOARD                          32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25       49      STATE TRUST FUND AUTHORITY                        34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27       48B     B &amp; C-AUDITOR'S OFFICE                            34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30       48C     B &amp; C-EMPLOYEE BENEFITS                           34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31       48D     CAPITAL &amp; GENERAL RESERVE FUNDS                   3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3        3A     COMMISSION ON HIGHER EDUCATION                    02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6        3B     HIGHER EDUCATION TUITION GRANTS COMMISSION        03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9        3C     THE CITADEL                                       03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2        3D     CLEMSON UNIVERSITY (EDUCATIONAL &amp; GENERAL)        0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5        3E     UNIVERSITY OF CHARLESTON                          03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7        3F     COASTAL CAROLINA UNIVERSITY                       04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8        3G     FRANCIS MARION UNIVERSITY                         04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1        3H     LANDER UNIVERSITY                                 04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4        3J     SOUTH CAROLINA STATE UNIVERSITY                   0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7        3KA    UNIV OF SOUTH CAROLINA                            0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9        3KB    U S C - AIKEN CAMPUS                              05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4        3KC    U S C - SPARTANBURG CAMPUS                        0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6        3KD    U S C - BEAUFORT CAMPUS                           0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7        3KE    U S C - LANCASTER CAMPUS                          05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8        3KF    U S C - SALKEHATCHIE CAMPUS                       06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9        3KG    U S C - SUMTER CAMPUS                             06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40        3KH    U S C - UNION CAMPUS                              06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47        3L     WINTHROP UNIVERSITY                               06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1        3MA    MEDICAL UNIVERSITY OF SOUTH CAROLINA              06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3        3MB    AREA HEALTH EDUCATION CONSORTIUM                  07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9        3N     TECHNICAL &amp; COMPREHENSIVE EDUCATION BD            07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3        1      DEPARTMENT OF EDUCATION                           0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6        2      LOTTERY EXPENDITURE ACCOUNT                       025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INDEX BY AGENCY NUMBER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H67        4      EDUCATIONAL TELEVISION COMMISSION                 07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1        1B     WIL LOU GRAY OPPORTUNITY SCHOOL                   01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3        7A     DIVISION OF VOCATIONAL REHABILITATION             13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5        1C     SCHOOL FOR THE DEAF AND THE BLIND                 01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9        8B     DEPARTMENT OF ARCHIVES AND HISTORY                14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87        8C     STATE LIBRARY                                     1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91        8D     DIVISION OF THE ARTS                              1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95        8A     STATE MUSEUM                                      13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02        5      DEPT OF HEALTHCARE OVERSIGHT AND FINANCE          08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04        6A     DIVISION OF PUBLIC HEALTH                         09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12        6B     DIVISION OF MENTAL HEALTH                         10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16        6C     DIV OF DISABILITIES AND SPECIAL NEEDS             11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20        5A     DIVISION OF ADDICTIVE SERVICES                    09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K05       23      DEPARTMENT OF PUBLIC SAFETY                       21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04        7      DEPARTMENT OF HUMAN SERVICES                      11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12        1D     JOHN DE LA HOWE SCHOOL                            02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24        7B     DIVISION FOR THE BLIND                            1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32        9      HOUSING FINANCE AND DEVELOPMENT AUTHORITY         1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36       27      HUMAN AFFAIRS COMMISSION                          23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46       28      STATE COMMISSION FOR MINORITY AFFAIRS             24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04       25A     DIVISION OF CORRECTIONS                           21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08       25B     PROBATION, PARDON &amp; PAROLE SERVICES               23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12       26      DEPARTMENT OF JUVENILE JUSTICE                    23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12       13C     DIVISION OF FORESTRY                              17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16       10      DEPARTMENT OF AGRICULTURE                         15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0       11      CLEMSON UNIV (PUBLIC SERVICE ACTIVITIES)          1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1       12      SCSU (PUBLIC SERVICE ACTIVITIES)                  16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4       13B     DIVISION OF NATURAL RESOURCES                     16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6       14      SEA GRANT CONSORTIUM                              18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8       15      DEPT OF PARKS, RECREATION &amp; TOURISM               18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0       13A     DIVISION OF ENVIRONMENTAL PROTECTION              16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2       16      DEPARTMENT OF COMMERCE                            18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3       16A     OFFICE OF LOCAL GOVERNMENT                        19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4       16B     JOBS-ECONOMIC DEVELOPMENT AUTHORITY               2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6       17      PATRIOTS POINT DEVELOPMENT AUTHORITY              20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40       18      S. C. CONSERVATION BANK                           20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04       29      PUBLIC SERVICE COMMISSION                         24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08       30      WORKERS' COMPENSATION COMMISSION                  2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2       49A     STATE ACCIDENT FUND                               3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4       50      PATIENTS' COMPENSATION FUND                       34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6       51      SECOND INJURY FUND                                3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0       31      DEPARTMENT OF INSURANCE                           2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3       52      BOARD OF FINANCIAL INSTITUTIONS                   35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8       32      DEPARTMENT OF CONSUMER AFFAIRS                    25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36       33      DEPT OF LABOR, LICENSING AND REGULATION           25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40       24      DEPARTMENT OF MOTOR VEHICLES                      21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44       53      DEPARTMENT OF REVENUE                             35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52       54      STATE ETHICS COMMISSION                           3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60       34      EMPLOYMENT SECURITY COMMISSION                    25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S60       55      PROCUREMENT REVIEW PANEL                          35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12       35A     DEPARTMENT OF TRANSPORTATION                      26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15       35B     INFRASTRUCTURE BANK BOARD                         26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20       35C     COUNTY TRANSPORTATION FUNDS                       265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INDEX BY AGENCY NUMBER       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V04       56      DEBT SERVICE                                      3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X12       57A     AID TO SUBDIVISIONS - COMPTROLLER GENERAL         35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X22       57B     AID TO SUBDIVISIONS - STATE TREASURER             35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9      RECAPITULATION                                    360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INDEX BY SECTION NUMBER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H63        1      DEPARTMENT OF EDUCATION                           0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1        1B     WIL LOU GRAY OPPORTUNITY SCHOOL                   01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5        1C     SCHOOL FOR THE DEAF AND THE BLIND                 01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12        1D     JOHN DE LA HOWE SCHOOL                            02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6        2      LOTTERY EXPENDITURE ACCOUNT                       02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3        3A     COMMISSION ON HIGHER EDUCATION                    02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6        3B     HIGHER EDUCATION TUITION GRANTS COMMISSION        03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09        3C     THE CITADEL                                       03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2        3D     CLEMSON UNIVERSITY (EDUCATIONAL &amp; GENERAL)        0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5        3E     UNIVERSITY OF CHARLESTON                          03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7        3F     COASTAL CAROLINA UNIVERSITY                       04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18        3G     FRANCIS MARION UNIVERSITY                         04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1        3H     LANDER UNIVERSITY                                 04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4        3J     SOUTH CAROLINA STATE UNIVERSITY                   0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7        3KA    UNIV OF SOUTH CAROLINA                            0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29        3KB    U S C - AIKEN CAMPUS                              05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4        3KC    U S C - SPARTANBURG CAMPUS                        0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6        3KD    U S C - BEAUFORT CAMPUS                           0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7        3KE    U S C - LANCASTER CAMPUS                          05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8        3KF    U S C - SALKEHATCHIE CAMPUS                       06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39        3KG    U S C - SUMTER CAMPUS                             06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40        3KH    U S C - UNION CAMPUS                              06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47        3L     WINTHROP UNIVERSITY                               06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1        3MA    MEDICAL UNIVERSITY OF SOUTH CAROLINA              06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3        3MB    AREA HEALTH EDUCATION CONSORTIUM                  07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59        3N     TECHNICAL &amp; COMPREHENSIVE EDUCATION BD            07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67        4      EDUCATIONAL TELEVISION COMMISSION                 07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02        5      DEPT OF HEALTHCARE OVERSIGHT AND FINANCE          08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20        5A     DIVISION OF ADDICTIVE SERVICES                    09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04        6A     DIVISION OF PUBLIC HEALTH                         09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12        6B     DIVISION OF MENTAL HEALTH                         10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J16        6C     DIV OF DISABILITIES AND SPECIAL NEEDS             11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04        7      DEPARTMENT OF HUMAN SERVICES                      11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3        7A     DIVISION OF VOCATIONAL REHABILITATION             13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24        7B     DIVISION FOR THE BLIND                            13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95        8A     STATE MUSEUM                                      13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79        8B     DEPARTMENT OF ARCHIVES AND HISTORY                14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87        8C     STATE LIBRARY                                     1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H91        8D     DIVISION OF THE ARTS                              1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32        9      HOUSING FINANCE AND DEVELOPMENT AUTHORITY         1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16       10      DEPARTMENT OF AGRICULTURE                         15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0       11      CLEMSON UNIV (PUBLIC SERVICE ACTIVITIES)          1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1       12      SCSU (PUBLIC SERVICE ACTIVITIES)                  16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0       13A     DIVISION OF ENVIRONMENTAL PROTECTION              16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4       13B     DIVISION OF NATURAL RESOURCES                     16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12       13C     DIVISION OF FORESTRY                              17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6       14      SEA GRANT CONSORTIUM                              18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28       15      DEPT OF PARKS, RECREATION &amp; TOURISM               18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2       16      DEPARTMENT OF COMMERCE                            18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3       16A     OFFICE OF LOCAL GOVERNMENT                        19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4       16B     JOBS-ECONOMIC DEVELOPMENT AUTHORITY               2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36       17      PATRIOTS POINT DEVELOPMENT AUTHORITY              20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P40       18      S. C. CONSERVATION BANK                           203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INDEX BY SECTION NUMBER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E20       19      ATTORNEY GENERAL'S OFFICE                         20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1       20      PROSECUTION COORDINATION COMMISSION               20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2       21      OFFICE OF APPELLATE DEFENSE                       20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3       22      COMMISSION ON INDIGENT DEFENSE                    20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K05       23      DEPARTMENT OF PUBLIC SAFETY                       21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40       24      DEPARTMENT OF MOTOR VEHICLES                      21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04       25A     DIVISION OF CORRECTIONS                           21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08       25B     PROBATION, PARDON &amp; PAROLE SERVICES               23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N12       26      DEPARTMENT OF JUVENILE JUSTICE                    23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36       27      HUMAN AFFAIRS COMMISSION                          23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L46       28      STATE COMMISSION FOR MINORITY AFFAIRS             24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04       29      PUBLIC SERVICE COMMISSION                         24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08       30      WORKERS' COMPENSATION COMMISSION                  2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0       31      DEPARTMENT OF INSURANCE                           2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8       32      DEPARTMENT OF CONSUMER AFFAIRS                    25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36       33      DEPT OF LABOR, LICENSING AND REGULATION           25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60       34      EMPLOYMENT SECURITY COMMISSION                    25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12       35A     DEPARTMENT OF TRANSPORTATION                      26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15       35B     INFRASTRUCTURE BANK BOARD                         26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U20       35C     COUNTY TRANSPORTATION FUNDS                       26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01       36A     LEG. DEPT-THE SENATE                              26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05       36B     LEG. DEPT-HOUSE OF REPRESENTATIVES                26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15       36C     LEG. DEPT-CODIFICATION OF LAWS &amp; LEG COUNCIL      26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17       36D     LEG. DEPT-LEG PRINTING, INF. TECH. SYSTEMS        27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20       36E     LEG. DEPT-LEG AUDIT COUNCIL                       27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A85       36F     EDUCATION OVERSIGHT COMMITTEE                     27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B04       37      JUDICIAL DEPARTMENT                               27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B06       38      SENTENCING GUIDELINES COMMISSION                  27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05       39A     GOVERNOR'S OFF-EXECUTIVE CONTROL OF STATE         27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0       39B     GOVERNOR'S OFF-STATE LAW ENFORCEMENT DIVISION     27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5       39C     GOVERNOR'S OFF-DIV OF INSPECTOR GENERAL           28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20       39D     GOVERNOR'S OFF-MANSION AND GROUNDS                286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12       40      COMPTROLLER GENERAL'S OFFICE                      28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16       41      STATE TREASURER'S OFFICE                          29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4       42      ADJUTANT GENERAL'S OFFICE                         29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28       43      ELECTION COMMISSION                               29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C05       44      ADMINISTRATIVE LAW JUDGES                         30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2       45A     DEPARTMENT OF ADMINISTRATION                      30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D17       45B     GOVERNOR'S OFF-EXECUTIVE POLICY &amp; PROGRAMS        31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04       46      LIEUTENANT GOVERNOR'S OFFICE                      321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E08       47      SECRETARY OF STATE                                32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03       48A     BUDGET AND CONTROL BOARD                          323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27       48B     B &amp; C-AUDITOR'S OFFICE                            34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30       48C     B &amp; C-EMPLOYEE BENEFITS                           34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31       48D     CAPITAL &amp; GENERAL RESERVE FUNDS                   344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F25       49      STATE TRUST FUND AUTHORITY                        34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2       49A     STATE ACCIDENT FUND                               34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4       50      PATIENTS' COMPENSATION FUND                       34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16       51      SECOND INJURY FUND                                34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23       52      BOARD OF FINANCIAL INSTITUTIONS                   350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44       53      DEPARTMENT OF REVENUE                             352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R52       54      STATE ETHICS COMMISSION                           355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S60       55      PROCUREMENT REVIEW PANEL                          356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INDEX BY SECTION NUMBER                                                                       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AGY     SECTION   AGENCY NAME                                      PAG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---     -------   -----------                                      ----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0              V04       56      DEBT SERVICE                                      357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X12       57A     AID TO SUBDIVISIONS - COMPTROLLER GENERAL         358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</w:t>
      </w:r>
      <w:r>
        <w:rPr>
          <w:rFonts w:eastAsia="MS Mincho;Arial Unicode MS" w:cs="Letter Gothic" w:ascii="Letter Gothic" w:hAnsi="Letter Gothic"/>
          <w:sz w:val="18"/>
        </w:rPr>
        <w:t xml:space="preserve">X22       57B     AID TO SUBDIVISIONS - STATE TREASURER             359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9      RECAPITULATION                                    360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  <w:t xml:space="preserve">-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720" w:right="720" w:gutter="0" w:header="0" w:top="144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01:00Z</dcterms:created>
  <dc:creator>ag1</dc:creator>
  <dc:description/>
  <dc:language>en-US</dc:language>
  <cp:lastModifiedBy>ag1</cp:lastModifiedBy>
  <dcterms:modified xsi:type="dcterms:W3CDTF">2004-01-14T18:16:00Z</dcterms:modified>
  <cp:revision>3</cp:revision>
  <dc:subject/>
  <dc:title>1                                      ALPHABETIC AGENCY INDEX                                                                </dc:title>
</cp:coreProperties>
</file>